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六：膀胱癌易罹癌基因之多發家族遺傳連鎖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nkage Analysis of Susceptibility Genes for Bladder Cancer in Multiplex Families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308-22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3112-B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5   ~   94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28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弘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9:00Z</dcterms:created>
  <dc:creator>librarian</dc:creator>
  <dc:description/>
  <dc:language>en-US</dc:language>
  <cp:lastModifiedBy>librarian</cp:lastModifiedBy>
  <dcterms:modified xsi:type="dcterms:W3CDTF">2010-07-23T06:59:00Z</dcterms:modified>
  <cp:revision>2</cp:revision>
  <dc:subject/>
  <dc:title/>
</cp:coreProperties>
</file>