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陽虛陰盛治法並死証三十二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太陽經九法 太陰經一法 少陰經七法 少陰死証五法 厥陰經五法厥陰死証五法《卒病論》雖亡，《傷寒論》固存也。仲景於傷寒陽微陰盛惡寒之証，尚不俟其彰著，早用附子、乾薑治之，並灸之矣。況於卒病乎？況於卒病彰著之極者乎？茲特重加剖繹，非但治卒病有據，即遇傷寒危証，毫發奠遁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治傷寒傳經熱病，邪在太陽之初，便有用附子治陽虛九法。其一因誤用發汗藥，致汗漏不止者，用桂枝湯加附子為救法。其証惡風，小便難，四肢微急，難以屈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傷衛之証原惡風，加以誤汗，則腠理盡開，而惡風愈甚。小便難者，諸陽主氣，陽亡於外，膀胱之氣化自不行也，四肢微急，難以屈伸者，四肢為諸陽之本，亡陽脫液，斯骨屬不利也。陽虛之人，誤發其汗，既可用此方以救其陽，未汗之先，寧不可用此方以解肌得汗乎？仲景於桂枝湯中加人參加附子，不一而足，其旨微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一因誤汗，致心悸頭眩身 動，無可奈何者，用真武湯為救法。其証發汗不解，仍發熱心下悸，頭眩身 動，振振欲擗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汗雖出而熱不退，則邪未盡，而正已大傷。況裡虛為悸，上虛為眩，經虛為，身振振搖，無往而非亡陽之象，所以行真武把守關口坐鎮之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一為發汗不解，反惡寒者，用芍藥甘草附子湯為救法。其証發汗不解，反惡寒者，虛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未汗而惡寒，邪盛而表實；已汗而惡寒，邪退而表虛；陽虛則惡寒，宜用附子固矣。然既發汗不解，可知其熱猶在也，熱在而別無他証，自是陰虛之熱，又當用芍藥以收陰，此榮衛兩虛之救法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一發汗若下之，病仍不解煩躁者，用茯苓四逆湯為救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誤汗則亡陽而表虛，誤下則亡陰而裡虛，陰陽俱虛，邪獨不解，故生煩躁，用此湯以救之。前一証榮衛兩虛，此一証表裡兩虛，製方之妙，又非表裡一言可盡。蓋煩為心煩，躁為腎躁，故用乾薑、附子入腎以解躁，茯苓、人參入心以解煩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一誤下而致脈促胸滿，複微惡寒者，用桂枝湯去芍藥加附子為救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促雖表邪未盡，然胸但滿而不結，則以誤下而損其胸中之陽也。加以微惡寒，則並腎中之真陽亦損，而濁陰用事矣。故去芍藥之陰，加附子以回陽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一下之後複發汗，脈沉微，身無大熱者，用乾薑附子湯為救法。其証晝日煩躁不得眠，夜而安靜，不嘔不渴，無表証，脈沉微，身無大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証前一條云︰下之後複發汗，必振寒脈微細，所以然者，以內外俱虛故也。誤汗亡陽，誤下亡陰，故云內外俱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然不出方，以用附子回陽，人參益陰，已有成法，不必贅也。此複教人以精微之蘊，見亡陽一証，較亡陰倍多，然陽用事於晝者也，熱煩躁擾不得眠，見於晝者若此。陰用事於夜者也，安靜不嘔不渴，見於夜者若彼，豈附子、人參，陰陽兩平之可施乎？必乾薑、附子，偏於辛熱，乃足回其陽，以協於偏勝之陰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一風濕兩邪，搏聚一家，用甘草附子湯分解之法。其証骨節煩疼掣痛，不得屈伸，近之則痛劇，汗出短氣，小便不利，惡風不欲去衣，或身微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則上先受之，濕則下先受之。逮至兩相搏聚，注經絡，流關節，滲骨體，軀殼之間，無處不到，則無處不痛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於中短氣一証，乃汗多亡陽，陽氣大傷之征，故用甘草、附子、白朮、桂枝為劑，以複陽而分解外內之邪也。又寒傷榮而無汗之証，用桂枝附子湯，即本方去朮加薑棗之製也。其寒傷榮無汗，而大便硬小便自利者，知其邪不在表，則本方去桂枝仍用術，借其益土燥濕之用也。三方原三法，今並為一，見治風濕相搏，不出以回陽為急務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一心下痞而惡寒汗出。用附子瀉心湯，複陽瀉痞，兼而行之之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瀉心湯有五︰曰甘草、曰半夏、曰生薑、曰黃連、曰附子。以惡寒汗出，陽虛之証，較陰痞更急。故用麻沸湯漬去痞之藥，而浸入濃煎之附子汁，雖曰一舉兩得，其所重從可識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其一誤用陽旦湯致逆，用四逆湯救逆一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陽旦湯者，桂枝湯加黃芩之製也。其人陽氣素衰者，雖當夏月，陽外陰內，桂枝湯中可加附子，不可加黃芩，所以其人得湯便厥也。若重發汗，或燒針者，誤上加誤，非四逆湯不能回其陽矣。陽明、少陽二經，絕無用附子法，惟太陽一經，獨有不得不用之証。蓋太陽膀胱為腎之府，腎中陽虛陰盛，勢必傳出於府，以故才見脈微惡寒，漏汗惡風，心悸頭眩，肉 筋惕，躁擾等証。縱是傳經熱病，不得不用薑附以消陰複陽也。而暴病不由傳經發熱，卒然而至，尚何等待而不用附子、乾薑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太陰經一法傷寒傳太陰經，有自利不渴一証，乃其人平素濕土之藏有寒也，故用四逆湯為溫土之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太陰濕土之藏有寒，不用理中而用四逆者，此亦可見仲景之精義。蓋水土同出一源，冬月水暖，則土亦暖；夏月水寒，則土亦寒，所以土寒即陰內陽外，非細故也。用四逆以溫土，抑何神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經七法少陰病得之一二日，口中和，其背惡寒者，用灸及附子湯，外內相攻之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口中和而不燥不渴，其無裡証可知。況背為督脈，統督諸陽上行之地，他處不寒，獨覺背間寒者，其為陽虛而陰邪上湊又可知。故外灸內溫，兩法並施，必求陰消陽複而後已也。不知者，謂傷寒才一二日，外証且輕，何反張皇若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詎識仲景正以一二日即顯陽虛陰盛之証，蚤從暴病施治，所謂見微知著也。若待至三四日，勢必極盛難返，不可救藥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況於三四日以後，其非暴病明矣，又何用張皇也哉﹗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病得之二三日，麻黃附子甘草湯微發汗，以二三日無裡証，故微發汗之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得病才二三日，無吐利躁煩嘔渴裡証，其當從外解無疑。然少陰絕無發汗之法，汗之必至亡陽。惟此一証，其外發熱無汗，其內不吐利躁煩嘔渴，乃可溫經散寒，取其微似之汗，此義甚微。在太陽經但有桂枝加附子之法，並無麻黃加附子之法。蓋太陽病無脈微惡寒之証，即不當用附子。及見脈微惡寒吐利躁煩等証，亡陽已在頃刻，又不當用麻黃。即此推之，凡治暴病而用麻黃者，其殺人不轉睫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病，身體痛，手足寒，骨節痛，脈沉者，有用附子湯一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身骨節俱痛者，傷寒太陽經病也，手足寒而脈沉，則腎中真陽之虛審矣。可見身體骨節之痛，皆陽虛所致，而與外感不相涉矣，故用附子湯以助陽而勝腎寒，斯骨節之痛盡除也。若以其痛為外感之痛，寧不殺人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下利脈微者，有用白通湯一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利不止厥逆無脈，乾嘔煩者，有白通加豬膽汁一法，服湯脈暴出者死，微續者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下利，其人腎藏虛，寒邪盛也。脈微者，與白通湯，驅寒助陽，斯利止脈健矣。服之利不止，轉至無脈，嘔煩有加，此因以熱藥治寒，寒甚而格藥不入，徒增其逆亂之勢也。加豬膽汁為響導，斯藥入而寒不為拒，陽可回，脈可出矣。然脈必微續乃生，暴出反死，甚哉虛陽之易出難回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下利有水氣，或咳或嘔者，有用真武東加減一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陰寒甚而水氣泛濫，由陽虛不能攝水，複不能生土以製水。以故腹痛，小便不利，四肢沉重疼痛，自下利，或小便亦利，或咳或嘔，水性泛濫，則無所不之也。因其見証不一，故有加減法，余見《尚論篇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下利，裡寒外熱，手足厥逆，脈微欲絕，有用白通四逆東加減一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面色赤者，加蔥九莖。腹中痛者，去蔥加芍藥二兩。嘔者加生薑二兩。咽痛者，去芍藥加桔梗一兩。利止脈不出者，去桔梗加人參二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死証五條少陰病，惡寒身蜷而利，手足逆冷者不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陰盛無陽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病，下利止而頭眩，時時自冒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陽回利止則生，若利止更加眩冒，則其止也，乃陰已先亡。故陽無依附，浮越於上，而神氣散亂，時時自冒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病，四逆惡寒而身蜷，脈不至，不煩而躁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不至，陽已先絕，不煩而躁，孤陰頃刻自盡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病，六七日息高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息高則真陽上越，其下無根，綿綿若存之地，神機化滅，故主死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陰病，脈微沉細，但欲臥，汗出不煩，自欲吐，至五六日自利，複煩躁不得臥寐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寒忌見陰脈，故仲景謂少陰病脈沉者，急溫之。今脈之微沉細，具見外証，嗜臥汗出不煩，陽不為用矣。自欲吐，陰邪上干矣。更加自利，則藏氣必至盡絕矣。況始先不煩，今更煩躁，始先欲寐，今更不得臥寐。所存一線之陽，擾亂若此，可複收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厥陰經五法病者手足厥冷，言我不結胸，少腹滿，按之痛者，此冷結在膀胱關元一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陽邪當結於陽，不結胸，則陽虛可知。陰邪當結於陰，冷結在膀胱關元，則陰盛可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寒脈促，手足厥逆者，有灸之之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見喘促，陽氣內陷，急遽不舒之狀也。加以手足厥逆，陽微陰盛，必罹滅頂之凶，故當灸之以通其陽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汗出熱不去，內拘急，四肢疼，又下利厥逆而惡寒，用四逆湯一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汗出而邪不除，陽則反虛矣。內拘急，四肢疼，下利厥逆惡寒，則陽之虛者，已造於亡。而陰之盛者，尚未有極，故用四逆湯，以勝陰複陽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利清穀，裡寒外熱，汗出而厥者，用通脈四逆湯一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下利裡寒，加以外熱，是有裡複有表也。然在陽虛之人，雖有表証，其汗仍出，其手足必厥，才用表藥，立至亡陽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不用表藥，終是外邪不服，故於四逆湯中，加蔥為治，絲絲必貫，為萬世法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嘔而脈弱，小便複利，身有微熱，見厥者難治，用四逆湯一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嘔與微熱，似有表也。脈弱則表邪必不盛，小便利則裡邪必不盛，可見其嘔為陰邪上干之嘔，熱為陽氣外散之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見厥則陽遭陰掩，其勢侵危，非用四逆湯，莫可救藥矣。難治二字，回互上條，多少叮嚀。見嘔而微熱，與裡寒外熱，毫厘千裡，用四逆湯，即不可加蔥，以速其陽之飛越，學人可不深研乎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厥陰死証四條傷寒六七日，脈微，手足厥冷，煩躁，灸厥陰，厥不還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所以通陽也，厥不還，則陽不回可知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寒發熱，下利厥逆，躁不得臥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腎主躁，躁不得臥，腎中陽氣越絕之象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發熱而厥七日，下利者為難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先熱後厥，病邪已為加進。其厥複至七日之久，所望者，陽回厥返耳。若更加下利，是其虛寒深錮，陽固無回馭之機，陰亦有立盡之勢，故難治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傷寒六七日不利，便發熱而利，其人汗出不止者死，有陰無陽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發熱而利，裡虛而外邪內入也，故曰有陰。汗出不止，表虛而內陽外出也，故曰無陽。再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︰少陰腎中，內藏真陽，其死証，舍真陽外亡，別無他故矣。乃厥陰之死証，亦因厥逆不返，下利不止，致腎臟真陽，久出不返，乃成死候。然則腎臟之真陽，豈非生身立命之根乎？觀此而《卒病論》之旨，全現全彰矣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7:00Z</dcterms:created>
  <dc:creator>tmu</dc:creator>
  <dc:description/>
  <cp:keywords/>
  <dc:language>en-US</dc:language>
  <cp:lastModifiedBy>tmu</cp:lastModifiedBy>
  <dcterms:modified xsi:type="dcterms:W3CDTF">2010-08-30T07:51:00Z</dcterms:modified>
  <cp:revision>1</cp:revision>
  <dc:subject/>
  <dc:title>醫門法律</dc:title>
</cp:coreProperties>
</file>