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醫門法律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進退黃連湯方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喻昌曰，黃連湯者，仲景治傷寒之方也。傷寒胸中有熱，胃中有邪氣，腹中痛欲嘔吐者，黃連湯主之。以其胃中有邪氣，阻遏陰陽升降之機，而不交於中土，於是陰不得升，而獨治於下，為下寒。腹中痛，陽不得降，而獨治於上，為胸中熱、欲嘔吐，與此湯以升降陰陽固然矣。而濕家下之，舌上如胎者，丹田有熱，胸中有寒，亦用此方何耶？後人牽強作解，不得製方之旨，又安能取裁其方耶？蓋傷寒分表裡中三治，表裡之邪俱盛，則從中而和之，故有小柴胡湯之和法，於人參、甘草、半夏、生薑、大棗助胃之中，但加柴胡一味透表，黃芩一味透裡，尚恐圭角少露，有礙於和，於是去滓複煎，漫無異同。飲入胃中，聽胃氣之升者，帶柴胡出表；胃氣之降者，帶黃芩入裡，一和而表裡之邪盡服。其有未盡者，加工治之，不相 格矣。至於丹田胸中之邪，則在於上下，而不為表裡，即變柴胡湯為黃連湯，和其上下，以桂枝易柴胡，以黃連易黃芩，以乾薑代生薑。飲入胃中，亦聽胃氣之上下敷布，故不問上熱下寒，上寒下熱，皆可治之也。夫表裡之邪，則用柴胡、黃芩；上下之邪，則用桂枝、黃連；表裡之邪，則用生薑之辛以散之；上下之邪，則用乾薑之辣以開之，仲景聖法灼然矣。昌欲進退其上下之法，操何術以進退之耶？前論中求之於中，握樞而運，以漸透於上下。俟其榮氣前通，衛氣前通，而為進退也。然而難言之矣，格則吐逆，進而用此方為宜。蓋太陽主開，太陽不開，則胸間窒塞，食不得入，入亦複出，以桂枝為太陽經藥，和榮衛而行陽道，故能開之也。至於五志厥陽之火上入，桂枝又不可用矣，用之則以火濟火，頭有汗而陽脫矣，其關則不得小便。退之之法，從胃氣以透入陰分，桂枝亦在所不取，但胃之關門一開，少陰主闔，少陰之氣不上，胃之關必不開矣，昌意中尤謂少陰之脈沉而滯，與趺陽之脈伏而澀，均足慮也。《內經》常兩言之︰曰腎氣獨沉，曰腎氣不衡。夫真氣之在腎中，猶權衡也，有權有衡，則關門時開時闔；有權無衡，則關門有闔無開矣。小溲亦何從而出耶？是則腎氣丸，要亦退之之中所有事矣，腎氣交於胃，則關門開；交於心，則厥陽之火隨之下伏，有不得不用之時矣。進退一方，於中次第若此，夫豈中人所能辨哉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【律四條】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治關格病，不知批 導，但冀止嘔利溲，亟治其標，伎窮力竭，無益反損，醫之罪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治關格病，不參診人迎趺陽太沖三脈，獨持寸口，已屬疏略。若並寸口陰陽之辨懵然，醫之罪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治關格病，不辨脈之陽虛陽實陰虛陰實，而進退其治，盲人適路，不辨東西，醫之罪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凡治關格病，不崇王道，輒操霸術，逞己之能，促人之死，醫之罪也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11:00Z</dcterms:created>
  <dc:creator> user</dc:creator>
  <dc:description/>
  <cp:keywords/>
  <dc:language>en-US</dc:language>
  <cp:lastModifiedBy> user</cp:lastModifiedBy>
  <dcterms:modified xsi:type="dcterms:W3CDTF">2010-08-30T14:12:00Z</dcterms:modified>
  <cp:revision>1</cp:revision>
  <dc:subject/>
  <dc:title>醫門法律</dc:title>
</cp:coreProperties>
</file>