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虛勞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桂枝龍骨牡蠣湯（論見前，《短劇》云︰虛弱浮熱汗出者除桂加白薇、附子各三分，故曰二加龍骨湯。）桂枝 芍藥 生薑（各三兩） 甘草（二兩） 大棗（十二枚） 龍骨 牡蠣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以水七升，煮取三升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天雄散（有論） 天雄（三兩炮） 白朮（八兩） 桂枝（六兩） 龍骨（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杵為散，酒服半錢匕，日三服。不知，稍增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小建中湯（有論） 桂枝（三兩去皮） 甘草（三兩炙） 大棗（十二枚） 芍藥（六兩） 生薑（二兩） 膠飴（一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以水七升，煮取三升，去滓，內膠飴，更上微火消解。溫服一升，日三服。（嘔家不可用建中湯，以甜故也。《千金》療男女因積冷氣滯，或大病後不複常，苦四肢沉重，骨肉酸疼，吸吸少氣，行動喘乏，胸滿氣急腰背強痛，心中虛悸，咽乾唇燥，面體少色，或飲食無味，脅肋腹脹，頭重不舉，多臥少起，甚者積年，輕者百日，漸致瘦弱，五臟氣竭，則難可複常，六脈俱不足，虛寒乏氣，少腹拘急，羸瘠百病，名曰黃耆建中湯。又有人參二兩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黃耆建中湯（有論 於小建中湯內加黃 一兩半，余依上法。氣短胸滿者加生薑。腹滿者去棗加茯苓一兩半，及療肺虛損不足補氣加半夏三兩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令建中湯 治臟腑虛損，身體消瘦，潮熱自汗，將成癆瘵。此藥大能退虛熱，生血氣。 前胡 細辛（淨）黃耆（蜜塗炙） 人參 桂心 桔皮（去白） 當歸（洗去土） 白芍藥 茯苓（去皮） 麥門冬（去心） 甘草（炙各一兩） 半夏（湯洗七次切七錢半） 每服四錢，水一盞，薑四片，棗一枚，煎七分，不拘時熱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味建中湯 治榮衛失調，氣血不足，積勞虛損，形體羸瘠，短氣嗜臥，欲成癆瘵。 當歸（酒浸焙） 白芍藥 白朮 麥門冬（去心） 甘草（炙） 肉蓯蓉（酒浸） 人參 川芎 肉桂 附子（炮） 黃 製半夏熟地黃（酒蒸焙） 茯苓（各等分） 咀，每服三錢，水一盞，薑三片，棗一枚，空心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匱》八味腎氣丸（有論 方見前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薯蕷丸（有論） 薯蕷（三十分） 當歸 桂枝 乾地黃 曲 豆黃卷（各十分） 甘草（二十八分）芎 麥門冬 芍藥 白朮 杏仁（各六分） 人參（七分） 柴胡 桔梗 茯苓（各五分） 阿膠（七分） 乾薑（三分） 白蘞（二分） 防風（六分） 大棗（百枚為膏） 上二十一味末之，煉蜜和丸，如彈子大。空腹酒服一丸，一百丸為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酸棗仁湯（有論） 酸棗仁（二升） 甘草（一兩） 知母（二兩） 茯苓（二兩） 芎 （二兩） （深師有生薑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八升，煮酸棗仁得六升，內諸藥，煮取三升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大黃 蟲丸（有論） 大黃（十分蒸） 黃芩（二兩） 甘草（三兩） 桃仁（一升） 杏仁（一升）芍藥（四兩） 乾地黃（十兩） 干漆（一兩） 虻蟲（一升） 水蛭（百枚） 蠐螬（一升） 蟲（半升） 上十二味末之，煉蜜和丸，小豆大。酒飲服五丸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附《千金翼》炙甘草湯（有論） 甘草（四兩炙） 桂枝 生薑（各三兩） 麥門冬（半升） 麻仁（半升） 人參 阿膠（各二兩） 大棗（三十枚） 生地黃（一斤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以酒七升，水八升，先煮八味，取三升，去滓，內膠消盡，溫服一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附《肘後》獺肝散（有論） 獺肝一具 炙乾末之，水服方寸匕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全大補散 治男子婦人諸虛不足，五勞七傷，不進飲食，久病虛損，時發潮熱，氣攻骨脊，拘急疼痛，夜夢遺精，面色痿黃，腳膝無力，喘嗽中滿，脾腎氣弱，五心煩悶，並皆治之。 肉桂 甘草 芍藥 黃耆 當歸 川芎 人參白朮 茯苓 熟地黃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粗末，每服二大錢，水一盞，生薑三片，棗二枚，煎至七分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聖愈湯 治一切失血，或血虛煩渴，燥熱睡臥不寧，或瘡証膿水出多，五心煩熱，作渴等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熟地黃 生地黃 當歸（酒拌各一錢） 人參 黃耆（炒） 川芎（各一錢） 上水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黑地黃丸 治陽盛陰衰，脾胃不足，房室虛損，形瘦無力，面多青黃而無常色，此補氣益胃之劑也。 蒼朮（一斤酒浸） 熟地黃（一斤） 五味子（半斤） 乾薑（秋冬一兩夏半兩春七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棗肉丸，如梧子大。食前米飲，或酒服百丸，治血虛久痔甚妙。《經》云︰腎苦燥，急食辛以潤之。此藥開腠理，生津液，通氣，又五味子酸以收之，此雖陽盛而不燥熱，乃是五臟虛損於內，故可益血收氣，此藥類象神品方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養榮湯 治脾肺俱虛，發熱惡寒，肢體瘦倦，食少作瀉等証。若氣血虛而變見諸証，勿論其病，勿論其脈，但用此湯，其病悉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芍藥（一錢五分） 人參 陳皮 黃耆（蜜炙） 桂心 當歸 白朮 甘草（炙各一錢） 熟地黃 五味子（炒杵） 茯苓（各七分半） 遠志（去心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薑棗水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朮膏 治中風虛弱，諸藥不應，或因用藥失宜，耗傷元氣，虛証蜂起，但用此藥補其中氣，諸証自愈。 人參白朮（各等分） 上水煎稠湯，化服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散 治邪熱客經絡，痰嗽煩熱，頭目昏痛，盜汗倦怠，一切血熱慮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（半兩） 人參 白朮 茯苓赤芍藥 半夏曲 柴胡 甘草 當歸 干葛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服三錢，水一盞，薑四片，棗二枚，煎七分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保真湯 治勞証體虛骨蒸，服之清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生地黃 熟地黃 黃耆 （蜜水炙） 人參 白朮 甘草 白茯苓（各五分） 天門冬（去心） 麥門冬（去心） 白芍藥 黃柏（鹽水炒） 知母 五味子 軟柴胡 地骨皮 陳皮（各一錢） 蓮心（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二鐘，薑三片，棗一枚，煎八分，食遠服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才封髓丹 降心火，益腎水，滋陰養血，潤補不燥。 天門冬（去心） 熟地黃 人參（各半兩） 黃柏（三兩） 砂仁（一兩半） 甘草（七錢半炙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為末，麵糊丸桐子大。每服五十丸，用蓯蓉半兩，切作片，酒一盞，浸一宿，次日煎三四沸，去滓，空心食前送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真丸 治一切亡血過多，形槁肢羸，食飲不進，腸胃滑泄，津液枯竭。久服生血養氣，暖胃駐顏。 精羊肉（七斤去筋膜，脂皮批開，入下藥末。） 肉蓯蓉（十兩） 當歸（十二兩洗去蘆） 山藥（濕者去皮十兩） 天門冬（去心焙乾一斤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安羊肉內裹縛，用無灰酒四瓶，煮令酒盡，再入水二升煮，候肉糜爛，再入黃 末（五兩）、人參末（三兩）、白朮末（二兩），熟糯米飯，焙乾作餅，將前後藥末和丸桐子大。一日二次，服三百丸，溫酒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難丸，用蒸餅五七枚，焙乾，入臼中杵千下，丸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煎散 治少男室女，骨蒸黃瘦，口臭肌熱，盜汗，婦人風血。攻疰四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赤茯苓 當歸 干漆 鱉甲（醋炙） 常山 大黃（煨） 柴胡 白朮 生地黃 石膏（各一兩） 甘草（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每服三錢，小麥五十粒，水煎食後臨臥服。若有虛汗，加麻黃根一兩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地骨皮散 治藏中積冷，榮中熱，按之不足，舉之有餘，陰不足而陽有餘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（半兩） 知母 石膏（各一兩） 地骨皮 人參 柴胡 生地黃（各一兩五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一兩，生薑三片，棗一枚，水煎細細溫服，間服生精補虛地黃丸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垣補中益氣湯 黃耆（一錢五分） 人參 甘草（炙各一錢） 白朮 當歸身 柴胡 升麻 陳皮（各五分）上咀，水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垣益胃升陽湯 前方加 炒曲（一錢五分） 生黃芩（瀉盛暑之伏，庚金肺逆，每服少許，秋涼去之。） 上咀，水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溪大補丸 黃柏（炒褐色） 知母（酒浸炒各四兩） 熟地黃（酒蒸） 敗龜板（酥炙黃為末各六兩） 上為末，豬脊髓和，煉蜜丸如桐子大。每七十丸，空心淡鹽湯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陰丸 黃柏（半斤鹽酒炒） 知母（酒浸炒） 熟地黃（各三兩） 敗龜板（四兩酒浸炒） 白芍（炒） 陳皮牛膝（各二兩） 瑣陽 當歸（各一兩半） 虎骨（一兩酒浸酥炙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酒煮羊肉，丸如桐子大。每五六十丸，鹽湯下，冬加乾薑半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嚴氏 附湯 治氣虛陽弱，虛汗不止，肢體倦怠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耆（蜜炙） 附子（炮等分） 咀，每四錢，加生薑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附湯 治真陽不足，上氣喘急，自汗盜汗，氣短頭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（半兩） 附子（炮去皮臍一兩） 咀，分作三服，加生薑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令建中湯，治虛勞發熱，以此並建其中之榮血。蓋榮行十二經脈之中，為水穀之精氣，故建其榮血，亦得以建中名之耳。十四味建中湯，治臟氣素虛，以之兩建其脾腎之陰陽。蓋虛勞病多本脾腎，故引伸建中之法以治之，二方乃後人超出之方也。此方合黃耆建中湯、四君子湯、四物湯三方，共得十味，合天地之成數，名曰十全大補。以治氣血俱衰，陰陽並弱之候，誠足貴也。但肉桂之辛熱，未可為君，審其腎虛腰腹痛，少用肉桂，若榮衛之虛，須少用桂枝調之，取為佐使可也。失血過多，久瘡潰膿水不止，雖曰陰虛，實未有不兼陽虛者，合用人參、黃耆，允為良法。凡陰虛証，大率宜仿此矣。此方以蒼朮為君，地黃為臣，五味子為佐，乾薑為使，治脾腎兩藏之虛，而去脾濕除腎燥，即兩擅其長，超超元箸，視後人之脾腎雙補，藥品混雜者，相去豈不遠耶。楊氏製此方，緩補心腎脾肺，正合《內經》勞者溫之，損者溫之之義。溫養和平，以俟虛羸之自複耳。虛勞才見端者宜之，若病勢已成，此方又迂緩不切矣。大約中年無病，男女服之必效，方名還少丹，意可知也。方中諸品，為心脾二藏之藥，於補肺殊不甚切。然養榮之法，正當補養心脾，以榮為水穀之精氣，脾得以主之，及行至上焦，則肺衛心榮，各分氣血所主，固知養榮原不及於肺，方下所注肺虛誤也。昌因養榮之義，關於虛勞最切，故辨之。方下所治，非為虛勞設也。而治虛勞尤在所必用，藥品精貴，功效敏速，莫逾於此。後人增苡仁、蓮肉、黃耆、茯苓、神曲、澤瀉、甘草七味，吾不知於補元氣之義何居？而鄙吝之人見之，未有不欣然從事者矣。此方治邪熱淺在經絡，未深入臟腑，雖用柴胡、干葛之輕，全借參朮之力，以達其邪。又恐邪入痰隧，用茯苓、半夏，兼動其痰，合之當歸、赤芍、黃芩，並治其血中之熱，且止用三錢為劑。蓋方成知約，庶幾敢用柴胡、干葛耳。此許叔微之方，一種深心，昌故發之。此方一十八味，十全大補方中已用其九，獨不用肉桂耳。然增益地黃，代川芎之上竄，尤為合宜。余用黃柏、知母、五味子，滋益腎水；二冬、地骨皮，清補其肺；柴胡入肝清熱；陳皮助脾行滯；全重天冬、麥冬、黃柏、知母、五味、地骨皮、柴胡，不獲已借十全大補以行之耳。其意中實不欲大補也，然亦一法，故錄之。此於三才丸方內，加黃柏、砂仁、甘草，以黃柏入腎滋陰，以砂仁入脾行滯，而以甘草少變天冬、黃柏之苦，俾合人參建立中氣，以伸參兩之權，殊非好為增益成方之比，故錄用之。此方可謂長於用補矣，人參、羊肉同功，而蓯蓉、山藥，為男子佳珍，合之當歸養榮，黃 益衛，天冬保肺，白朮健脾，而其法製甚精，允為補方之首。此方治肝肺脾胃火盛，灼干榮血，乃致口臭肌熱可驗。故用潤血行瘀之法，以小麥煎之，引入胃中。蓋胃之血干，熱熾大腸必然枯燥，服此固可無疑，然更加人參助胃真氣，庶可多服取效也。藏中積冷，榮中熱，冷熱各偏，為害不一。此方但可治榮熱耳，於藏冷無預也。方後云︰間服生精補血地黃丸，豈一方中而當兩涉耶？又豈以治榮熱為最急，無暇分功於藏冷耶？如法用之，俟榮熱稍清，兼治藏冷，要亦用藥之小權衡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9:00Z</dcterms:created>
  <dc:creator>tmu</dc:creator>
  <dc:description/>
  <cp:keywords/>
  <dc:language>en-US</dc:language>
  <cp:lastModifiedBy>tmu</cp:lastModifiedBy>
  <dcterms:modified xsi:type="dcterms:W3CDTF">2010-08-31T06:27:00Z</dcterms:modified>
  <cp:revision>1</cp:revision>
  <dc:subject/>
  <dc:title>醫門法律</dc:title>
</cp:coreProperties>
</file>