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脹病諸方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芎歸湯（直指） 治煩躁喘急，虛汗厥逆，小便赤，大便黑，名血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參 辣桂（去粗皮） 五靈脂（炒各二錢五分） 烏藥 蓬朮（煨） 木香 砂仁 炙甘草（各半兩） 川芎 當歸 半夏（湯炮各七錢五分） 上咀，每服一兩五錢，生薑五片，紅棗二枚，紫蘇四葉，煎空心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化滯調中湯 白朮（一錢五分） 人參 白茯苓 陳皮 濃朴（薑製） 山楂肉 半夏（各一錢） 神曲（炒）麥芽（炒各八分） 砂仁（七分） 水二鐘，薑三片，煎八分，食前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丸 治經脈不利，化為水，流走四肢，悉皆腫滿，名曰血分。其候與水相類，若作水治之，非也，宜用此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 當歸 大黃（濕紙裹，飯上蒸熟，去紙切炒。） 桂心 瞿麥穗 赤芍藥 白茯苓（各半兩） 葶藶（炒另研一錢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為末，煉蜜丸如桐子大。每服十五丸，加至二三十丸，空心飲湯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見 丸（《寶鑒》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寒氣客於下焦，血氣閉塞而成瘕聚，腹中堅大，久不消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子（炮去皮臍四錢） 鬼箭羽 紫石英（各三錢） 澤瀉 肉桂 元胡索 木香（各二錢） 檳榔（二錢半） 血竭（一錢半另研） 水蛭（一錢炒煙盡） 京三棱（五錢銼） 桃仁（三十粒、湯浸去，皮尖麩炒研。） 大黃（二錢銼，用酒同三棱浸一宿焙。） 上十三味，除血竭、桃仁外，同為末，入另研二味和勻，用丸浸藥酒打糊，丸如桐子大。每服三十丸，淡醋湯送下，食前溫酒亦得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溫中丸（丹溪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治脹是脾虛不能運化，不可下之。 陳皮 半夏（湯炮去皮臍） 神曲（炒） 茯苓（各一兩） 白朮（二兩） 香附子（不要烘晒） 針砂（各一兩半醋炒紅） 苦參（炒） 黃連（炒各半兩） 甘草（三錢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為末，醋水各一盞，打糊為丸，如桐子大。每服七八十丸，白朮六錢、陳皮一錢，生薑一片煎湯吞下。虛甚加人參一錢，各用本方去黃連，加濃朴半兩，忌口。病輕者服此丸六七兩，小便長。病甚服一斤，小便始長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禹余糧丸（《三因》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十腫水氣，腳膝腫，上氣喘急，小便不利，但是水氣，悉皆主之。（許學士及丹溪皆云︰此方治腫脹之要藥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蛇含石（大者三兩，以新鐵銚盛入炭火中燒，蛇黃與銚子一般紅，用鉗取蛇黃傾入醋中，候冷取出研極細。） 禹余糧石（三兩） 真針砂（五兩，先以水淘淨炒乾入余糧，一處用米醋二升，就銚內煮，醋干為度後用銚並藥入炭中燒紅鉗出，傾藥淨磚地上，候冷研細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三物為主，其次量人虛實，入下項︰（治水多是取輕，按此方三物既非大戟、甘遂、芫花之比，又有下項藥扶持，故虛人老人亦可服。） 羌活 木香 茯苓 川芎 牛膝（酒浸） 桂心 白豆蔻（炮） 大茴香（炮） 莪朮 附子（炮） 乾薑（炮） 青皮 京三棱（炮） 白蒺藜 當歸（酒浸一宿各半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為末，入前藥拌勻，以湯浸蒸餅，捩去水，和藥再杵極勻，丸如桐子大。食前溫酒白湯送下，三十丸至五十丸。最忌鹽，一毫不可入口，否則發疾愈甚。但試服藥，即於小便內旋去，不動臟腑。病去日日三服，兼以溫和調補氣血藥助之，真神方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導氣丸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諸痞塞，關格不通，腹脹如鼓，大便秘結，小腸腎氣等疾，功效尤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青皮（用水蛭等分同炒赤，去水蛭。） 莪朮（用虻蟲等分同炒赤，去虻蟲） 胡椒（茴香炒，去茴香。） 三棱（干漆炒，去干漆。） 檳榔（斑貓炒，去斑貓。） 赤芍（川椒炒，去川椒。） 乾薑（ 砂炒，去 砂。） 附子（青鹽炒，去青鹽。） 茱萸（牽牛炒，去牽牛。） 石菖蒲（桃仁炒，去桃仁。） 上各等分銼碎，與所製藥炒熟，去水蛭等不用，只以青皮等十味，為細末，酒糊為丸，如梧桐子大。每服五十丸，加至七十丸，空心用紫蘇湯送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溫胃湯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憂思聚結，脾肺氣凝，陽不能正，大腸與胃氣不平，脹滿上沖，飲食不下，脈虛而緊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子（炮去皮臍） 濃朴（去皮生用） 當歸 白芍藥 人參 甘草（炙） 橘皮（各一錢半） 乾薑（一錢一分） 川椒（去閉口者，炒出汗三分。） 上作一服，水二鐘，薑三片，煎至一鐘，食前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強中湯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食啖生冷，過飲寒漿，有傷脾胃，遂成脹滿，有妨飲食，甚則腹痛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參 青皮（去白） 陳皮（去白） 丁香（各二錢） 白朮（一錢半） 附子（炮去皮臍） 草果仁 乾薑（炮各一錢） 濃朴（薑製） 甘草（炙各五分） 嘔加半夏。傷面加萊菔子。（各一錢） 水二鐘，薑三片，紅棗二枚，煎一鐘，不拘時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方治血脹初成者，服之必效。此方即參朮健脾湯，加神曲、麥芽，脹甚者加蘿卜子炒一錢，麵食傷尤宜用。乃助脾之健運，以消其氣分之脹也。此方治血分之水，少用葶藶為使，不至耗氣散氣，殊可取用。此方消瘀之力頗大，用得其宜，亦不為峻。脾虛作脹，最不宜用大黃之藥，散其脾氣，丹溪此方，亦可取用。此方昔人用之屢效，以其暖水臟也。服此丸，更以調補氣血藥助之，不為峻也。此方各味俱用峻藥同炒，取其氣而不取其質，消堅破結，亦能斬關而入。然病久憊甚，用之必不能勝。病勢已成，元氣可耐，早用可以建功。此方變附子理中之意，而加血分藥，兼理其下，亦可取用。此方即用附子理中湯，更加香燥之藥以強其胃，胃氣虛寒者，亦可暫用一二劑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39:00Z</dcterms:created>
  <dc:creator>tmu</dc:creator>
  <dc:description/>
  <cp:keywords/>
  <dc:language>en-US</dc:language>
  <cp:lastModifiedBy>tmu</cp:lastModifiedBy>
  <dcterms:modified xsi:type="dcterms:W3CDTF">2010-08-31T06:43:00Z</dcterms:modified>
  <cp:revision>1</cp:revision>
  <dc:subject/>
  <dc:title>醫門法律</dc:title>
</cp:coreProperties>
</file>