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痢疾門方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Verdana" w:hAnsi="Verdana" w:cs="Verdana"/>
        </w:rPr>
        <w:t>《</w:t>
      </w:r>
      <w:r>
        <w:rPr>
          <w:rFonts w:ascii="標楷體" w:hAnsi="標楷體" w:cs="標楷體" w:eastAsia="標楷體"/>
          <w:sz w:val="32"/>
          <w:szCs w:val="32"/>
        </w:rPr>
        <w:t>金匱》小柴胡去半夏加栝蔞實湯（方見瘧疾門） 昌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人敗毒散（方見三氣門） 昌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湯（潔古） 治瀉利久不愈，膿血稠粘，裡急後重，日夜無度。上用大黃一兩銼碎，好酒二大盞，浸半日許，煎至一盞半，去渣，分作二服，頓服之，痢止勿服，如未止再服，取利為度，後服芍藥湯和之。痢止再服白朮黃芩湯，盡撤其毒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芍藥湯（潔古） 行血調氣，《經》曰︰溲而便膿血，知氣行而血止，行血則便自愈，調氣則後重除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芍藥（一兩） 當歸 黃連 黃芩（各半兩） 大黃（三錢） 肉桂（二錢半） 甘草（炒） 檳榔（各二錢） 木香（一錢） 如便後臟毒，加黃柏半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， 咀，每服五錢，水二盞，煎至一盞，去渣溫服。如痢不減，漸加大黃，食後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白朮黃芩湯（潔古） 服前藥痢疾雖除，更宜調和。 白朮（一兩） 黃芩（七錢） 甘草（三錢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 咀，作三服，水一盞半，煎一盞溫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連阿膠丸（《和劑》） 治冷熱不調，下痢赤白，裡急後重，臍腹疼痛，口燥煩渴，小便不利。 黃連（去鬚三兩） 阿膠（碎炒一兩） 茯苓（去皮二兩） 上以連苓為細末，水熬阿膠膏，和丸如桐子大。每服三十丸，空心溫米湯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白頭翁湯（《金匱》） 白頭翁（二兩） 黃連 黃柏 秦皮（各三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以水七升，煮取二升，去渣溫服一升。不愈，更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減平胃散（潔古） 《經》云︰平時皆以胃氣為本。如下血，則脾胃虛損，血水流於四肢，卻入於胃，而為血痢。宜服此方，以養脾胃。 白朮（一兩） 濃朴 陳皮（各一兩） 木香（一兩） 檳榔（三錢） 甘草（七錢） 桃仁（一兩） 人參 黃連 阿膠（炒） 茯苓（各五錢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 咀，每服五錢，薑三片，棗一枚，水煎，溫服無時。血多加桃仁。熱泄加黃連。小便澀加茯苓、澤瀉。氣不下，後重加檳榔、木香。腹痛加官桂、芍藥、甘草。膿多加阿膠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濕多加白朮。脈洪大加大黃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蒼朮地榆湯（潔古） 治脾經受濕，下血痢。 蒼朮（三兩） 地榆（一兩） 每一兩，水二盞，煎一盞溫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槐花散（潔古） 青皮 槐花 荊芥穗（各等分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末，水煎，空心溫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犀角散 治熱痢，下赤黃膿血，心腹困悶。 犀角屑（一兩） 黃連（去鬚微炒一兩） 地榆 黃 （各一兩）當歸（半兩炒） 木香（二錢五分） 上為散，每服三錢，以水一盞，煎至六分，去渣溫服無時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連丸（一名羚羊角丸。） 治一切熱痢，及休息痢，日夜頻並。兼治下血，黑如雞肝色。 黃連（去鬚二兩半） 羚羊角（鎊） 黃柏（去粗皮各一兩半） 赤茯苓（去皮半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細末，蜜和丸如桐子大。每服二十丸，薑蜜湯下。暑月下痢，用之尤驗。一方用白茯苓，臘茶送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地黃湯 治熱利不止。 生地黃（半兩） 地榆（七錢半） 甘草（二錢半炙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 咀，如麻豆大，以水二盞，煎至一盞，去渣，分溫二服。空心，日晚再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鬱金散 治一切熱毒痢，下血不止。川鬱金 槐花（炒各半兩） 甘草（炙二錢半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細末，每服一二盞，食前用豆豉湯調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茜根散 治血痢，心神煩熱，腹中痛，不納飲食。 茜根（一兩） 地榆（一兩） 生乾地黃 當歸（炒各一兩） 犀角（屑） 黃芩（各一兩） 梔子（半兩） 黃連（二兩去鬚微炒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 咀，每服四錢，以水一盞，入豆豉五十粒、薤白七寸，煎至六分︰去渣，不拘時溫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十寶湯 治冷痢如魚腦者，三服見效甚捷。 黃 （四兩） 熟地（酒浸） 白茯苓 人參 當歸（酒浸） 白朮半夏 白芍藥 五味子 官桂（各一兩） 甘草（半兩） 上為粗末，每服二錢，水一盞，生薑三片，烏梅一個，煎至七分，食前溫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芍藥黃芩湯（東垣） 治泄利腹痛，或後重身熱，久不愈，脈洪疾者，及下痢膿血稠粘。 黃芩 芍藥（各一兩） 甘草（五錢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 咀，每服一兩，水一盞半，煎一盞溫服無時。如痛加桂少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香連丸（《直指》） 治下痢赤白，裡急後重。 黃連（去蘆二十兩用吳茱萸十兩同炒令赤去茱萸不用） 木香（四兩八錢八分不見火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為細末，醋糊丸如桐子大。每服三十丸，空心飯飲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承氣湯（方見三氣門）小承氣湯（方見三氣門）進承氣法，治太陰証不能食是也。當先補而後瀉，乃進藥法也。先銼濃朴（半兩）薑製，水一盞，煎至半盞服。若二三服未已，胃有宿食不消，加枳實（二錢）同煎服。二三服，泄又未已，如不加食，尚有熱毒，又加大黃（三錢）服過，泄未止者，為腸胃久有塵垢滑粘，加芒硝（半合），垢去盡則安矣。後重兼無虛証者宜之。若力倦氣少，脈虛不能食者，不宜此法。蓋濃朴、枳實，大瀉元氣也。退承氣法，治陽明証能食是也。當先瀉而後補，乃退藥法也。先用大承氣（五錢）水一盞，依前法煎至七分，稍熱服。如瀉未止，去芒硝，減大黃一半，煎二服。如熱氣雖已，其人心腹滿，又減去大黃，但與枳實濃朴湯，又煎二三服。如腹脹滿退，泄亦自安，後服濃朴湯，數服則已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榆芍藥湯（《保命》） 治泄痢膿血脫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蒼朮（八兩） 地榆 卷柏 芍藥（酒炒各三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 咀，每服二兩，水煎溫服，病退勿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敗毒散（方見三氣門） 治壯熱下痢，及似痢非痢，似血非血如濁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銼，每服五錢，水煎，生薑三片，薄荷五葉煎服。熱多則溫服，寒多則熱服。傷濕加白朮。頭痛加天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參苓白朮散（《和劑》） 治久瀉，及大病後痢後，調理消渴者尤宜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 干山藥 蓮肉（去心） 白扁豆（去皮薑汁浸炒各一斤半） 白朮（於潛者二斤） 桔梗（炒令黃色） 砂仁 白茯苓（去皮） 薏苡仁 炙甘草（各一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細末，每服二錢，米湯調下，或加薑棗煎服，或棗肉和藥丸如桐子大，每服七十丸。空心米湯送下，或煉蜜丸如彈子大，湯化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倉廩湯 治噤口痢有熱，乃毒瓦斯沖心，食即吐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 茯苓 甘草（炙） 前胡 川芎 羌活 獨活 桔梗柴胡 枳殼 陳倉米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 咀，每服五錢，水一盞半，生薑三片，煎至七分，去渣，無時熱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蕷蓮飲 蓮肉 干山藥（各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細末，生薑茶煎湯調下三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犀角丸 但是痢病，服之無不瘥者。 犀角屑（取黑色文理粗者產後用彌佳） 宣州黃連 苦參（多買輕搗）金州黃柏（赤色堅薄者） 川當歸（五味俱取細末） 各末等分和勻，空腹，爛煮糯米飲調方寸匕服之。日再服，忌粘滑油膩生菜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葛根湯 專治酒痢。 葛根 枳殼 半夏 生地 杏仁（去皮尖） 茯苓（各三錢四分） 黃芩（一錢二分）甘草（炙半錢） 上分作二帖，水二盞，黑豆百粒，生薑五片，白梅一個；煎至一盞，去渣，食前溫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栝蔞根湯 治下痢冷熱相沖，氣不和順，本因下虛，津液耗少，口乾咽燥，常思飲水，毒瓦斯更增，煩躁轉甚，宜服此藥救之。 栝蔞根 白茯苓 甘草（炙各半兩） 麥門冬（去心二錢二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 咀，每服五錢，水一盞半，棗二枚劈破，煎至七分，去渣服，不拘時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陳米湯 治吐痢後大渴，飲水不止。 上用陳倉米二合，水淘淨，以水二盞，煎至一盞，去渣，空心溫服。晚食前再煎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痢後渴 上用粳米二合，以水一盞半，同煮研，絞汁空心頓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澤漆湯 治痢後腫滿，氣急喘嗽，小便如血。 澤漆葉（微炒五兩） 桑根白皮（炙黃） 郁李仁（湯浸去皮尖炒熟各三兩） 陳皮（去白） 白朮（炒） 杏仁（湯浸去皮尖仁炒各一兩） 人參（一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 咀，每服五錢，水二盞，生薑三片，煎取八分，去渣溫服。候半時辰再服。取下黃水數升，或小便利為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茯苓湯 治痢後遍身微腫。 赤茯苓（去黑皮） 澤漆葉（微炒） 白朮（微炒各一兩） 桑白皮（炙黃） 黃芩 射干 防己 澤瀉（各三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 咀，每服五錢匕，先以水三盞煮大豆一合，取二盞，去渣，內藥煎至一盞，分為二服。未瘥，頻服二料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方乃少陽經半表半裡之的藥，原用半夏之辛溫，半兼乎表。今改用栝蔞實之涼苦，半兼乎裡。退而從陰則可，進而從陽，不勝其任矣。然不必更求他藥，但於柴胡增一倍二倍用之，允為進之之法也。活人此方，全不因病痢而出。但昌所為逆挽之法，推重此方，蓋借人參之大力，而後能逆挽之耳。《金匱》治下痢，未及小柴胡湯，後來方書不用，猶曰無所祖也。至活人敗毒散，夏秋疫癘諸方，莫不收用之矣。而治下痢，迥不及之者何哉？遍查方書，從無有一用表法者，惟楊子建治痢，廣引運氣，自逞狂能、名其方曰萬全護命湯，采用活人之半，川芎、獨活、桔梗、防風、甘草，而增麻黃、官桂、 本、白芷、細辛，一派辛溫辛熱之藥，且雜牽牛峻下於內，百道方中，似此無知妄作，一方言表，不殺人哉。再閱潔古七方，雖為平淡無奇，而老成全不犯手，茲特錄之。其他備用諸方，亦各有取義，以俟臨病采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49:00Z</dcterms:created>
  <dc:creator> user</dc:creator>
  <dc:description/>
  <cp:keywords/>
  <dc:language>en-US</dc:language>
  <cp:lastModifiedBy> user</cp:lastModifiedBy>
  <dcterms:modified xsi:type="dcterms:W3CDTF">2010-08-30T13:53:00Z</dcterms:modified>
  <cp:revision>1</cp:revision>
  <dc:subject/>
  <dc:title>醫門法律</dc:title>
</cp:coreProperties>
</file>