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望色論（附律一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喻昌曰︰人之五官百骸，賅而存者，神居之耳。色者神之旗也，神旺則色旺；神衰則色衰；神藏則色藏；神露則色露。帝王之色，龍文鳳彩。神仙之色，岳翠山光。榮華之色，珠明玉潤。壽 之色，柏古松蒼。乃至貧夭之色，重濁晦滯，枯索堊黧，莫不顯呈於面。而病成於內者，其色之著見，又當何如？《內經》舉面目為望色之要，謂面黃目青、面黃目赤、面黃目白、面黃目黑者，皆不死。面青目赤、面赤目白、面青目黑、面黑目白、面赤目青，皆死。蓋以黃為中土之色，病患面目顯黃色，而不受他色所侵則吉。面目無黃色，而惟受他色所侵則凶。雖目色之黃，濕深熱熾，要未可論於死生之際也。然五臟善惡之色，見於面者，額頰鼻頤，各有分部︰《刺熱篇》謂肝熱病者，左頰先赤。心熱病者，額先赤。脾熱病者，鼻先赤。肺熱病者，右頰先赤。腎熱病者，頤先赤。病雖未發，見赤色者刺之，名曰治未病。是則五臟分部，見於面者，在所加察，不獨熱病為然矣。然更有進焉，則目下之精明，鼻間之明堂是也。《經》謂精明五色者，氣之華也。是五臟之精華，上見為五色，變化於精明之間。某色為善，某色為惡，可先知也。謂容色見上下左右，各在其要。是明堂上下左右，可分別其色之逆從，並可分別男女色之逆從，故為要也。察色之妙，無以加矣。仲景更出精微一法，其要則在中央鼻準，毋亦以鼻準，在天為鎮星，在地為中岳，木金水火四藏，病氣必歸並於中土耶。其謂鼻頭色青，腹中苦冷痛者死，此一語獨刊千古。後人每恨《卒病論》亡，莫由上溯淵源，不知此語正其大旨也。蓋厥陰肝木之青色，挾腎水之寒威，上征於鼻，下征於腹，是為暴病，頃之亡陽而卒死耳。其謂鼻頭色微黑者，有水氣，又互上句之意。見黑雖為腎陰之色，微黑且無腹痛，但主水氣，而非暴病也。謂色黃者，胸上有寒，寒字《傷寒論》中，多指為痰，言胸有積痰也。謂色白者亡血，白者肺之色，肺主上焦以行營衛，營不充則鼻色白，故知亡血也。謂設微赤非時者死，火之色歸於土，何遽主死？然非其時而有其氣，則火非生土之火，乃克金之火，又主臟燥而死矣。次補察目一法，謂其目正圓者 不治。次補察面五法，謂色青為痛，色黑為勞，色赤為風，色黃者便難，色鮮明者有留飲，黃色鮮明為留飲，又即色黃者胸上有寒之互辭。語語皆表章《內經》，補其未備，故可法可傳也。色之善者，青如翠羽，赤如雞冠，黃如蟹腹，白如豕膏，黑如烏羽。色之惡者，青如草茲，赤如 血，黃如枳實，黑如，白如枯骨。五臟有精華則色善，無精華則色惡，初非以青黑為大忌也。未病先見惡色，病必惡。《靈樞》謂赤色出於兩顴，大如拇指，病雖小愈，必卒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黑色出於天庭，大如拇指，必不病而卒死，義與容色見明堂上下左右同，而此為暴病耳。若夫久病之色，必有受病之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熱病者，色白而毛敗應之。心熱病者，色赤而絡脈溢應之。肝熱病者，色蒼而爪枯應之。脾熱病者，色黃而肉蠕動應之。腎熱病者，色黑而齒槁應之。夫病應其色，庸工亦多見之，然冀噓枯澤槁於無益之日，較之治未病者，不啻倍蓰無算矣。更有久見病色，其人原不病者，庸工且心炫而竊疑之，殊不知此絡脈之色，不足畏也。蓋陰絡之色，隨其經而不變，色之變動無常者，皆陽絡之色也。寒多則凝泣，凝泣則青黑。熱多則淖澤，淖澤則黃赤。《內經》謂此皆無病，何反怪之耶？然而察色之法，亦有其傳。岐伯謂生於心，如以縞裹朱。生於肺，如以縞裹紅。生於肝，如以縞裹紺。生於脾，如以縞裹黃。生於腎，如以縞裹紫。縞，素白也，加於朱、紅、紺、黃、紫之上，其內色耀映於外，若隱若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面色由肌內而透於外，何以異此？所以察色之妙，全在察神。血以養氣，氣以養神，病則交病。失睡之人，神有飢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喪亡之子，神有呆色，氣索自神失所養耳。小兒布痘，壯火內動，兩目先現水晶光。不俟痘發，大劑壯水以製陽光，俾毒火一線而出，不致燎原，可免劫厄。古今罕及此者，因並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律一條】凡診病不知察色之要，如舟子不識風汛，動罹複溺，鹵莽粗疏，醫之過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1:00Z</dcterms:created>
  <dc:creator>tmu</dc:creator>
  <dc:description/>
  <cp:keywords/>
  <dc:language>en-US</dc:language>
  <cp:lastModifiedBy>tmu</cp:lastModifiedBy>
  <dcterms:modified xsi:type="dcterms:W3CDTF">2010-08-30T07:23:00Z</dcterms:modified>
  <cp:revision>1</cp:revision>
  <dc:subject/>
  <dc:title>醫門法律</dc:title>
</cp:coreProperties>
</file>