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病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喻昌曰︰醫仁術也，仁人君子，必篤於情。篤於情，則視人猶己，問其所苦，自無不到之處。古人閉戶塞牖，系之病者，數問其情，以從其意，誠以得其歡心。則問者不覺煩，病者不覺厭，庶可詳求本末，而治無誤也。如嘗貴後賤，病名脫營。嘗富後貧，病名失精。以及形志苦樂，病同法異；飲食起居，失時過節；憂愁恐懼，蕩志離魂；所喜所惡，氣味偏殊；所宜所忌，稟性迥異；不問何以相體裁方耶？所以入國問俗，入家問諱，上堂問禮，臨病患問所便。便者，問其居處動靜陰陽寒熱性情之宜。如問其為病熱，則便於用寒；問其為病寒，則便於用熱之類，所謂順而施之也。人多偏執己見，逆之則拂其意，順之則加其病，莫如之何。然苟設誠致問，明告以如此則善，如彼則敗，誰甘死亡，而不降心以從耶？至於受病情形，百端難盡。如初病口大渴，久病口中和，若不問而概以常法治之，寧不傷人乎？如未病素脾約，才病忽便利，若不問而計日以施治，寧不傷人乎，如未病先有錮疾，已病重添新患，若不問而概守成法治之，寧不傷人乎？如疑難証，著意對問，不得其情，他事間言，反呈真面。若不細問，而急遽妄投，寧不傷人乎？病形篇謂問其病，知其處，命曰工。今之稱為工者，問非所問。諛佞其間，病者欣然樂從。及病增更醫，亦複如是。乃至 徨醫藥，偶遇明者，仍複不投。此宜委曲開導，如對君父，未可飄然自外也。更可怪者，無知戚友探問，忘其愚陋，強逞明能，言虛道實，指火稱痰，抑孰知其無責而易言耶？坐令依傍迎合，釀成末流，無所底止，良足悼矣。吾徒其明以律己，誠以動人，共砥狂瀾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治病，不問病患所便，不得其情，草草診過，用藥無據，多所傷殘，醫之過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6:00Z</dcterms:created>
  <dc:creator>tmu</dc:creator>
  <dc:description/>
  <cp:keywords/>
  <dc:language>en-US</dc:language>
  <cp:lastModifiedBy>tmu</cp:lastModifiedBy>
  <dcterms:modified xsi:type="dcterms:W3CDTF">2010-08-30T07:27:00Z</dcterms:modified>
  <cp:revision>1</cp:revision>
  <dc:subject/>
  <dc:title>醫門法律</dc:title>
</cp:coreProperties>
</file>