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890"/>
        <w:gridCol w:w="1688"/>
        <w:gridCol w:w="535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健康促進學校國際合作及評鑑模式之建立</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International Cooperation and Evalution Model for Health for Health Promoting School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408-0539</w:t>
            </w:r>
          </w:p>
        </w:tc>
        <w:tc>
          <w:tcPr>
            <w:tcW w:w="168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4-TD-M-113-071-(2)(1/2)</w:t>
            </w:r>
          </w:p>
        </w:tc>
        <w:tc>
          <w:tcPr>
            <w:tcW w:w="168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9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68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7   ~   950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68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0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劉潔心</w:t>
            </w:r>
            <w:r>
              <w:rPr>
                <w:rFonts w:cs="Times New Roman" w:ascii="Times New Roman" w:hAnsi="Times New Roman"/>
                <w:color w:val="333333"/>
                <w:kern w:val="0"/>
                <w:sz w:val="22"/>
              </w:rPr>
              <w:t>,</w:t>
            </w:r>
            <w:r>
              <w:rPr>
                <w:rFonts w:ascii="Times New Roman" w:hAnsi="Times New Roman" w:cs="Times New Roman"/>
                <w:color w:val="333333"/>
                <w:kern w:val="0"/>
                <w:sz w:val="22"/>
              </w:rPr>
              <w:t>葉錦瑩</w:t>
            </w:r>
            <w:r>
              <w:rPr>
                <w:rFonts w:cs="Times New Roman" w:ascii="Times New Roman" w:hAnsi="Times New Roman"/>
                <w:color w:val="333333"/>
                <w:kern w:val="0"/>
                <w:sz w:val="22"/>
              </w:rPr>
              <w:t>,</w:t>
            </w:r>
            <w:r>
              <w:rPr>
                <w:rFonts w:ascii="Times New Roman" w:hAnsi="Times New Roman" w:cs="Times New Roman"/>
                <w:color w:val="333333"/>
                <w:kern w:val="0"/>
                <w:sz w:val="22"/>
              </w:rPr>
              <w:t>陳怡樺</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健康促進學校；評鑑；指標；國際合作</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lth promoting school</w:t>
            </w:r>
            <w:r>
              <w:rPr>
                <w:rFonts w:ascii="Times New Roman" w:hAnsi="Times New Roman" w:cs="Times New Roman"/>
                <w:color w:val="333333"/>
                <w:kern w:val="0"/>
                <w:sz w:val="22"/>
              </w:rPr>
              <w:t>；</w:t>
            </w:r>
            <w:r>
              <w:rPr>
                <w:rFonts w:cs="Times New Roman" w:ascii="Times New Roman" w:hAnsi="Times New Roman"/>
                <w:color w:val="333333"/>
                <w:kern w:val="0"/>
                <w:sz w:val="22"/>
              </w:rPr>
              <w:t>evalution</w:t>
            </w:r>
            <w:r>
              <w:rPr>
                <w:rFonts w:ascii="Times New Roman" w:hAnsi="Times New Roman" w:cs="Times New Roman"/>
                <w:color w:val="333333"/>
                <w:kern w:val="0"/>
                <w:sz w:val="22"/>
              </w:rPr>
              <w:t>；</w:t>
            </w:r>
            <w:r>
              <w:rPr>
                <w:rFonts w:cs="Times New Roman" w:ascii="Times New Roman" w:hAnsi="Times New Roman"/>
                <w:color w:val="333333"/>
                <w:kern w:val="0"/>
                <w:sz w:val="22"/>
              </w:rPr>
              <w:t>index</w:t>
            </w:r>
            <w:r>
              <w:rPr>
                <w:rFonts w:ascii="Times New Roman" w:hAnsi="Times New Roman" w:cs="Times New Roman"/>
                <w:color w:val="333333"/>
                <w:kern w:val="0"/>
                <w:sz w:val="22"/>
              </w:rPr>
              <w:t>；</w:t>
            </w:r>
            <w:r>
              <w:rPr>
                <w:rFonts w:cs="Times New Roman" w:ascii="Times New Roman" w:hAnsi="Times New Roman"/>
                <w:color w:val="333333"/>
                <w:kern w:val="0"/>
                <w:sz w:val="22"/>
              </w:rPr>
              <w:t>international coperat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1995</w:t>
            </w:r>
            <w:r>
              <w:rPr>
                <w:rFonts w:ascii="Times New Roman" w:hAnsi="Times New Roman" w:cs="Times New Roman"/>
                <w:color w:val="333333"/>
                <w:kern w:val="0"/>
                <w:sz w:val="22"/>
              </w:rPr>
              <w:t>年，世界衛生組織提出學校衛生政策、學校的物質環境、學校的社會環境、社區關係、個人健康技能及健康服務等六項健康促進學校的工作內容與評量項目。這些年來，全世界許多區域、州、國家、以及國際性的機構已經開始藉由建立現代健康促進學校計畫，來改善年輕人的健康、教育、及生活。台灣地區學校衛生工作已經推動有年，在政策、法規、制度、組織、經費、人員、研究發展、成效評價等方面已經有相當的基礎，對各級學校學生及教職員工身心健康之促進，也有相當程度的貢獻。行政院衛生署與教育部為期有效合作推動各級學校健康促進學校計畫，特於</w:t>
            </w:r>
            <w:r>
              <w:rPr>
                <w:rFonts w:cs="Times New Roman" w:ascii="Times New Roman" w:hAnsi="Times New Roman"/>
                <w:color w:val="333333"/>
                <w:kern w:val="0"/>
                <w:sz w:val="22"/>
              </w:rPr>
              <w:t>2003</w:t>
            </w:r>
            <w:r>
              <w:rPr>
                <w:rFonts w:ascii="Times New Roman" w:hAnsi="Times New Roman" w:cs="Times New Roman"/>
                <w:color w:val="333333"/>
                <w:kern w:val="0"/>
                <w:sz w:val="22"/>
              </w:rPr>
              <w:t>年</w:t>
            </w:r>
            <w:r>
              <w:rPr>
                <w:rFonts w:cs="Times New Roman" w:ascii="Times New Roman" w:hAnsi="Times New Roman"/>
                <w:color w:val="333333"/>
                <w:kern w:val="0"/>
                <w:sz w:val="22"/>
              </w:rPr>
              <w:t>6</w:t>
            </w:r>
            <w:r>
              <w:rPr>
                <w:rFonts w:ascii="Times New Roman" w:hAnsi="Times New Roman" w:cs="Times New Roman"/>
                <w:color w:val="333333"/>
                <w:kern w:val="0"/>
                <w:sz w:val="22"/>
              </w:rPr>
              <w:t>月委託中華民國學校衛生學會編纂「健康促進學校工作指引」。依循世界衛生組織西太平洋區署之「地區健康促進學校發展綱領一行動架構」，包括學校衛生政策、健康服務、健康教育與活動、學校物質環境、學校精神環境，以及社區關係等六大範疇。但直至目前為止，國內仍缺乏一套完整且具體可行的健康促進學校評價模式及指標，能以系統、公正、可信、有效的方法評鑑各校健康促進實施成效，並能與國際比較，以幫助世界各國了解我國健康促進學校的發展現況，進而提昇我國國際地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擬分為兩年進行，第一年先經由文獻資料蒐集彙整分析、專家訪談或專家會議等，分析比較我國與各國健康促進學校實施狀況，於第二年充分瞭解掌握國內外當前健康促進學校執行現況時，據以建立我國健康促進學校之評價模式，依所定程序，針對各縣市推動之健康促進學校進行評價，並建立資料庫，據以修正評價模式的初步架構，最後進行評價模式的有效性、可信度及適切性評估調查，以建構完整的健康促進學校評價模式，並探討分析比較我國與其他國家健康促進學校評價結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冀望藉由本研究健康促進學校評鑑模式之建構，定期評估並追蹤國內健康促進學校的執行成效，並與國際接軌做比較分析，期望能提供教育者及研究者作為研究改進之參考，亦可作為政府擬定相關品質評鑑之政策或預算分配的依據，期望藉由本研究，讓我國健康促進學校推動工作更加完善，同時也能為全球健康發展貢獻一份心力。</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n 1995, the World Health Organization proposed the concept of Health Promoting Schools aimed at creating and maintaining a healthy learning environment to promote the physical, emotional, and social well-being of staff and students. The six areas covered include school health policies, health services, personal health skills, the physical environment of the school, the school</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Hs social environment, and community relationships. In these years, more and more countries in the world have initiated the work on health promoting schools to improve the health, education and life of the youth. The principles and concepts of Health Promoting Schools are consistent with the aims of education in Taiwan. Therefore, the Department of Health and Education in Taiwan authorized the National School Health Association, R.O.C. to edit and complete the </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Practical Manuals for Health Promoting Schools</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 with the six areas in line with WHO in June, 2003. However, till now, a fair, righteous, practicable, and effective evaluation model to measure the administration and effectiveness of health promoting schools is not yet well-established. This project thus aims to propose a feasible and effective evaluation model not only to assess the execution of health promoting schools in Taiwan but to be able to compare what we have done with other countries in the world. A two-year plan was designed in this study. For the first year, the administration of health promoting schools in our country as well as in other countries in the world will be analyzed and compared based upon the results from literature review and the interviews, meetings, and discussions with experts in school health and public health related fields. In the second year, a draft evaluation model fitting with the current situation of health promoting schools in our country will be proposed. Based upon the procedures established, evaluation of health promoting schools in selected counties will be executed and a database will be built-up. After analyzing the data, the draft evaluation model will be re-assessed and modified to a final evaluation model. The feasibility and effectiveness of the model will be considered and evaluated. The data from our country will also be compared with what have been done regarding to health promoting schools internationally. The research team recruits experts on fields of Epidemiology, Biostatistics, Public Health, and School Health. With the development of the evaluation model, it is hoped that the health promoting schools could be administered more effectively and be truly beneficial in promoting the physical, emotional, and social well-being of staff and students in schoo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7:00Z</dcterms:created>
  <dc:creator>librarian</dc:creator>
  <dc:description/>
  <dc:language>en-US</dc:language>
  <cp:lastModifiedBy>librarian</cp:lastModifiedBy>
  <dcterms:modified xsi:type="dcterms:W3CDTF">2010-07-23T07:07:00Z</dcterms:modified>
  <cp:revision>2</cp:revision>
  <dc:subject/>
  <dc:title/>
</cp:coreProperties>
</file>