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消渴門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腎氣丸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文云︰男子消渴，小便反多，以飲一斗，小便一斗，腎氣丸主之。即崔氏八味丸治腳氣上入少腹不仁之方也。 乾地黃（八兩） 山茱萸 山藥（各四兩） 澤瀉 白茯苓 牡丹皮（各三兩） 肉桂 附子（炮各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八味末之，煉蜜為丸，梧子大。酒下十五丸，日再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金匱》文蛤散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文云︰渴欲飲水不止者，文蛤散主之。 文蛤（五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一味杵為散，以沸湯五合，和服方寸匕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《金匱》白虎加人參湯 原治太陽中，汗出惡寒，身熱而渴。去知母之苦，加淡竹葉、麥門冬之甘，名竹葉石膏湯，治虛煩証。 知母（六兩） 石膏（一斤碎） 甘草（三兩） 粳米（六合） 人參（二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五味，以水一斗，煮米熟湯成，去滓，溫服一升，日三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竹葉黃 湯 治消渴証，氣血虛，胃火盛而作渴。 淡竹葉 生地黃（各二錢） 黃 麥門冬 當歸 川芎黃芩（炒） 甘草 芍藥 人參 半夏 石膏 （各一錢） 上水煎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飲子 治消渴咽乾，面赤煩躁。 人參 生乾地黃 熟乾地黃 黃耆（蜜炙） 天門冬 麥門冬 枳殼（麩炒） 石斛 枇杷葉 澤瀉 甘草（炙各等分） 上銼散，每服三錢，水一盞，煎至六分，去滓，食遠臨臥頓服。 此方生精補血，潤燥止渴，佐以澤瀉、枳殼，疏導二腑，使心火下降，則小腑清利；肺經潤澤，則大腑流暢，宿熱既除，其渴自止，故取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錢氏白朮散 治虛熱而渴。 人參 白朮 白茯苓 甘草 藿香 木香（各一兩） 干葛（二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每服三錢，水煎溫服。如飲水多，多與服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明》黃 湯 治心移寒於肺，為肺消，飲少溲多，當補肺平心。 黃耆（三兩） 五味子 人參 麥門冬 桑白皮（各二兩） 枸杞子 熟地黃（各一兩半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每服五錢，水二盞，煎至一盞，去滓，溫服無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宣明》麥門冬飲子 治心移熱於肺，傳為膈消，胸滿心煩，精神短少。 人參 茯神 麥門冬 五味子 生地黃 炙甘草 知母 葛根 栝蔞根（各等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五錢，加竹葉十四片，煎七分，溫服無時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易老門冬飲子 治老弱虛人大渴。人參 枸杞子 白茯苓 甘草（各等分） 五味子 麥門冬（各兩半） 上薑水煎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肚丸 治強中消渴。黃連 粟米 栝蔞根 茯神（各四兩） 知母 麥門冬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將大豬肚一個，洗淨，入末藥於內，以麻線縫合口，置甑中，炊極爛，取出藥別研，以豬肚為膏，再入煉蜜，搜和前藥杵勻，丸如梧子大。每服五十丸，參湯下。又方加人參、熟地黃、干葛。又方除知母，粟米用小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爛金丸 治熱中消渴止後，補精血，益諸虛，解勞倦，去骨節間熱，寧心強志，安神定魄，固臟腑，進飲食，免生瘡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豬肚（一個） 黃連（三兩） 生薑（碎） 白蜜（各二兩） 先將豬肚淨洗明干，夏以蔥椒醋面等同藥，以水酒入銀石器內煮半日，漉出黃連，洗去蜜酒令盡，銼研為細末。再用水調為膏，入豬肚內，以線縫定，仍入銀石器內煮爛，研如泥，再用人參五味子 杜仲（薑炒去絲） 山藥 石斛 山茱肉 車前子 新蓮肉（去皮心）鱉甲（醋炙） 乾地黃 當歸（各二兩） 磁石（ ） 白茯苓 槐角子（炒） 川芎（各一兩） 黃耆（四兩） 菟絲子（酒淘蒸研五兩） 沉香（半兩） 麝香（別研一線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，用豬肚膏搜和得所，如膏少添熟蜜，搗數千杵，丸如桐子大。每服五十丸，食前用溫酒，或糯米飲送下。一方有白朮二兩、陽起石一兩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潔古化水丹 治手足少陰渴飲水不止，或心痛者。《本事》治飲冷水多。川烏（臍大者四枚炮去皮） 甘草（灸一兩） 牡蠣（生三兩） 蛤粉（用濃者炮四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，醋浸蒸餅為丸。每服十五丸，新汲水下。心痛者醋湯下立愈。飲水一石者，一服愈。海藏云︰此藥能化停水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膏 治口舌乾，小便數，舌上赤，生津液，除乾燥，長肌肉。 黃連（一斤碾為末） 牛乳汁 白蓮藕汁生地黃汁（各一斤） 上將汁熬膏，搓黃連末為丸，如小豆大。每服二十丸，少呷湯下，日進十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地黃膏 治証同前。 生地黃（一握） 蜂蜜（一兩） 人參（半兩） 白茯苓（一兩） 上先將地黃洗搗爛，以新汲水調開，同蜜煎至一半，入參、苓末拌和，以瓷器密收，匙挑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門冬丸 治初得消中，食已如飢，手足煩熱，背膊疼悶，小便白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門冬 土瓜根（乾者各一兩半） 栝蔞根 熟地黃 知母（焙一兩半） 肉蓯蓉（酒浸一宿切焙） 鹿茸 五味子 赤石脂 澤瀉（各一兩半） 雞內金（三具微炙） 桑螵蛸（十枚炙） 牡蠣（ 二兩） 苦參（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，煉蜜丸，如梧子大。每服二十丸，用粟米飲送下，食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腎薺 湯 治消中日夜尿八九升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豬腎（二具） 大豆（一斤） 薺 石膏（各三兩） 人參 茯苓（一作茯神） 知母 葛根 黃芩 磁石（綿裹） 栝蔞根 甘草（各二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用水一斗五升，先煮豬腎、大豆，取一斗，去滓，下藥煮取三升。分作三服，渴急飲之，下焦熱者，夜輒服一劑，渴止勿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瀝散 治腎消，腎氣虛損發渴，小便數，腰疼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雞 （微炙） 遠志（去心） 人參 桑螵蛸（微炒）黃 澤瀉 桂心 熟地黃 白茯苓 龍骨 當歸（各一兩） 麥門冬（去心） 川芎（各二兩） 五味子 炙甘草 玄參（各半兩） 磁石（半兩研碎淘去赤汁） 上銼碎，每服用羊腎一對切去脂膜，先以水一盞半，煮腎至一盞，去水上浮脂及腎，次入藥五錢，生薑半分，煎至五分，去滓空心服，晚食前再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茯苓丸 治腎消，因消中後，胃熱入腎，消爍腎脂，令腎枯燥，遂致此疾，兩腿漸細，腰腳無力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白茯苓 覆盆子 黃連 栝蔞根 萆 人參 熟地黃 玄參（各一兩） 石斛 蛇床子（各七錢半） 雞 （三十具微炒） 上為細末，煉蜜和搗三五百杵，丸如梧子大。每服三十丸，食前煎磁石湯送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友人朱麟生病消渴，後渴少止，反加燥急，足膝痿弱，命予亟以雜霸之藥投之，不能待矣。予主是丸加犀角，坐中一醫曰︰腎病而以犀角、黃連治其心，毋乃倒乎？予曰︰腎者，胃之關也。胃之熱下傳於腎，則關門大開。關門大開，則心之陽火，得以直降於腎。《經》云︰陽精所降，其人夭，非細故也。今病者心火爍腎，燥不能需，予用犀角、黃連入腎，對治其下降之陽光，寧為倒乎？醫敬服，友人服之果效，再更六味地黃丸加犀角，而肌澤病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忍冬丸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渴病愈，須預防發癰疽。忍冬草（根莖花葉皆可用之） 上用米曲酒，於瓶內浸，糠火煨一宿，取出曬乾，入甘草少許為末，即以所浸酒煮糊為丸，如梧桐子大。每服五十丸至百丸，酒飲任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藍葉散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渴利口乾煩熱，背生癰疽，赤 疼痛。藍葉 升麻 玄參 麥門冬 黃 葛根 沉香 赤芍藥 犀角屑 甘草（生用各一兩） 大黃（二兩微炒） 每服四錢，水一盞，煎至六分，去滓，不拘時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蘇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消渴後，遍身浮腫，心膈不利。 紫蘇莖葉 桑白皮 赤茯苓（各一兩） 郁李仁（去皮炒二兩）羚羊角 檳榔（各七錢半） 桂心 枳殼 獨活 木香（各半兩） 每服四錢，水一盞半，生薑半分，煎八分，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梅木瓜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飲酒過多，積為酷熱裡蒸，五臟津液枯燥，血泣小便並多，肌削，嗜冷物寒漿。 木瓜干 烏梅（捶破不去仁） 麥 （炒） 甘草 草果（去皮各半兩） 每服四錢，水一盞半，薑五片，煎七分，不拘時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殺蟲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消渴有蟲。 苦楝根 取新白皮一握切焙，入麝香少許，水二碗，煎至一碗，空心飲之。雖困頓不妨，自後下蟲三四條，類蛔蟲而色紅，其渴頓止。乃知消渴一証，有蟲耗其精液。（出《夷堅志》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王太仆注《內經》云︰火自腎而起，謂龍火，龍火當以火逐火，則火可滅。若以水治火，則火愈熾，此必然之理也。昌更謂用桂附蒸動腎水，開闔胃關，為治消渴吃緊大法。胡乃張子和別有肺腸，前論中已詳之矣。但至理難明，淺見易惑，《局方》變其名為加減八味丸，加五味子一兩半，減去附子，豈非以五味子之津潤，勝於附子之燥熱耶？舉世咸樂宗之，大惑不解，可奈何哉﹗《傷寒論》用此治誤以水 人面，肌膚粟起之表証。今消渴裡証亦用之，蓋取其功擅軟堅，且利水徹熱耳，前已論悉。再 《金匱》治消渴，止用腎氣丸，五苓散，文蛤散三方，而五苓又從傷寒証中采入，白虎加人參湯亦然，所以用方者，當會通全書，而引伸以求其當也。此治火熱傷其肺胃，清熱救渴之良劑也。故消渴病之在上焦者，必取用之。東垣以治膈消，潔古以治能食而渴者，其不能食而渴者，用錢氏白朮散，倍加葛根。而東垣複參《內經》膏粱之病，不可服芳草石藥，治之以蘭，除其陳氣之義，一變其方為蘭香飲子，用石膏、知母、生熟甘草、人參，加入蘭香、防風、白豆蔻仁、連翹、桔梗、升麻、半夏。再變其方為生津甘露飲子，用石膏、人參、生熟甘草、知母、加黃柏、杏仁、山梔、蓽澄茄、白葵、白豆蔻、白芷、連翹、薑黃、麥門冬、蘭香、當歸身、桔梗、升麻、黃連、木香、柴胡、藿香、全蠍，而為之辭曰︰此製之緩也。不惟不成中滿，亦不傳下消矣，三消皆可用。昌實不敢信其然也，乃至《三因》之石子薺 湯，潔古之清涼飲子，俱從此方增入他藥，引入他藏，全失急救肺胃之意，此後賢之所以為後賢耶。前白虎加人參湯，顓治氣分燥熱。此方兼治氣血燥熱，後一方顓治血分燥熱，宜辨証而擇用之。仁齋用本方，加五味子、柴胡各三錢，分十劑煎服，治消渴不能食。 海藏云︰此四君子加減法，亦治濕勝氣脫，泄利太過，故虛熱作渴，在所必用。宣明二方，為《內經》心移寒移熱兩証，各出其治，一種苦心，非不可嘉。然移寒移熱，其勢頗銳，而生津養血，其應瘥緩，情非的對，易老門冬飲子亦然。昌謂心之移寒，必先束肺之外郭，用參、 補肺，加散寒之藥可也。而用枸杞、熟地黃、補腎，則迂矣。用桑白皮瀉肺，其如外束之寒何？至心之移熱，治以鹹寒，先入其心，如文蛤散之類，自無熱可移。 正直走大梁，解圍之上著，何不及之﹗所以觀於海者，難為水也。易老方，即變宣明麥冬飲子，去生地、知母、葛根，加枸杞也。方下不言心移熱於肺，惟以治老弱虛人大渴，而增枸杞之潤，去地黃之泥，知母之苦，葛根之發，立方於無過，治本之圖，不為迂矣。用麝香、陽起石，開竅興陽，渾是後人孟浪知見。其他無過之藥及製肚之法，亦有可采，故合前方兩存之。飲水過多，亦有能消其火熱者，而火熱既消，反不能消水，轉成大患者，多有之。潔古有見於此，而用川烏助火，合之牡蠣、蛤粉鹹寒，共成消水之功也。又恐才退之火熱，其根尚伏，所以不多用之，原有深意，但不和盤托出以告人耳。二膏一用苦寒合甘寒，一純用甘寒，相其所宜，擇而用之，治消渴之權衡，大略可推，故兩錄之。初得中下二消，急治其本可也。丸藥本緩，且只服二十丸，未免悠悠從事矣。方中藥品頗佳，但赤石脂有可議耳，減去此物，更增三倍用之，可以必效，蓋初起之易為功也。此方用白虎等清涼之劑，加入豬腎、大豆、磁石，引諸清涼入腎，且急服之。凡熱熾盛於上下二焦者，在所必用。後有製薺 丸，治強中為病，莖長興盛，不交精溢。消渴之後，多作癰疽，皆由過服丹石所致。即以本方去石膏、知母、葛根、黃芩，加鹿茸、地骨皮、熟地黃、沉香，以其病在中下，陽氣陰精兩竭，故舍上焦之清涼，而事下焦之溫補，為合法也。腎氣虛損之証，本陰精不足，當歸、川芎，雖云補陰，不能補精，且一辛一散，非所宜施。不若以山茱萸、枸杞子代之為長，以其引用之法頗佳，故取之。此方於四月間，采鮮花十數斤，揉取其汁，煎如膏子，酒湯任用點服。養陰退陽，調和榮衛血脈，凡系火熱熾盛之體，允為服食仙方。飲醇食爆，積成胃熱，濕熱生蟲，理固有之。不獨消渴一証為然，臨病宜加審諦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0:00Z</dcterms:created>
  <dc:creator>tmu</dc:creator>
  <dc:description/>
  <cp:keywords/>
  <dc:language>en-US</dc:language>
  <cp:lastModifiedBy>tmu</cp:lastModifiedBy>
  <dcterms:modified xsi:type="dcterms:W3CDTF">2010-08-31T06:09:00Z</dcterms:modified>
  <cp:revision>1</cp:revision>
  <dc:subject/>
  <dc:title>醫門法律</dc:title>
</cp:coreProperties>
</file>