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風濕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喻昌曰︰風也濕也，二氣之無定體而隨時變易者也。濕在冬為寒濕，在春為風濕，在夏為熱濕，在秋為燥濕，以濕土寄王於四季之末，其氣每隨四時之氣而變遷。昌言之矣，惟風亦然。風在冬為 發之寒風，在春為調暢之溫風，在夏為南熏之熱風，在秋為淒其之涼風。《內經》謂風者百病之長，其變無常者是也。其中人也，風則上先受之，濕則下先受之，俱從太陽膀胱經而入。風傷其衛，濕流關節；風邪從陽而親上，濕邪從陰而親下；風邪無形而居外，濕邪有形而居內；上下內外之間，邪相搏擊，故顯汗出惡風，短氣發熱，頭痛，骨節煩疼，身重微腫等証。此固宜從汗解，第汗法不與常法相同。用麻黃湯必加白朮，或加薏苡仁以去其濕。用桂枝湯必去芍藥加白朮，甚者加附子以溫其經。其取汗又貴徐不貴驟，驟則風去濕存，徐則風濕俱去也。其有不可發汗者，緣風濕相搏，多夾陽虛，陽虛即不可汗，但可用辛熱氣壯之藥，扶陽以逐濕而已。凡見短氣，雖為邪阻其正，當慮胸中陽虛。凡見汗出微喘，雖為肺氣感邪，當慮真陽欲脫，明眼辨之必早也。《傷寒論》中，風濕相搏，以冬寒而例三時。《金匱》痙濕 篇中，風濕相搏，以夏熱而例三時。其日病者一身盡痛，發熱，日晡所劇者，名風濕。此病傷於汗出當風，或久傷取冷所致。豈非夏月當風，取涼過久，而閉其汗乎？日晡所劇，其病在陽明。然與痙病之 齒，熱甚入深，陽明可下之証不同，此但可汗而不可下也。何以言之？《內經》謂太陰、陽明為表裡，外合肌肉，故陽受風氣，陰受濕氣，所以風濕客於太陰、陽明，即為半表半裡。而一身之肌肉盡痛，即為在表之邪未除，故可汗而不可下也。況人身之氣，晝日行陽二十五度，平旦屬少陽，日中屬太陽，日西屬陽明。日晡所劇，邪在陽明，而太陽、少陽之氣，猶未盡退，故亦可汗不可下也。觀《金匱》一則曰︰可與麻黃加朮湯，發其汗為宜，慎不可以火攻之。再則曰︰可與麻黃杏子薏苡甘草湯，雖未言及不可下，而其可汗不可下之意，比例具見矣。若下之，則虛其胃氣，而風邪下陷，濕邪上涌，其變不可勝言矣。其濕流關節之痛，脈見沉細者，則非有外風與之相搏，只名濕痺。濕痺者，濕邪痺其身中之陽氣也。利其小便，則陽氣通行無礙，而關節之痺並解矣。設小便利已，而關節之痺不解，必其人陽氣為濕所持，而不得外泄，或但頭間有汗，而身中無汗，反欲得被蓋向火者，又當微汗以通其陽也。因風濕相搏之文，錯見不一，難於會通，故並及之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者中暑之稱，《左傳》蔭 人於樾下，其名久矣。後世以動而得之為中熱，靜而得之為中暑。然則道途中 之人，可謂靜而得之耶？動靜二字，只可分外感內傷。動而得之，為外感天日之暑熱。靜而得之，因避天日之暑熱，而反受陰濕風露，瓜果生冷所傷，則有之矣。時令小寒、大寒，而人受之者為傷寒。時令小暑、大暑，而人受之者即為傷暑。勞苦之人，凌寒觸暑，故多病寒暑。安養之人，非有飲食房勞，為之招寒引暑，則寒暑無由入也。所以膏梁藜藿，東南西北，治不同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體中多濕之人，最易中暑，兩相感召故也。外暑蒸動內濕，二氣交通，因而中暑。所以肥人濕多，夏月百計避暑，反為暑所中者，不能避身之濕，即不能避天之暑也。益元散驅濕從小便出，夏月服之解暑，有自來矣。然體盛濕多則宜之。清 無濕之人，津液為時令所耗，當用生脈散，充其津液。若用益元，妄利小水，竭其下泉，枯槁立至。況暑熱蒸動之濕，即肥人多有內夾虛寒，因至霍亂吐瀉，冷汗四逆，動關性命者，徒恃益元解暑驅濕，反促其臟腑氣絕者比比，可不辨而輕用之歟？不特此也，凡見汗多之體，即不可利其小便。蓋胃中只此津液，夫既外泄，又複下行，所謂立匱之術也。仲景名曰無陽，其脈見短促結代，則去生遠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暑卒倒無知，名曰暑風。大率有虛實兩途，實者痰之實也，平素積痰。充滿經絡，一旦感召盛暑，痰阻其氣，卒倒流涎，此濕 合病之最劇者也。宜先吐其痰，後清其暑，猶易為也。虛者陽之虛也，平素陽氣衰微不振，陰寒久已用事，一旦感召盛暑，邪湊其虛，此濕 病之得自虛寒者也。宜回陽藥中兼清其暑，最難為也。丹溪謂火令流金鑠石，何陰冷之有？立言未免偏執，十中不無二三之誤也。夫峨眉積雪，終古未消，豈以他山不然，遂謂夏月曠剎皆熱火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身之有積陰，乃至湯火不能溫者，何以異此。《內經》謂無者求之，虛者責之，可見不但有者實者之當求責矣。管見謂大黃龍丸，有中 昏死，灌之立蘇者，非一征乎？間亦有中氣者，為七情所傷，氣厥無痰，宜用蘇合香丸灌之。許學士云︰此氣暴厥逆而然，氣複即已。雖不藥亦愈，然蘇後暑則宜清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夏月人身之陽，以汗而外泄。人身之陰，以熱而內耗。陰陽兩俱不足，仲景於中 病，禁用汗下溫針，汗則傷其陽，下則傷其陰，溫針則引火熱內攻，故禁之也。而其用藥，但取甘寒，生津保肺，固陽益陰為治。此等關系最巨，今特挈出。《靈樞》有云︰陰陽俱不足，補陽則陰竭，瀉陰則陽亡。蓋謂陽以陰為宅，補陽須不傷其陰。陰以陽為根，瀉陰須不動其陽。夫既陰陽俱不足，則補瀉未可輕言，才有補瀉，必造其偏。如重陰重陽之屬，其初不過差之毫厘耳。所以過用甘溫，恐犯補陽之戒。過用苦寒，恐犯瀉陰之戒。但用一甘一寒，陰陽兩無偏勝之藥，清解暑熱而平治之，所以為百代之宗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合論《金匱》治 用白虎加人參湯瓜蒂湯二方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《金匱》治 病，止出二方。一者白虎加人參湯，顓治其熱，以夏月之熱淫，必僭而犯上，傷其肺金，耗其津液，用之以救肺金存津液也。孫思邈之生脈散，李東垣之清暑益氣湯，亦既祖之矣。一者瓜蒂湯，顓治其濕，以夏月之濕淫上甚為熱，亦先傷其肺金，故外漬之水，得以聚於皮間。皮者肺之合也，用以搐其胸中之水，或吐或瀉而出，則肺氣得以不壅，而皮間之水，得以下趨也。何後人但宗仲景五苓散為例，如河間之通苓散，子和之桂苓甘露飲，非不得導濕消暑之意，求其引伸瓜蒂湯之製，以治上焦濕熱，而清夫肺金，則絕無一方矣。故特舉二方，合論其義。見無形之熱，傷其肺金，則用白虎加人參湯救之。有形之濕，傷其肺金，則用瓜蒂湯救之，各有所主也。二方《傷寒‧痙濕 篇》中不載，《金匱‧痙濕 篇》中複出之，金針暗度，宜識之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虎加人參湯 本文云︰太陽中熱者， 是也。其人汗出惡寒，身熱而渴，白虎加人參湯主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方之義，已見《尚論》一百一十三方中，茲再詳之。夏月汗出惡寒者，衛氣虛也。身熱而渴者，肺金受火克而燥渴也。《內經》曰︰心移熱於肺，傳為膈消，消亦渴也。心火適王，肺金受製，証屬太陽，然與冬月感寒之治不同，用此湯以救肺金，是為第一義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瓜蒂湯 本文云︰太陽中，身疼重而脈微弱，此以夏月傷冷水，水行皮中所致，一物瓜蒂湯主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變散為湯，而去赤小豆、酸漿水，獨用瓜蒂一味煎服。搐去胸中之水，則皮中之水，得以俱出也。搐中有宣泄之義，汗如其故，不複水漬皮間矣。此即《內經》以水灌汗，乃至不複汗之証，仲景會其意，言中 者兼乎中濕，有所祖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然水行皮中，何以脈見微弱耶？蓋中 脈本虛弱，而濕居皮膚，內合於肺，阻礙營衛之營運，其脈更見微弱也。 脈虛弱，按之無力。濕脈微弱，舉之不利。濕與 合之脈，則舉按皆不利也。搐去其水，而營衛通，肺氣行，舉指流利，即濕去之征。按之有力，即 解之征。一物之微，其功效之神且捷者，有如此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水行皮中，乃夏月偶傷之水，或過飲冷水，或以冷水灌汗，因致水漬皮中，遏郁其外出之陽，以故身熱疼重。用瓜蒂一物驅逐其水，則陽氣行而遏郁之病解矣。凡形寒飲冷則傷肺，乃積漸使然。此偶傷之水，不過傷肺所合之皮毛，故一搐即通。並無借赤小豆、酸漿水之群力也。即是推之，久傷取冷，如風寒雨露，從天氣而得之者，皆足遏郁其上焦之陽，又與地氣之濕，從足先受，宜利其小便者異治矣。可無辨歟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夏月卒倒，不省人事，名曰暑風。乃心火暴甚，暑熱乘之，令人噎悶，昏不知人。然亦有他藏素虛，暑得深中者，但不似心藏之篤耳。入肝則眩暈頑痺；入脾則昏睡不覺；入肺則喘滿痿 ；入腎則消渴。雖當補益與清解兼行，然必審其屬於何藏，用藥乃得相當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傷暑之脈，《內經》曰︰脈虛身熱，得之傷暑。《甲乙經》曰︰熱傷氣而不傷形，所以脈虛者是也。若《難經》曰︰其脈浮大而散，殊有未然。夫浮大而散，乃心之本脈，非病脈也。仲景不言，但補其偏曰︰弦細芤遲，芤即虛豁也；弦細遲，即熱傷氣之應也。其水行皮中之脈，則曰微弱，見脈為水濕所持，陽氣不行也。統而言之曰虛，分而言之曰弦細芤遲微弱。其不以浮大之脈，混入虛脈之中，稱為病暑之脈，慮何周耶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日中勞役，而觸冒其暑者，此宜清涼解其暑毒，如白虎湯、益元散、黃連香薷飲、三黃石膏湯之類，皆可取用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深居廣廈，襲風涼，餐生冷，遏抑其陽而病暑者，一切治暑清涼之方，即不得徑情直施。如無汗仍須透表以宣其陽；如吐利急須和解以安其中；甚者少用溫藥以從治之。故冒暑之霍亂吐瀉，以治暑為主。避暑之霍亂吐瀉，以和中溫中為主，不可不辨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元豐朝立和劑局，萃集醫家經驗之方，於中暑一門獨詳，以夏月暑証，五方歷試，見聞廣耳。其取用小半夏茯苓湯，不治其暑，顓治其濕。又以半夏、茯苓少加甘草，名消暑丸，見消暑在消其濕，名正言順矣。其香薷飲，用香薷、扁豆、濃朴為主方，熱盛則去扁豆，加黃連為君，治其心火；濕盛則去黃連，加茯苓、甘草，治其脾濕；其縮脾飲，則以脾為濕所浸淫而重滯，於扁豆、葛根、甘草中，佐以烏梅、砂仁、草果以快脾，而去脾所惡之濕；甚則用大順散、來複丹，以治暑証之多瀉利者，又即縮脾之意而推之也。其枇杷葉散，則以胃為濕所竊據而濁穢，故用香薷、枇杷葉、丁香、白茅香之辛香以安胃，而去胃所惡之臭；甚則用冷香飲子，以治暑証之多嘔吐者，又即枇杷葉散而推之也。醫者於熱濕虛寒，淺深緩急間，酌而用之，其利溥矣。而後來諸賢，以益虛繼之。河間之桂苓甘露飲，五苓三石，意在生津液以益胃之虛。子和之桂苓甘露飲，用人參、葛根、甘草、藿香、木香，益虛之中，又兼去濁。或用十味香薷飲，於《局方》五味中，增人參、黃耆、白朮、陳皮、木瓜，益虛以去濕熱，乃至東垣之清暑益氣湯、人參黃 湯，又補中實衛以去其濕熱。肥白內虛之人，勿論中暑與否，所宜頻服者也。中暑必顯躁煩熱悶，東垣仿仲景竹葉石膏湯之製，方名清燥湯，仍以去濕為首務。夫燥與濕相反者也，而清燥亦務除濕，非東垣具過人之識，不及此矣。又如益元散之去濕，而加辰砂則並去其熱。五苓散之去濕，而加人參則益虛，加辰砂減桂則去熱。白虎東加人參則益虛，加蒼朮則勝濕。合之局方，則大備矣。然尚有未備焉，昌觀暑風一証，其卒倒類乎中風，而不可從風門索治。百一選方雖有大黃龍丸，初不為暑風立法，管見從而贊之曰︰有中 昏死，灌之立蘇，則其方亦可得治暑風之一斑矣。倘或其人陰血素虧，暑毒深入血分，進以此丸，寧不立至危殆乎？良方複有地榆散，治中暑昏迷，不省人事而欲死者，但用平常涼血之藥，清解深入血分之暑風，良莫良於此矣﹗後有用之屢效，而美其名為潑火散者，知言哉﹗夫中天火運，流金爍石，而此能潑之。益見暑風為心火暴甚，煎熬陰血，舍清心涼血之外，無可撲滅耳。綜群方而論列之，以其詳故益加詳焉。（諸方俱匯本門後）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03:00Z</dcterms:created>
  <dc:creator> user</dc:creator>
  <dc:description/>
  <cp:keywords/>
  <dc:language>en-US</dc:language>
  <cp:lastModifiedBy> user</cp:lastModifiedBy>
  <dcterms:modified xsi:type="dcterms:W3CDTF">2010-08-30T13:05:00Z</dcterms:modified>
  <cp:revision>1</cp:revision>
  <dc:subject/>
  <dc:title>醫門法律</dc:title>
</cp:coreProperties>
</file>