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68"/>
        <w:gridCol w:w="7465"/>
        <w:gridCol w:w="1668"/>
        <w:gridCol w:w="4969"/>
      </w:tblGrid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國際貝類偵測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亞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太平洋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地區之調查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指標生物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ternational Mussel Watch Program---Asia/Pacific Phase-Taiwan Regional Studies(Establishment of Indicator Organisms)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502-2420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5-2621-B038-001-YZ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8   ~   8507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公共衛生學系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農業環境保護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指標生物；汙染；水生生物；健康風險評估；水汙染；魚貝類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dicator organ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ntamin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quatic organ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lth risk assess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Water pollu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ish-shell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0:00Z</dcterms:created>
  <dc:creator>librarian</dc:creator>
  <dc:description/>
  <dc:language>en-US</dc:language>
  <cp:lastModifiedBy>librarian</cp:lastModifiedBy>
  <dcterms:modified xsi:type="dcterms:W3CDTF">2010-07-23T07:30:00Z</dcterms:modified>
  <cp:revision>2</cp:revision>
  <dc:subject/>
  <dc:title/>
</cp:coreProperties>
</file>