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胃寒四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反胃一証，《金匱》無 條。但於嘔吐篇中，發奧義四段。其脈其証，皆主陽氣衰微立說，但隱而不露，今特發明，匯入中寒門後，以見人身陽氣所關之重。又見胸中陽氣，與腎中真陽，差等不同，而治寒病之機，了然心目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曰︰病患脈數，數為熱，當消穀引飲；而反吐者，何也？師曰︰以發其汗，令陽微膈氣虛，脈乃數；數為客熱，不能消穀，胃中虛冷故也。脈弦者，虛也，胃氣無餘，朝食暮吐，變為胃反；寒在於上，醫反下之，令脈反弦，故名曰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條仲景形容脈証之變態，最為微妙。凡脈陽盛則數，陰盛則遲。其人陽氣既微，何得脈反數？脈既數，何得胃反冷？此不可不求其故也。蓋脈之數，由於誤用辛溫發散，而遺其客熱。胃之冷，由於陽氣不足，而生其內寒。醫不達權通變，見其脈數，反以寒劑瀉其無過，致上下之陽俱損，其脈遂從陰而變為弦。上之陽不足，日中已前所食，亦不消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之陽不足，日暮已後，陽亦不入於陰，而糟粕不輸於大小腸。從口入者，惟有從口出而已，故曰胃氣無餘。言胃中之陽氣，所存無幾，所以反胃，而朝食暮吐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寸口脈微而數，微則無氣，無氣則榮虛，榮虛則血不足，血不足則胸中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條顓論脈理，雖不言証，隱緯上條反胃之証，不重舉耳。人身之脈，陽法天而健，陰法地而翕，兩相和合，不剛不柔，不疾不徐，沖和純粹，何病之有哉？今微則陽不健運，數則陰不靜翕，陰陽兩乖其度，榮衛不充而胸中冷，又不啻上條客熱已也。夫榮衛之氣，出入臟腑，流布經絡，本生於穀，複消磨其穀，是榮衛非穀不充，穀非榮衛不化，胸中既冷，胃必不能出納其穀，証成反胃。又何疑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趺陽脈浮而澀，浮則為虛，澀則傷脾；脾傷則不磨食，朝食暮吐，暮食朝吐，宿穀不化，名曰胃反。脈緊而澀，其病難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氣運動，則脈不澀；胃氣堅固，則脈不浮。今脈浮是胃氣虛，不能腐熟水穀；脈澀是脾血傷，不能消磨水穀。所以陽時食入，陰時反出；陰時食入，陽時反出。蓋兩虛不相參合，故莫由轉輸下入大小腸也。河間謂趺陽脈緊，內燥盛而濕氣衰。故為難治。可見浮脈病成必變緊脈也，況緊而見澀，其血已亡乎？上脘亡血，膈間乾澀，食不得入；下脘亡血，必並大小腸皆枯，食不得下，故難治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嘔而脈弱，小便複利，身有微熱，見厥者難治，四逆湯主之。（十五）嘔則穀氣不資於脈，故脈弱，弱則陽氣虛不能充於內外。下焦虛，則小便冷自利；上焦虛，則濁氣升上，逼迫其陽於外。外雖假熱，內實真寒，証成厥逆，所出之陽，頃刻決離而不返矣，治之誠難也。惟四逆一湯，勝陰回陽，差有可用耳。嘔証而兼厥逆下利，乃陰寒之極。陽氣衰微，可知反胃之嘔，乃關格之嘔。陰陽兩病，殊不與下利厥逆相雜。不知《金匱》緣何重錄《傷寒論》中厥陰証一條，入在反胃一門，豈其誤以嘔與反胃為同証耶？醫學之不明，自昔已然，可慨也已。茲並辨明，以見胸中之陽，與腎中之陽大不同也。胸中之陽，如天之有日，其關系榮衛納穀之道，最為扼要，前三條所云是也。蓋胸中下連脾胃，其陽氣虛者，陰血亦必虛，但宜用沖和之劑，以平調臟腑，安養榮衛，舍純粹以精之藥不可用也。腎中之陽，如斷鰲立極，其關系命根存亡之機，尤為宏巨，後一條所云是也。蓋腎中內藏真陽，其陽外亡者，陰氣必極盛。惟從事剛猛之劑，以摧鋒陷陣，勝陰複陽，非單刀直入之法，不可行也。如是而讀此四章，庶幾用法之權衡，因誤編而愈益明矣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3:00Z</dcterms:created>
  <dc:creator>tmu</dc:creator>
  <dc:description/>
  <cp:keywords/>
  <dc:language>en-US</dc:language>
  <cp:lastModifiedBy>tmu</cp:lastModifiedBy>
  <dcterms:modified xsi:type="dcterms:W3CDTF">2010-08-30T07:54:00Z</dcterms:modified>
  <cp:revision>1</cp:revision>
  <dc:subject/>
  <dc:title>醫門法律</dc:title>
</cp:coreProperties>
</file>