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燥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燥之與濕，有霄壤之殊。燥者，天之氣也；濕者，地之氣也。水流濕，火就燥，各從其類，此勝彼負，兩不相謀。春月地氣動而濕勝，斯草木暢茂。秋月天氣肅而燥勝，斯草木黃落。故春分以後之濕，秋分以後之燥，各司其政。今指秋月之燥為濕，是必指夏月之熱為寒然後可，奈何《內經》病機一十九條，獨遺燥氣。他凡秋傷於燥，皆謂秋傷於濕，歷代諸賢，隨文作解，弗察其訛。昌特正之，大意謂春傷於風，夏傷於暑，長夏傷於濕，秋傷於燥，冬傷於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覺六氣配四時之旨，與五運不相背戾，而千古之大疑始一決也。然則秋燥可無論乎？夫秋不遽燥也，大熱之後，繼以涼生，涼生而熱解，漸至大涼，而燥令乃行焉。《經》謂陽明所至，始為燥終為涼者，亦誤文也。豈有新秋月華露湛，星潤淵澄，天香遍野，萬寶垂實，歸之燥政？迨至山空月小，水落石出，天降繁霜，地凝白鹵，一往堅急勁切之化，反謂涼生，不謂燥乎？或者疑燥從火化，故先燥而後涼，此非理也。深乎﹗深乎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上古脈要》曰︰春不沉，夏不弦，秋不數，冬不澀，是謂四塞。謂脈之從四時者，不循序漸進，則四塞而不退也。所以春夏秋冬孟月之脈，仍循冬春夏秋季月之常，不改其度。俟二分二至以後，始轉而從本令之王氣，乃為平人順脈也。故天道春不分不溫，夏不至不熱，自然之運，悠久無疆。使在人之脈，方春即以弦應，方夏即以數應，躁促所加，不三時而歲度終矣。其能長世乎？即是推之，秋月之所以忌數脈者，以其新秋為燥所勝，故忌之也。若不病之人，新秋而脈帶微數，乃天真之脈，何反忌之耶？且夫始為燥，終為涼，涼已即當寒矣。何至十月而反溫耶？涼已反溫，失時之序，天道不幾頓乎。不知十月之溫，不從涼轉，正從燥生，蓋金位之下，火氣承之，以故初冬常溫，其脈之應，仍從乎金之澀耳。由澀而沉，其澀也，為生水之金；其沉也，即為水中之金矣。珠輝玉映，傷燥云乎哉？然新秋之涼，方以卻暑也，而夏月所受暑邪，即從涼發。《經》云︰當暑汗不出者，秋成風瘧。舉一瘧，而凡當風取涼，以水灌汗，乃至不複汗而傷其內者，病發皆當如瘧之例治之矣。其內傷生冷成滯下者，並可從瘧而比例矣。以其原來皆暑濕之邪，外內所主雖不同，同從秋風發之耳。若夫深秋燥金主病，則大異焉。經曰︰燥勝則乾。夫乾之為害，非遽赤地千裡也。有乾於外而皮膚皺揭者；有乾於內而精血枯涸者；有乾於津液而榮衛氣衰，肉爍而皮著於骨者。隨其大經小絡，所屬上下中外前後，各為病所，燥之所勝；亦云 矣。至所傷則更厲，燥金所傷，本摧肝木，甚則自戕肺金。蓋肺金主氣，而治節行焉，此惟土生之金，堅剛不撓，故能生殺自由，紀綱不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病起於秋而傷其燥，金受火刑，化剛為柔，方圓且隨型埴，欲仍清肅之舊，其可得耶？《經》謂咳不止而出白血者死，白血謂色淺紅，而似肉似肺者，非肺金自削。何以有此？試觀草木菁英可掬，一乘金氣，忽焉改容，焦其上首，而燥氣先傷上焦華蓋，豈不明耶。詳此則病機之諸氣 郁，皆屬於肺；諸痿喘嘔，皆屬於上。二條明指燥病言矣。生氣通天論謂秋傷於燥，上逆而咳，發為痿厥。燥病之要，一言而終。與病機二條適相吻合。只以誤傳傷燥為傷濕，解者競指燥病為濕病，遂至經旨不明。今一論之，而燥病之機，了無餘義矣。其左脅痛，不能轉側，嗌乾面塵，身無膏澤，足外反熱，腰痛驚駭筋攣，丈夫 疝，婦人少腹痛，目昧皆瘡，則燥病之本於肝，而散見不一者也。《內經》燥淫所勝，其主治必以苦溫者，用火之氣味而製其勝也。其佐以或酸或辛者，臨病製宜，宜補則佐酸，宜瀉則佐辛也。其下之亦以苦溫者，如清甚生寒，留而不去，則不當用寒下，宜以苦溫下之。即氣有餘，亦但以辛瀉之，不以寒也。要知金性畏熱，燥複畏寒，有宜用平寒而佐以苦甘者，必以冷熱和平為方，製乃盡善也。又六氣凡見下承之氣，方製即宜少變。如金位之下，火氣承之，則苦溫之屬宜減，恐其以火濟火也。即用下，亦當變苦溫而從寒下也。此《內經》治燥淫之旨，可贊一辭者也。至於肺氣 郁，痿喘嘔咳，皆傷燥之劇病，又非製勝一法所能理也。茲並入燥門，細商良治，學人精心求之，罔不獲矣。若但以潤治燥，不求病情，不適病所，猶未免涉於粗疏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痺論》云︰陰氣者，靜則神藏，躁則消亡。下文但言飲食自倍，腸胃乃傷，曾不及於肺也。其所以致燥而令陰氣消亡之故，引而未發也。至《靈樞》云︰形寒飲冷則傷肺，始知傷肺關於寒冷矣。可見肺氣外達皮毛，內行水道，形寒則外寒從皮毛內入，飲冷則水冷從肺中上溢，遏抑肺氣，不令外揚下達。其治節不行，周身之氣，無所稟仰，而肺病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究竟肺為嬌臟，寒冷所傷者，十之二三。火熱所傷者，十之七八。寒冷所傷，不過裹束其外。火熱所傷，則更消爍其中，所以為害倍烈也。然火熱傷肺，以致諸氣 郁，諸痿喘嘔而成燥病，百道方中，率皆依樣葫蘆。如烏藥、香附、紫蘇、半夏、茯苓、濃朴、丁、沉、訶、蔻、薑、桂、蓬、棱、檳榔、益智之屬，方方取足。只因《內經》脫遺燥証，後之無識者，競皆以燥治燥，恬於操刃，曾罔顧陰氣之消亡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雖以東垣之大賢，其治燥諸方，但養榮血，及補肝腎虧損，二便閉結而已，初不論及於肺也。是非謂中下二焦有燥病，而上焦獨無也。不過闕經旨傷濕之疑，遂因仍不察耳。夫諸氣 郁之屬於肺者，屬於肺之燥，非屬於肺之濕也。苟肺氣不燥，則諸氣稟清肅之令，而周身四達，亦胡致 郁耶。諸痿喘嘔之屬於上者，上亦指肺，不指心也。若統上焦心肺並言，則心病不主痿喘及嘔也，惟肺燥甚，則肺葉痿而不用，肺氣逆而喘鳴，食難過膈而嘔出，三者皆燥証之極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文原有逆秋氣，則太陰不收，肺氣焦滿之文，其可稱為濕病乎。更考東垣治肺消方中，引用白豆蔻、蓽澄茄，及治諸氣方中，雜用辛香行氣之藥，覺於傷燥一途，有未悉耳。又如丹溪折衷雜証，為後代所宗，亦無一方一論及於肺燥。但於熱郁湯下云︰有陰虛而得之者；有胃虛食冷物，抑遏陽氣於脾土中而得之者；其治法皆見發熱條中，此治非陰虛非陽陷，亦不發熱，而常自蒸蒸不解者。夫蒸蒸不解，非肺氣為熱所內蒸，而不能外達耶。方用連翹、薄荷葉、黃芩、山梔仁、麥門冬、甘草、鬱金、栝蔞皮穰八味，竹葉為引。方後複設為問答云︰何不用蒼朮、香附、撫芎？曰︰火就燥，燥藥皆能助火，故不用也。似此一方，示不欲以燥助火之意，於熱郁之條，其不敢以燥益燥，重傷肺金，隱然可會。何為不立燥病一門，暢發其義耶？又如繆仲醇治病，所用者，無非四君、四物、二冬、二母、沙參、玄參、黃耆、山藥、蘇子、橘紅、桑葉、枇杷葉、杏仁、棗仁、扁豆、蓮心、栝蔞、五味、升、葛、柴、前、芩、蓮、梔、柏、滑石、石膏、菊花、枸杞、牛膝、續斷、薏苡、木瓜、胡麻、首烏、豆豉、霜梅、膠飴之屬，千方一律，不過選擇於此。增入對証一二味，自成一家。識者稱其不盡用方書所載，投之輒效，蓋獨開門戶者也。又有稱其精於本草，擇用五六十種無過之藥，屢獲奇驗，無以多為者。昌謂不然，世之患燥病者多，仲醇喜用潤劑，於治燥似乎獨開門戶，然亦聰明偶合，未有發明，可以治內傷之燥，不可以治外感之燥。何況風寒暑濕哉，節取其長可矣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》云︰心移熱於肺，傳為膈消，肺燥之繇來者遠矣。苟其人腎水足以上升而交於心，則心火下降而交於腎，不傳於肺矣。心火不傳於肺，曾何傷燥之虞哉？即腎水或見不足，其腸胃津血足以協濟上供，肺亦不致過傷也。若夫中下之澤盡竭，而高源之水，猶得措於不傾，則必無之事矣。所以經文又云︰二陽結，謂之消。手陽明大腸，熱結而津不潤。足陽明胃，熱結而血不榮，証成消渴。舌上赤裂，大渴引飲，與心移熱於肺，傳為膈消，文雖異而義則一也。治膈消者，用白虎加人參湯顓救其肺，以施於諸氣 郁，諸痿喘嘔，罔不合矣。學人可不知引伸觸類，以求坐進此道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陰陽別論》云︰二陽之病發心脾，有不得隱曲，男子少精，女子不月，其傳為風消，其傳為息賁，死不治。此亦肺燥所繇來，而未經揭出者，夫燥而令男子精液衰少，女子津血枯閉，亦云極矣。然其始，但不利於隱曲之事耳。其繼則胃之燥傳入於脾而為風消，風消者，風熱熾而肌肉消削也。大腸之燥，傳入於肺而為息賁，息賁者，息有音而上奔不下也。是則胃腸合心脾以共成肺金之燥，三藏二府，陰氣消亡殆盡，尚可救療者乎？夫由心之肺，已為死陰之屬。然脾氣散二陽之精，上輸於肺，猶得少蘇涸鮒。今以燥之為害，令生我者盡轉而浚我之生，故直斷為死不治也。從前憒憒，特繹明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機十九條內云︰諸澀枯涸，乾勁皴揭，皆屬於燥。燥金雖為秋令，雖屬陰經，然異於寒濕，同於火熱。火熱勝則金衰，火熱勝則風熾，風能勝濕，熱能耗液，轉令陽實陰虛，故風火熱之氣，勝於水土而為燥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主於筋，風氣自甚；燥熱加之，則液聚於胸膈，不榮於筋脈而筋燥。故勁強緊急而口噤，或瘈瘲 昏冒僵仆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熱燥甚，怫郁在表而裡氣平者，善伸數欠，筋脈拘急，或時惡寒，或筋惕而搐，脈浮數而弦。若風熱燥並郁甚於裡，則必為煩滿，必為悶結，故燥有表裡氣血之分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至於筋緩不收，痿痺不仁，因其風熱勝濕，為燥日久，乃燥病之甚者也。至於諸氣 郁，諸痿喘嘔，皆屬於肺。金從燥化，金且自病，而肺氣日見消亡，又何論痿痺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臟五志之火，皆有真液以養之，故凝聚不動，而真液尤賴腎之陰精，胃之津液，交灌於不竭。若腎胃之水不繼，則五臟之真陰隨耗，五志之火，翕然內動，而下上中三消之病作矣。河間云︰燥太甚而脾胃乾涸，則成消渴，亦其一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燥病必渴，而渴之所屬各不同，有心肺氣厥而渴；有肝痺而渴；有脾熱而渴；有腎熱而渴；有胃與大腸結熱而渴；有小腸痺熱而渴；有因病瘧而渴；有原素食肥甘而渴；有因醉飲入房而渴；有因遠行勞倦，遇大熱而渴；有因傷害胃，乾而渴；有因風而渴。五臟部分不同，病之所遇各異，其為燥熱亡液則一也。另詳消渴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燥病者，補腎水陰寒之虛，而瀉心火陽熱之實；除腸中燥熱之甚，濟胃中津液之衰；使道路散而不結，津液生而不枯，氣血利而不澀，則病日已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惡燥，急食辛以潤之。故腎主五液，津則大便如常。若飢飽勞逸，損傷胃氣，及食辛熱味濃之物，而助火邪，伏於血中，耗散真陰，津液虧少，故大便結燥。仲景云︰小便利，大便硬，不可攻下，以脾約丸潤之。戒輕下而重傷津液也。然藏結複有陽結陰結之不同，陽結者以辛涼潤之，陰結者以辛溫潤之，其辨又在微芒之間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五條】凡秋月燥病，誤以為濕治者，操刃之事也。從前未明，咎猶可諉。今明知故犯，傷人必多，孽鏡當前，悔之無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燥病，燥在氣而治血，燥在血而治氣，燥在表而治裡，燥在裡而治表，藥不適病，醫之過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雜病，有兼帶燥証者，誤用燥藥，轉成其燥，因致危困者，醫之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燥病，須分肝肺二藏見証。肝藏見証，治其肺燥可也。若肺藏見証，反治其肝，則坐誤矣﹗醫之罪也。肝藏見燥証，固當急救肝葉，勿令焦損。然清其肺金，除其燥本，尤為先務。若肺金自病，不及於肝，即顓力救肺。焦枯且恐立至，尚可分功緩圖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治燥病，不深達治燥之旨，但用潤劑潤燥，雖不重傷，亦誤時日，只名粗工，所當戒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0:00Z</dcterms:created>
  <dc:creator> user</dc:creator>
  <dc:description/>
  <cp:keywords/>
  <dc:language>en-US</dc:language>
  <cp:lastModifiedBy> user</cp:lastModifiedBy>
  <dcterms:modified xsi:type="dcterms:W3CDTF">2010-08-30T13:32:00Z</dcterms:modified>
  <cp:revision>1</cp:revision>
  <dc:subject/>
  <dc:title>醫門法律</dc:title>
</cp:coreProperties>
</file>