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秋燥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滋燥養榮湯 治皮膚皴揭，筋燥，爪乾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（酒洗二錢） 生地黃 熟地黃 白芍藥 秦艽 黃芩（各一錢半） 防風（一錢） 甘草（五分） 水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補地黃丸 治精血枯涸，燥熱。 黃柏（鹽水炒二錢） 熟地黃（酒蒸四兩） 當歸（酒洗） 山藥 枸杞子（甘州佳各三兩） 知母（鹽水炒） 山茱肉 白芍藥（各二兩） 生地黃（二兩五錢） 肉蓯蓉（酒浸） 元參（各一兩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細末，煉蜜丸如桐子大。每服七八十丸，空心淡鹽湯送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垣潤腸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脾胃中伏火，大便秘澀，或乾燥閉塞不通，全不思食，乃風結秘，皆令閉塞也。以潤燥和血疏風，自然通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子仁（另研） 桃仁（另研） 羌活 當歸尾 大黃（煨各半兩） 皂角仁 秦艽（各五錢） 上除另研外，為細末，五上火，煉蜜丸，如桐子大。每三五十丸，食前白湯下。又有潤燥丸一方，本方加郁李仁、防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垣導滯通幽湯 治大便難，幽門不通，上沖，吸門不開，噎塞不便。燥秘氣不得下，治在幽門，以辛潤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升麻 桃仁（另研各一錢） 生地黃 熟地黃（各五分） 紅花 甘草（炙各三分） 上作一服，水煎，調檳榔末五分服，加大黃名當歸潤燥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清涼飲子（一名生液甘露飲。） 治上焦積熱，口舌咽鼻乾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芩 黃連（各二錢） 薄荷 元參 當歸 芍藥（各一錢五分） 甘草（一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二鐘，煎八分，不拘時服。大便秘結，加大黃二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秦艽湯 治血弱，陰虛不能養筋，筋燥而手足不能運動，指爪乾燥，屬風熱甚者。方見三卷中風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元戎四物湯 治臟結秘澀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熟地黃 川芎 白芍藥 大黃（煨） 桃仁（各等分） 水煎，或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丹溪大補丸 降陰火，補腎水，治陰虛燥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柏（炒褐色） 知母（酒浸炒各四兩） 熟地黃（酒蒸） 敗龜板（酥炙黃各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豬脊髓和煉蜜丸，如桐子大。每七十丸，空心淡鹽湯送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味地黃丸 治下焦燥熱，小便澀而數。又治腎氣虛，身體憔悴，寢汗發熱，五臟齊損，瘦弱虛煩，骨蒸下血，自汗盜汗，水泛為痰，咽燥口渴，眼花耳聾等証。功效不能盡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懷熟地（八兩杵膏） 山茱萸肉 乾山藥（各四兩）牡丹皮 白茯苓 澤瀉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各另為末，和地黃膏，加煉蜜，丸桐子大。每服七八十丸，空心食前滾湯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自製清燥救肺湯 治諸氣 郁，諸痿喘嘔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桑葉（經霜者得金氣而柔潤不凋取之為君去枝梗淨葉三錢） 石膏（ 稟清肅之氣極清肺熱二錢五分） 甘草（和胃生金一錢） 人參（生胃之津養肺之氣七分） 胡麻仁（炒研一錢）真阿膠（八分） 麥門冬（去心一錢二分） 杏仁（泡去皮尖炒黃七分） 枇杷葉（一片刷去毛蜜塗炙黃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一碗，煎六分，頻頻二三次滾熱服。痰多加貝母、栝蔞。血枯加生地黃。熱甚加犀角、羚羊角，或加牛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諸氣 郁之屬於肺者，屬於肺之燥也。而古今治氣鬱之方，用辛香行氣，絕無一方治肺之燥者。諸痿喘嘔之屬於上者，亦屬於肺之燥也。而古今治法，以痿嘔屬陽明，以喘屬肺，是則嘔與痿屬之中下，而惟喘屬之上矣。所以千百方中，亦無一方及於肺之燥也。即喘之屬於肺者，非表即下，非行氣即瀉氣，間有一二用潤劑者，又不得其旨矣。總之《內經》六氣，脫誤秋傷於燥一氣，指長夏之濕，為秋之燥。後人不敢更端其說，置此一氣於不理，即或明知理燥，而用藥夾雜。如弋獲飛蟲，茫無定法示人也。今擬此方，命名清燥救肺湯，大約以胃氣為主，胃土為肺金之母也。其天門冬，雖能保肺，然味苦而氣滯，恐反傷胃阻痰，故不用也。其知母能滋腎水、清肺金，亦以苦而不用。至如苦寒降火，正治之藥，尤在所忌。蓋肺金自至於燥，所存陰氣，不過一線耳。倘更以苦寒下其氣，傷其胃，其人尚有生理乎？誠仿此增損以救肺燥變生諸証，如沃焦救焚，不厭其頻，庶克有濟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2:00Z</dcterms:created>
  <dc:creator> user</dc:creator>
  <dc:description/>
  <cp:keywords/>
  <dc:language>en-US</dc:language>
  <cp:lastModifiedBy> user</cp:lastModifiedBy>
  <dcterms:modified xsi:type="dcterms:W3CDTF">2010-08-30T13:35:00Z</dcterms:modified>
  <cp:revision>1</cp:revision>
  <dc:subject/>
  <dc:title>醫門法律</dc:title>
</cp:coreProperties>
</file>