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咳嗽續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昌著咳嗽論，比類《內經》，未盡底裡，竊不自安。再取《金匱》嚼蠟，終日不輟，始得恍然有會，始知《金匱》以咳嗽敘於痰飲之下，有深意焉。蓋以咳嗽必因之痰飲，而五飲之中，獨膈上支飲，最為咳嗽根底。外邪入而合之固嗽，即無外邪，而支飲漬入肺中，自足令人咳嗽不已，況支飲久蓄膈上，其下焦之氣逆沖而上者，尤易上下合邪也。夫以支飲之故，而令外邪可內，下邪可上，不去支飲，其咳終無寧宇矣。去支飲取用十棗湯，不嫌其峻。豈但受病之初，即病蓄已久，亦不能舍此別求良法。其曰︰咳家其脈弦，為有水，十棗湯主之。正謂急弦之脈，必以去支飲為亟也，猶易知也。其曰︰夫有支飲家咳煩，胸中痛者不卒死，至一百日一歲，宜十棗湯。此則可以死而不死者，仍不外是方去其支飲，不幾令人駭且疑乎？凡人胸膈間孰無支飲，其害何以若此之大？其去害何必若此之力？蓋膈上為陽氣所治，心肺所居，支飲橫據其中，動肺則咳，動心則煩，搏擊陽氣則痛，逼處其中，榮衛不行，神魄無依，則卒死耳。至一百日一年而不死，陽氣未散，神魂未散可知。惟亟去其邪，可安其正，所以不嫌於峻攻也。掃除陰濁，俾清明在躬，較彼姑待其死，何得何失耶？其曰︰久咳數歲，其脈弱者可治，實大數者死，其脈虛者必苦冒，其人本有支飲在胸中故也。治屬飲家，夫不治其咳，而治其飲，仲景意中之隱，不覺一言逗出。其實大數為火刑金而無製，故死。其弱且虛為邪正俱衰而易複，故可愈也。其曰︰咳逆倚息不得臥，小青龍湯主之。明外內合邪之証，惟有小青龍的對一方耳。然而用小青龍湯，其中頗有精義，須防沖氣自下而上，重增濁亂也。沖氣重增濁亂，其咳不能堪矣。傷寒証用大青龍湯，無少陰証者可服，脈微弱者不可服，服之則肉 筋惕而亡陽。雜証用小青龍湯，亦恐少陰腎氣素虛，衝任之火易於逆上，衝任火上，無咳且增煩咳，況久咳不已，顧可動其沖氣耶。蓋衝任二脈，與腎之大絡，同起腎下出胞中，腎虛不得固守於下，則二脈相挾，從小腹逆沖而上也。於是用桂苓五味甘草湯，先治其沖氣，沖氣即低，而反更咳胸滿者，因水在膈間不散，其病再變，前方去桂加乾薑、細辛以治其咳滿，咳滿即止。第三變而更複渴，沖氣複發者，以細辛、乾薑為熱藥也，服之當遂渴，而渴反止者，為支飲也。支飲者法當冒，冒者必嘔，嘔者複內半夏以去其水，水去嘔止。第四變其人形腫者，以水尚在表也，加杏仁主之。其証應內麻黃，以其人遂痺，故不內之。若逆而內之者必燥，所以然者，以其人血虛，麻黃發其陽故也。第五變頭面熱如醉，此為胃熱上沖熏其面，加大黃以利之。嗟夫﹗仲景治咳，全不從咳起見，去其支飲，下其沖氣，且及下，沖氣法，中之法，游刃空虛，全牛劃然已解，何其神耶？向也不解作者之意，只覺無階可升，何期比類而得，外邪內入，下邪上入之端，因複參之《金匱》，其精蘊始得洞晰，豈非神先告之耶。慰矣﹗慰矣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秋傷於濕，冬生咳嗽，此脫文也。訛傳千古，今特正之。曰︰夏傷於暑，長夏傷於濕，秋必 瘧。秋傷於燥，冬生咳嗽。六氣配四時之理，燦然明矣。蓋濕者水類也，燥者火類也，濕病必甚於春夏，燥病必甚於秋冬。 瘧明是暑濕合邪，然濕更多於暑，何反遺而不言？至於咳嗽，全是火燥見病，何反以為傷濕耶？所以春夏多濕病者，春分以後，地氣上升，天氣下降，二氣交而濕蒸於中，土膏水溽，礎潤水津，人身應之，濕病見焉。秋冬多燥病者，秋分以後，天氣不降，地氣不升，二氣分而燥呈其象，草黃木落，山 水枯，人身應之，燥病見焉。然則咳嗽之為傷燥，豈不明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氣主病，風、火、熱、濕、燥、寒，皆能乘肺，皆足致咳。其濕咳，即分屬於風、火、熱、燥、寒五氣中也。風乘肺咳，汗出頭痛，痰涎不利。火乘肺咳，喘急壅逆，涕唾見血。熱乘肺咳，喘急面赤潮熱，甚者熱盛於中，四末反寒，熱移於下，便泄無度。燥乘肺咳，皮毛干槁，細瘡濕癢，痰膠便秘。寒乘肺咳，惡寒無汗，鼻塞身疼，發熱躁煩。至於濕痰內動為咳，又必因風、因火、因熱、因燥、因寒，所挾各不相同，至其乘肺則一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寒外束，華蓋散，參蘇飲。如聲音不出，風邪，人參荊芥湯。寒邪，三拗湯。遇冷咳發者，橘皮半夏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火熱內燔，加減瀉白散，水煮金花丸。如身熱如炙，紫菀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暑之咳，自汗脈虛，發渴，人參白虎湯、清暑益氣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濕之咳，身重脈細痰多，五苓散，白朮湯。如喘滿浮腫，款氣丸。濕熱素蘊於中，黃連解毒湯、滾痰丸。濕熱素蘊於上，連聲迸氣不通者，桑白皮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燥之咳，痰粘氣逆，血腥，杏仁蘿卜子丸。清金潤燥，天門冬丸、牛髓湯。如面目浮腫，蜜酥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內傷之咳，治各不同。火盛壯水；金虛崇土；郁甚舒肝；氣逆理肺；食積和中；房勞補下；用熱遠熱，用寒遠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內已先傷，藥不宜峻。至於上焦虛寒，嘔唾涎沫，則用溫肺腸。上中二焦俱虛，則用加味理中湯。三焦俱虛，則用加味三才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腎之咳，氣逆煩冤，牽引腰腹，俯仰不利，六味地黃東加五味子。水飲與裡寒合作，腹痛下利，真武湯。於中有燥咳，熱移大腸，亦主腹痛下利，毫厘千裡，尤宜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榮衛兩虛之咳，榮虛發熱；衛虛自汗，或惡寒，寧肺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虛勞之咳，五味黃 散、麥門冬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火刑肺見血，人參芎歸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咳無痰，火熱內壅，用四物桔梗湯開提之。傷酒熱積，用瓊玉膏滋潤之。色欲過度，腎水不升，用八味丸蒸動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半日咳多，火在陽分，宜白虎湯。下半日咳多，火在陰分，宜四物芩連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久咳肺損肺痿，痰中見血，潮熱聲微，人參養肺湯。血腥喘乏，鐘乳補肺湯。久咳宜收澀者，人參清肺湯。如聲音不出，訶子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膏粱致咳，比濕熱內蘊例治之。如色欲過度，元氣虛損，又不可盡攻其痰，辛苦致咳，比風寒外束例治之。如外寒裹其內熱，須分寒熱多少，以消息於表裡兼治之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六條】凡治咳不分外感內傷，虛實新久，襲用清涼藥，少加疏散者，因仍苟且，貽患實深，良醫所不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咳遇陰虛火盛，乾燥少痰，及痰咯艱出者，妄用二陳湯，轉劫其陰而生大患者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咳而且利，上下交征，而罔顧其人中氣者，十無一起。如此死者，醫殺之也。此有肺熱腎寒兩証，水火不同，毋論用涼用溫，總以回護中氣為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邪盛，咳頻，斷不可用劫澀藥。咳久邪衰，其勢不脫，方可澀之。誤則傷肺，必至咳無休止，坐以待斃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屬肺痿、肺癰之咳，誤作虛勞，妄補陰血，轉滯其痰，因致其人不救者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咳而漸至氣高汗漬，宜不俟喘急痰鳴，急補其本。若仍治標亡本，必至氣脫卒亡，醫之罪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4:00Z</dcterms:created>
  <dc:creator> user</dc:creator>
  <dc:description/>
  <cp:keywords/>
  <dc:language>en-US</dc:language>
  <cp:lastModifiedBy> user</cp:lastModifiedBy>
  <dcterms:modified xsi:type="dcterms:W3CDTF">2010-08-30T14:07:00Z</dcterms:modified>
  <cp:revision>1</cp:revision>
  <dc:subject/>
  <dc:title>醫門法律</dc:title>
</cp:coreProperties>
</file>