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主標題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咳嗽門方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480"/>
        <w:rPr/>
      </w:pPr>
      <w:r>
        <w:rPr>
          <w:rFonts w:ascii="Verdana" w:hAnsi="Verdana" w:cs="Verdana"/>
        </w:rPr>
        <w:t>《</w:t>
      </w:r>
      <w:r>
        <w:rPr>
          <w:rFonts w:ascii="標楷體" w:hAnsi="標楷體" w:cs="標楷體" w:eastAsia="標楷體"/>
          <w:sz w:val="32"/>
          <w:szCs w:val="32"/>
        </w:rPr>
        <w:t>金匱》治咳五方桂苓五味甘草湯 茯苓 桂枝（去皮各四兩） 甘草（炙三兩）五味子（半升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，以水八升，煮取三升，去渣，分三溫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苓甘五味薑辛湯 茯苓（四兩） 甘草 乾薑 細辛（各三兩） 五味子（半升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五味，以水八升，煮取三升，去渣，溫服半升，日三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茯苓五味甘草去桂加薑辛夏湯 茯苓（四兩） 甘草 細辛 乾薑（各二兩） 五味子 半夏（各半升） 上六味，以水八升，煮取三升，去渣，溫服半升，日三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茯苓甘草五味薑辛湯（本方加大黃名曰茯甘薑味辛夏仁黃湯。） 茯苓（四兩） 甘草（三兩） 五味子（半升） 乾薑 細辛（各三兩） 半夏 杏仁（去皮尖各半升） 以水一斗，煮取三升，去渣，溫服半升，日三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小青龍湯（方見痰飲門。）華蓋散 麻黃（去根） 紫蘇子（炒） 杏仁（去皮尖炒） 桑白皮（炒） 赤茯苓（去皮） 橘紅（以上各一錢） 甘草（五分） 水二鐘，薑五片，紅棗二枚，煎至一錢，去渣，不拘時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參蘇飲 人參 蘇葉 干葛 前胡 陳皮 枳殼 半夏 茯苓（各八分） 木香 桔梗 甘草（各五分） 水二盞，薑五片，棗二枚，煎一盞，熱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人參荊芥湯 陳皮 荊芥穗 人參 半夏 通草 麻黃 桔梗（各一錢） 杏仁 細辛 甘草（各五分） 水二盞，薑三片，棗二枚，煎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拗湯 生甘草 麻黃（不去節） 杏仁（去尖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 咀，二錢，水二盞，薑三片，煎八分，食遠服。若憎寒惡風，取汗解，加桔梗、荊芥名五拗湯，治咽痛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陳皮半夏湯 陳皮（半兩） 半夏（製二錢半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為細末，作二服，水盞半，薑十片，煎七分，溫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加減瀉白散 桑白皮（錢半） 地骨皮 陳皮 青皮 桔梗 甘草（炙） 黃芩 知母（各七分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水二盞，煎八分，食後溫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水煮金花丸 南星 半夏（生各一兩） 寒水石（一兩 存性） 天麻（五錢） 白面（三兩） 雄黃（一錢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為細末，滴水為丸，小豆大。每服五七十丸至百丸，煎沸湯下藥丸，煮浮為度，撈出淡漿浸，另煎生薑湯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紫菀膏 枇杷葉（去毛） 木通 款冬花 紫菀 杏仁（去皮尖炒） 桑白皮（炙各四兩） 大黃（半兩） 上為細末，煉蜜丸櫻桃大。夜間噙化三五丸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參白虎湯清暑益氣湯五苓散白朮湯（四方均見三氣門。）款氣丸 青皮 陳皮 檳榔 木香 杏仁 茯苓 郁李仁（去皮） 川當歸 廣術 馬兜鈴（炮） 葶藶（各三錢） 人參 防己（各四錢） 牽牛（頭末二兩半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為細末，薑汁麵糊丸，如桐子大。每服二十丸，加至七十丸，食後薑湯送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黃連解毒湯 黃連（二錢） 黃芩 黃柏 梔子（各一錢） 水二盞，煎一盞，溫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滾痰丸（方見痰飲門。）桑白皮散 桑白皮（炒） 桔梗 川芎 防風 薄荷 黃芩 前胡 柴胡 紫蘇 赤茯苓 枳殼 甘草（各等分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 咀，每服七錢，薑三片，棗一枚，煎七分，食遠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杏仁蘿卜子丸 杏仁 蘿卜子（炒各一兩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為細末，粥糊丸桐子大。每服五十丸，白湯下。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清金潤燥天門冬丸 治肺藏壅熱咳嗽，痰唾稠粘。 天門冬（去心一兩半焙） 百合 前胡 貝母（煨） 半夏（湯洗去滑） 桔梗 桑白皮防己 紫菀 赤茯苓 生地黃 杏仁（湯浸去皮尖，雙仁麩炒黃，研如膏以上各七錢半。）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上為細末，煉蜜和搗二三百杵，丸如桐子大。每服二十丸，不拘時生薑湯下，日三服。又方去防己、前胡、桑皮、赤茯苓，加麥門冬、人參、肉桂、阿膠、陳皮、甘草各三兩，糯米粉並黃蠟一兩成粥，更入蜜再熬和勻，丸如櫻桃大。每服一丸，同生薑細嚼下。治肺經內外合邪，咳嗽語聲不出，咽喉妨礙，狀如梅核，噎塞不通，膈氣噎食皆可服。又方單用天門冬十兩、生地三斤，取汁為膏，麥冬八兩，和膏為丸，如桐子大。每服五十丸，逍遙散下，逍遙散須去甘草加人參，治婦人喘嗽，手足煩熱，骨蒸寢汗，口乾引飲，面目浮腫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牛髓湯 治咳嗽，大能潤肺。 牛髓（一斤取 骨中者） 白蜜（半斤） 杏仁（四兩去皮尖研如泥） 干山藥（四兩炒） 胡桃仁（去皮四兩另研） 上將髓蜜二味，沙鍋內熬沸，以絹濾去渣，盛瓷瓶內，將杏仁等三味入瓶內，以紙密封瓶口，重湯煮一日夜，取出冷定，每早晨白湯化一二匙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蜜酥煎 白沙蜜（一升） 牛酥（一升） 杏仁（三升去皮尖研如泥） 上將杏仁於瓷盆中，用水研取汁五升，淨銅鍋內勿令油膩垢，先傾三升汁於鍋內，刻木記其淺深，減記。又傾汁二升，以緩火煎減所記處，即入蜜酥二味，煎至記處，藥成置淨瓷器中。每日三次，以溫酒調一匙，或以米飲白湯，皆可調服。七日唾色變白，二七唾稀，三七嗽止。此方非獨治嗽；兼補虛損，去風燥，悅肌膚，婦人服之尤佳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溫肺湯 陳皮 半夏 肉桂 乾薑 白芍藥 杏仁（各一錢） 五味子 細辛 甘草（各四錢） 水盞半，煎八分，食後服，仁齋方有阿膠無芍藥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加味理中湯 治脾肺俱虛，咳嗽不已。 人參 白朮 茯苓 甘草（炙） 陳皮 半夏 乾薑 五味子 細辛上咀，每服三錢，薑三片，棗一枚，煎七分，食遠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加味三才湯 天門冬 生地黃 人參（各等分） 水煎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六味地黃湯 地黃（二錢） 牡丹皮 白茯苓 山藥（各一錢） 山茱萸（一錢五分） 澤瀉（七分） 水煎，食前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寧肺湯 人參 當歸 白朮 熟地 川芎 白芍 五味子 麥門冬 桑皮 白茯苓 甘草（炙各七分） 阿膠（炒一錢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水二盞，薑三片，紫蘇五葉，煎八分，食遠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五味黃 散 麥門冬 熟地黃（各一錢） 桔梗 黃 （各錢半） 五味子 人參 芍藥 甘草（各五分） 上作一服，水二盞，煎八分，食後溫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麥門冬飲 川芎 當歸 白芍 生地 黃柏 知母 麥門冬（各一錢） 五味子（十五粒） 桑皮（八分） 水二盞，薑一片，棗一枚，煎八分，食後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參芎歸湯 當歸 川芎 白芍藥（各二分） 人參 半夏 陳皮 赤茯苓 阿膠（炒成珠） 細辛 北五味甘草（炙各一分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 咀，每服五錢，薑三片，棗一枚，煎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物桔梗湯 當歸 川芎 芍藥 熟地 桔梗 黃柏（炒各一錢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水二盞，煎八分，加竹瀝半盞，薑汁一匙，和勻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瓊玉膏 人參（十二兩） 白茯苓（十五兩） 琥珀 沉香（各半兩） 大生地（十斤洗淨，於銀石器內杵細取自然汁盛，忌鐵器。） 白蜜（五斤熬去沫） 上本方原無沉香、琥珀，乃 仙加入，自雲奇效異常，今錄其方。先以地黃汁，同蜜熬沸攪勻，用絹濾過，將人參等為細末，和蜜汁入瓷瓶、或銀瓶內，用綿紙十數層，加箬封固瓶口，入砂鍋內，或銅鍋內，以長流水煮沒瓶頸，用桑柴火煮三晝夜取出，換過油單蠟紙扎口，懸浸井中半日，以出火氣，提起仍煮半日以出氣，然後收藏。每日清晨及午後，取一二匙，用溫酒一兩調服，白湯調亦可，忌雞犬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八味丸（方見中寒門）白虎湯（方見三氣門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四物芩連湯（即四物湯加黃芩、黃連，方見前。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人參養肺湯 人參 阿膠 貝母 杏仁（去皮尖） 桔梗 茯苓 桑皮 枳實（炒） 甘草（各五分） 柴胡（一錢） 五味子（十二粒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水二盞，薑三片，棗一枚，煎八分，食後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鐘乳補肺湯 鐘乳粉（另研如米） 桑皮（各三兩） 肉桂 白石英（另研如米） 五味子 款冬花 紫菀茸 麥門冬 人參（各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為粗末，次以鐘乳、石英同和勻。每服四錢，水盞半，薑五片，棗一枚，粳米一小撮，煎七分，去渣，食後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訶子散 治久嗽語聲不出。 訶子肉（炒） 通草（各錢半） 杏仁（去皮尖炒一錢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水二盞，薑三片，棗一枚，煎八分，食後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真武湯（方見中寒門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4:07:00Z</dcterms:created>
  <dc:creator> user</dc:creator>
  <dc:description/>
  <cp:keywords/>
  <dc:language>en-US</dc:language>
  <cp:lastModifiedBy> user</cp:lastModifiedBy>
  <dcterms:modified xsi:type="dcterms:W3CDTF">2010-08-30T14:10:00Z</dcterms:modified>
  <cp:revision>1</cp:revision>
  <dc:subject/>
  <dc:title>主標題</dc:title>
</cp:coreProperties>
</file>