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痺証諸方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痺湯 治血氣凝滯，手足拘攣，風寒濕三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參 黃耆 當歸 川芎 白芍藥 生地黃 杜仲（薑汁炒）川續斷 防風 桂心 細辛 白茯苓 秦艽 川牛膝 川獨活 甘草（各等分） 上水三盞，生薑三片，棗一枚，煎五分，不拘時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痺在上，用桂枝五物湯 黃耆 （三兩） 桂枝（三兩） 芍藥（三兩） 生薑（六兩） 大棗（十二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五味，以水六升，煮取二升，溫服七合，日三服。一方有人參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痺在臂，用十味銼散 原治中風血弱臂痛，連及筋骨，舉動難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子（炮） 黃耆 當歸 白芍藥（各一錢） 川芎 防風 白朮（各七分）茯苓 肉桂（各五分） 熟地黃（酒洗焙乾二錢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水二盞，薑三片，棗二枚，食後臨臥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痺在手足、風淫末疾，則用烏頭粥 原治風寒濕，麻木不仁。 烏頭（生研為末） 每用香熟白晚米二合，入藥末四錢，同米以砂罐煮作稀粥，不可太稠。下生薑汁一匙，白蜜三匙，攪勻，空心溫啜之為佳。如中濕多，更加薏苡仁末三錢。服此粥，大治手足不隨，及腫痛不能舉者，服此預防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痺在手足、濕流關節，則用薏苡湯 原治手足流注，疼痛麻木不仁，難以屈伸。 薏苡仁 當歸 芍藥 桂心麻黃（各一錢） 甘草（五分） 蒼朮（米泔浸炒二錢） 上水二鐘，薑五片，煎八分，食前服。有汗去麻黃，有熱去桂心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痺在身半以下，用通痺散 原治腰以下至足，風寒濕三氣，合而成痺。兩足至臍冷如冰，不能自舉，或因酒熱立冷水中，久成此疾。 天麻 獨活 當歸 川芎 白朮 本（各等分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為細末，每服二錢，熱酒調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痺在遍身、走痛無定，用控涎丹 原治人忽患胸、背、手、腳、腰、胯，痛不可忍，牽連筋骨，坐臥不寧，走移無定。乃痰涎伏在胸膈上下，變為此疾。或令人頭重不可舉；或神意昏倦多睡；或飲食無味，痰唾稠粘，口角流涎，臥則喉中有聲，手腳腫痺，氣脈不通，疑似癱瘓，但服此藥數服，其病如失。 甘遂 大戟 白芥子 上等分為末，曲丸桐子大。食後臨臥薑湯下五七丸，或十丸，量人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用 白茯苓（二兩） 半夏（四兩） 枳殼（一兩） 風化硝（三錢） 薑汁糊丸，梧桐子大。每服五十丸，薑湯下。然治痺以開通陽氣，補養陰血為貴，著意治痰，必轉燥其血，不可以為此善於彼而瀆用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痺在脈，用人參丸 人參 麥門冬 茯神 赤石脂 龍齒 石菖蒲 遠志 黃耆（各一兩） 熟地黃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為末，煉蜜和搗五百杵為丸，梧桐子大。每服三十丸，食遠清米飲送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痺在胸，用栝蔞薤白半夏湯 治胸痺不得臥，心痛徹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栝蔞實（一枚搗） 薤白（三兩） 半夏（三兩）白酒（四升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四味同煮，取一升五合。分三服，溫服半升，一日服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痺在胞，用腎瀝湯 原治胞痺小腹急痛，小便赤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麥門冬 五加皮 犀角（鎊各一錢） 杜仲 桔梗 赤芍藥 木通（各一錢五分） 桑螵蛸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水盞半，加入羊腎一只，去脂膜切細，竹瀝少許，同煎一盞。去渣，空心頓服，日再服。一方有桑皮，無螵蛸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痺在腸，用吳茱萸散 原治腸痺，寒濕內搏，腹痛滿，氣急，大便飧泄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吳茱萸（湯泡焙乾） 乾薑（炮） 甘草（炙） 肉豆蔻（煨各五錢） 砂仁 神曲 白朮（各一兩）濃朴（薑汁炒） 陳皮 良薑（各一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為末，每服一錢，食前米飲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痺在筋，用羚羊角散 原治筋痺，肢節酸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羚羊角 薄荷 附子 獨活 白芍藥 防風 川芎（各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水盞半，薑三片，煎五分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痺在皮，用羌活湯 原治皮痺，皮中狀如蟲走，腹脅脹滿，大腸不利，語不出聲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羌活 細辛 附子（炮去皮臍） 沙參 羚羊角（鎊） 白朮 五加皮 生地黃 官桂 枳殼（麩炒） 麻黃（去節） 白蒺藜 杏仁 丹參 萆五味子 石菖蒲 木通 檳榔 郁李仁（泡去皮） 赤茯苓（各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水盞半，薑五片，煎七分，不拘時溫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熱痺，用升麻湯 原治熱痺，肌肉極熱，體上如鼠走，唇口反縮，皮毛變紅黑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升麻（三錢） 茯神 人參防風 犀角（鎊） 羚羊角（鎊） 羌活（各一錢） 官桂（三分） 上水二鐘，薑三片，入竹瀝半酒盞，不拘時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冷痺，用巴戟天湯 原治冷痺，腳膝疼痛，行步艱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戟天（去心一錢） 附子（製） 五加皮（各七分）川牛膝（酒炒一錢） 石斛 甘草（炙） 萆 白茯苓 防風 防己（各五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水二盞，薑三片，煎八分，空心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心痺，用犀角散 原治心痺，神恍惚恐畏，悶亂不得睡，志氣不寧，語言錯亂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犀角 羚羊角 人參 沙參防風 天麻 天竺黃 茯神 升麻 獨活 遠志 麥門冬 甘草（各一錢） 龍齒 丹參（各五分） 牛黃 麝香 龍腦（各一分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為末，和諸藥重研，令極細。每服錢半，不拘時，麥門冬湯調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肝痺，用人參散 原治肝痺氣逆，胸膈引痛，睡臥多驚，筋脈攣急，此藥鎮邪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 黃耆 杜仲（酒炒）酸棗仁（微炒） 茯神 五味子 細辛 熟地黃 川芎 秦艽 羌活（各一兩） 丹砂（五錢另研） 上為極細末，入丹砂再研勻。每服一錢，不拘時調下，日二服。按。厥陰肝臟，所生者血也；所藏者魂也。血痺不行，其魂自亂。今不通其血，而但治其驚，此不得之數也。方中用參 益氣以開血，當矣。其諸養血寧神鎮驚之藥，多泛而不切。昌嘗製一方，以人參為君，黃耆、肉桂、當歸、川芎為臣，以代赭石之顓通肝血者，佐參 之不逮，少加羌活為使。蓋氣者，血之天也，氣壯則血行，然必以肉桂、當歸大溫其血，預解其凝泣之勢，乃以代赭之重墜，直入厥陰血分者，開通其瘀壅，而用羌活引入風痺之所。緣厥陰主風，風去則寒濕自不存耳，錄出以質高明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脾痺、用溫中法曲丸 原治脾痺，發咳嘔涎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法曲（炒） 麥芽（炒） 白茯苓 陳皮（去白） 濃朴（製）枳實（麩炒各一兩） 人參 附子（製）乾薑（炮）當歸（酒洗焙） 甘草（炙） 細辛 桔梗（各五錢） 吳茱萸（湯泡三錢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為細末，煉蜜丸，梧桐子大。每服七八十丸，食前熱水送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肺痺，用紫蘇湯 原治肺痺，心膈窒塞，上氣不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紫蘇子（炒） 半夏（製） 陳皮（去白各一錢） 桂心人參 白朮（各五分） 甘草（二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水盞半，薑五片，棗二枚，煎七分，不拘時溫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腎痺，用牛膝酒 原治腎痺虛冷，複感寒濕為痺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牛膝 秦艽 川芎 白茯苓 防己 官桂 獨活（各二兩）五加皮（四兩） 丹參 薏苡仁 火麻仁（炒）麥冬 石斛 杜仲（炒各一兩） 附子（製） 地骨皮 乾薑（炮各五錢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 咀，生絹袋盛之，好酒一斗浸。春秋五日；夏三日；冬十日。每服半盞，空心食前服，日二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用參 四物，一派補藥內，加防風、秦艽以勝風濕，桂心以勝寒，細辛、獨活以通腎氣。 凡治三氣襲虛而成痺患者，宜準諸此。此乃《金匱》治血痺之方也。血痺而用桂枝湯加黃，以其風邪獨勝，風性上行，故其痺在上也。其脈微澀，寸口關上小緊，緊處乃邪著之驗也。然又曰寸口關上微，尺中小緊，外症身體不仁，如風痺狀，此方主之。又可見風性善行，隨其或上或下，一皆主以此方矣。臂痛乃筋脈不舒。體盛者，可去其筋脈中之風，然既已血痺，所受風燥之累不淺，故取此方。養血之中，加附子之力，通其陽氣；而用防風，反佐黃耆，出其分肉腠理之風也。四肢為諸陽之本。本根之地，陽氣先已不用，況周身經絡之末乎？故用烏頭合谷味，先從榮衛所生之地注力，俾四末之陽，以漸而充也，用方者知之。此方以薏苡仁為君，舒筋除濕，其力和緩，當三倍加之。至於麻黃，雖能通其陽氣，然在濕勝方中，即無汗不可多用，減其大半可也。此方因風寒濕三氣，混合入於陰股。其邪已過於榮衛，故變桂枝五物之製，而用此散，緩緩分出其邪也。風寒濕三痺之邪，每借人胸中之痰為相援。故治痺方中，多兼用治痰之藥。昌於中風第四十一方，取用三因白散子之用半夏，已見大意。但彼治濁氣上干，此治濁痰四注，以濁痰不除，則三痺漫無寧宇也。凡遇痰積極盛之症，此方亦不可少，實非謂子和之法，足勝治痺之用也。學人辨諸。心主脈，《內經》脈痺不已，複傳於心。 可見五臟各有所主，各有所傳也。此方安心神，補心血，先事預防，功效更敏。加當歸、甘草、薑、棗、粳米汁煎服更效。胸痺之症，人所通患。仲景於《金匱》出十方以治之，然不明言也。蓋胸如中太空，其陽氣所過，如離照當空，曠然無外。設地氣一上，則窒塞有加。故知胸痺者，陽不主事，陰氣在上之候也。仲景微則用薤白白酒，以通其陽；甚則用附子乾薑，以消其陰，以胸痺非同他患，補天浴日，在醫之手眼耳。後世總不知胸痺為何病，昌特發明於乙集胸寒痺痛條下。文學錢尊王，胸中不舒者經年，不能自名其狀，頗以為慮。昌投以薤白湯，次日云︰一年之病，一劑而頓除。抑何神耶？昌不過以仲景之心法為法耳，何神之有。然較諸家之習用白豆蔻、廣木香、訶子、三棱、神曲、麥芽等藥，坐耗其胸中之陽者，亦相懸矣。此方名腎瀝者，形容其胞中之氣，痺而不化。外腎之溺，滴瀝不出之苦也。乃因虛熱壅其膀胱，肺氣不能下行所致。桑皮、螵蛸，咸為治肺而設。此方大意，聊見一斑。不可誤認為其人內腎素虛，而小便淋滴也。腸痺之証，總關於脾胃。寒邪濕邪，先傷其太陰之脾；風邪先傷其陽明之胃。太陰傷故腹滿；陽明傷故飧泄。《內經》謂胃風久蓄為飧泄，明非朝夕之故也。脾胃有病，三痺互結於腸，此宜以辛辣開之。非如胞痺為膀胱之熱，當用清涼之比矣。此方治筋痺之義，美則美矣，未盡善也。以七味各用等分，漫無君臣佐使之法耳。 蓋筋痺必以舒筋為主，宜倍用羚羊角為君。筋痺必因血不榮養，宜以白芍、川芎，更加當歸為臣。然恐羚角性寒，但能舒筋，不能開痺，必少用附子之辛熱為反佐，更少用薄荷、獨活、防風，入風寒濕隊中，而為之使可也。用方者必須識此。皮痺不已，傳入於肺，則製方當以清肺氣為主。此方雜沓，不適於用。今取沙參、羚羊角、麻黃、杏仁、白蒺藜、丹參、五味子、石菖蒲八味，去羌活、細辛、附子、白朮、五加皮、生地黃、官桂、枳殼、萆薢、木通、檳榔、郁李仁、赤茯苓九味，而加石膏以清肺熱，甘草以和肺氣，更加乾薑少許為反佐，以乾薑得五味子，能收肺氣之逆也。此方乃劉河間所製，後人治熱病，遵用河間，誠足法矣。方中以升麻為君，除陽明肌肉之熱，然熱甚必亂其神識，故以人參、茯神、犀角、羚羊角為臣而協理之，以官桂三分為反佐，以羌防為使。如秋月寒潭，碧清可愛。鄙意羌防使藥，更少減其半，匪故饒舌，無非欲為引掖後來之助耳。按︰冷痺之証，其風寒濕三痺之氣，皆挾北方寒水之勢，直有溫之而不易熱者。方中之用巴戟天為君，韙矣。 其附子、茄皮、牛膝、石斛、茯苓、甘草，亦大小臣工之意。然不用當歸、肉桂，溫其血分，輔君之藥，尚有未切。萆反佐，防風、防己為使，則俱當也。此散，每服中腦麝才得一厘五毫，且有人參、甘草和胃固氣，庶幾可用。然二物不過借以通心開竅耳，原不必多，更減三之一為長也。脾為太陰之臟，其痺必寒濕多而風少。此方溫中理氣，壯陽驅陰，種種有法。但既曰發咳嘔涎，半夏似不可少。肺為相搏之官，治節行焉。管領周身之氣，無微不入，是肺痺即為氣痺，明矣。蘇子雖能降氣，其力甚輕，且桂心、半夏之燥，人參、白朮之泥，俱非肺痺所宜。其陳皮雖能下氣，然必廣東化州所產，口中嚼試，其辣氣直入丹田者為貴。今肆中藥無道地，下氣亦非陳皮所勝矣。夫心火之明克肺金者，人之所知；而脾土之暗傷肺金者，多不及察。蓋飲食入胃，必由脾而轉輸於肺。倘脾受寒濕，必暗隨食氣輸之於肺，此濁氣干犯清氣之一端也。肝之濁氣，以多怒而逆干於肺；腎之濁氣，以多欲而逆干於肺。三陰之邪，以漸填塞肺竅，其治節不行而痺成矣。開肺痺之法，昌頗有寸長，見《寓意》等集中，茲不贅。腎為北方寒水之臟，而先天之真火藏於其中。故謂生氣之原，又謂守邪之神。今風寒濕之邪，入而痺之，生漸遠矣，此方防己、麥冬、丹參、地皮，迂緩不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43:00Z</dcterms:created>
  <dc:creator> user</dc:creator>
  <dc:description/>
  <cp:keywords/>
  <dc:language>en-US</dc:language>
  <cp:lastModifiedBy> user</cp:lastModifiedBy>
  <dcterms:modified xsi:type="dcterms:W3CDTF">2010-08-30T12:54:00Z</dcterms:modified>
  <cp:revision>1</cp:revision>
  <dc:subject/>
  <dc:title>醫門法律</dc:title>
</cp:coreProperties>
</file>