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風門雜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和榮湯（論見前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 川芎（各一錢半） 南星 半夏 芍藥 茯苓 天麻（各一錢）當歸 生地黃 熟地黃 牛膝 酸棗仁 黃芩 橘紅（各八分） 羌活 防風 官桂（各六分） 紅花 甘草（炙各四分）黃柏（三分）水煎，入竹瀝、薑汁，晨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急風散 治新久諸瘡，破傷中風，項強背直，口噤不語，手足抽搐，眼目上視，喉中拽鋸，及拔箭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丹砂（一兩） 草烏（二兩半生半熟燒存性末醋淬晒乾） 川烏（生二錢五分與生草烏同研末） 麝香（一錢另研）上為細末和勻，每服五分，以酒下。血止痛定如神，出箭頭先進一服，次以藥敷箭頭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聖散 治破傷風久未愈，手背強直，牙關緊急立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蟬蛻（去頭足五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好酒一盞，煎滾，服之立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祛風丸（易老方） 黃耆 枳殼 防風 芍藥 枸杞 甘草 地骨皮 生地黃 熟地黃 各等分，蜜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神丹（東坡方） 羌活 玄參 當歸 生地黃 各等分。 或煎，或丸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湯（千金方） 治熱毒流於四肢，歷節疼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犀角（三兩） 羚羊角（一兩） 前胡（四兩） 黃芩（四兩） 梔子仁（四兩） 射干（四兩） 大黃（四兩） 升麻（四兩） 新豆豉（一兩） 上方 咀，每服五錢，水二盞，煎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蒡子散（本事方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蒡子（三兩炒） 新豆豉（三兩） 羌活（三兩） 生地黃（一兩半）黃耆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湯調二錢，空心食前日三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方壯火內熱熾盛者宜之。腸胃弱者，當減去大黃勿用。此方不但不用烏、附，並不用麻、桂。凡治血虛內熱熾盛，而欲外解其勢，宜仿此而推之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5:00Z</dcterms:created>
  <dc:creator> user</dc:creator>
  <dc:description/>
  <cp:keywords/>
  <dc:language>en-US</dc:language>
  <cp:lastModifiedBy> user</cp:lastModifiedBy>
  <dcterms:modified xsi:type="dcterms:W3CDTF">2010-08-30T12:56:00Z</dcterms:modified>
  <cp:revision>1</cp:revision>
  <dc:subject/>
  <dc:title>醫門法律</dc:title>
</cp:coreProperties>
</file>