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醫門法律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申明仲景律書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（附雜証時病藥禁一條 附傷寒三陽經禁一條）原文允為定律，茲特申明十義，不更擬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一申治風寒不可發汗之律 傷寒有五，皆熱病之類也。同病異名，同脈異經，病雖俱傷於風，其人素有錮疾，則不得同法。其人素傷於風，因複傷於熱，風熱相搏，則發風溫，四肢不收，頭痛身熱，常汗出不解。治在少陰厥陰，不可發汗。汗出 語獨語，內煩躁擾不得臥，善驚，目亂無精，治之複發其汗，如此死者，醫殺之也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傷寒有五，即傷寒、中風、風溫、濕溫、疫瘧也。寒風溫熱涼各別，素有錮疾，不得同法。即動氣在上下左右，不可汗下之類，傷風重複傷熱，兩邪相搏於內。本屬少陰裡証，如溫瘧之病，而厥陰風木，則兼受之，熱邪充斥兩臟，尚可用辛溫發散助其瘧乎？誤發其汗，死証四出，不可複救矣。複發其汗，即申上文不可發汗者。複發其汗，非是死証已出，複發其汗也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一申治濕溫不可發汗之律 傷寒濕溫，其人常傷於濕，因而中，濕熱相搏，則發濕溫。病苦兩脛逆冷，腹滿叉胸，頭目痛，苦妄言。治在足太陰不可發汗，汗出必不能言，耳聾，不知痛所在，身青面色變，名曰重 。如此者死，醫殺之也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濕溫即暑與濕交合之溫病，素傷於濕，因複傷暑，兩邪相搏，深入太陰，以太陰主濕，召暑而入其中也。兩脛逆冷腹滿，濕得暑而彰其寒。叉胸、頭目痛、苦妄言，暑得濕而彰其熱，此但當分解熱濕之邪，而息其焰，寧可發汗，令兩邪混合為一耶？發汗則口不能言，耳不能聞，心不知苦，但身青面色變，顯露於肌肉之外耳。 病而至重，又非虛虛實實之比，直為醫之所殺矣。二律出《脈經》，王叔和集醫律之文，然則醫律古有之矣，何以後世無傳耶？詳考仲景以前，冬月之傷寒尚未備，況春月之風溫，夏月之濕溫乎？是則醫律為仲景之書無疑矣，蓋《傷寒論》全書皆律，其書中不及載之証，另作律書以緯之。傳至晉代，傷寒書且得之搜采之余，而律書更可知矣。所以叔和雖采二條入《脈經》，究竟不知為何時何人之言也。再按律書雖亡，而三百九十七法具在，其法中之律，原可引伸觸類，於以神而明之。如曰此醫吐之過也，此醫下之所致也，與夫不可汗，不可下，不可火，不可用前藥，此為小逆，此為大逆，此為一逆再逆，此為難治，此為不治，條例森森，隨証細心較勘，自能立於無過。茲將脈法中大戒，發明數則，俾察脈之時，預知凜焉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一申治傷寒病令人亡血之律 病患脈微而澀者，此為醫所病也。大發其汗，又數大下之，其人亡血，病當惡寒，後乃發熱，無休止時。夏月盛熱，欲著複衣。冬月盛寒，欲裸其體。陽微則惡寒，陰弱則發熱，此醫發其汗，令陽氣微，又大下之，令陰氣弱。五月之時，陽氣在表，胃中虛冷，以陽氣內微，不能勝冷，故欲著複衣。十一月之時，陽氣在裡，胃中煩熱，以陰氣內弱，不能勝熱，故欲裸其身，又陰脈遲澀，故知亡血也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人身之脈，陰陽相抱，榮衛如環。傷寒病起之後，脈見陽微陰澀，知為醫之所累，大汗大下，兩傷其榮衛，以故惡寒發熱無休止時，乃至夏月反毗於陰，冬月反毗於陽。各造其偏，經年不複，其為累也大矣，即陽脈之微，以久持而稍複，而但陰脈遲澀，亦為亡血，以陰血更易虧難複耳，設其人平素脈微且澀，醫誤大汗大下，死不終日矣。此論病時汗下兩傷，所以經年不複之脈也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申治傷寒病令人發</w:t>
      </w:r>
      <w:r>
        <w:rPr>
          <w:rFonts w:eastAsia="標楷體" w:cs="標楷體" w:ascii="標楷體" w:hAnsi="標楷體"/>
          <w:sz w:val="32"/>
          <w:szCs w:val="32"/>
        </w:rPr>
        <w:t xml:space="preserve">KT </w:t>
      </w:r>
      <w:r>
        <w:rPr>
          <w:rFonts w:ascii="標楷體" w:hAnsi="標楷體" w:cs="標楷體" w:eastAsia="標楷體"/>
          <w:sz w:val="32"/>
          <w:szCs w:val="32"/>
        </w:rPr>
        <w:t>之律 寸口脈浮大，醫反下之，此為大逆。浮為無血，大即為寒，寒氣相搏，即為腸鳴。醫乃不知，而飲水令大汗出，水得寒氣，冷必相搏，其人即</w:t>
      </w:r>
      <w:r>
        <w:rPr>
          <w:rFonts w:eastAsia="標楷體" w:cs="標楷體" w:ascii="標楷體" w:hAnsi="標楷體"/>
          <w:sz w:val="32"/>
          <w:szCs w:val="32"/>
        </w:rPr>
        <w:t xml:space="preserve">KT </w:t>
      </w:r>
      <w:r>
        <w:rPr>
          <w:rFonts w:ascii="標楷體" w:hAnsi="標楷體" w:cs="標楷體" w:eastAsia="標楷體"/>
          <w:sz w:val="32"/>
          <w:szCs w:val="32"/>
        </w:rPr>
        <w:t xml:space="preserve">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寸口脈浮大，病全在表。醫反下之，則在表之陽邪下陷，而胃中之真陽不治，遂成結胸等証，故為大逆。浮主氣，故曰無血，即浮為在表，未入於陰之互辭。大即為寒，見外感之邪，全未外解也。中有一証，下陷之邪，與藏氣相搏而為腸鳴者，此必未嘗痞結至極，蓋痞結即不複轉氣也。醫不知其人邪已內陷，當將差就錯，內和其氣，反飲水令大汗出，是下之一損其胃中之陽，飲水再損其胃中之陽，腹中之邪，隨汗出還返於胃，與水氣相搏，且夾帶濁氣，上干清氣，其人即</w:t>
      </w:r>
      <w:r>
        <w:rPr>
          <w:rFonts w:eastAsia="標楷體" w:cs="標楷體" w:ascii="標楷體" w:hAnsi="標楷體"/>
          <w:sz w:val="32"/>
          <w:szCs w:val="32"/>
        </w:rPr>
        <w:t xml:space="preserve">KT </w:t>
      </w:r>
      <w:r>
        <w:rPr>
          <w:rFonts w:ascii="標楷體" w:hAnsi="標楷體" w:cs="標楷體" w:eastAsia="標楷體"/>
          <w:sz w:val="32"/>
          <w:szCs w:val="32"/>
        </w:rPr>
        <w:t>。</w:t>
      </w:r>
      <w:r>
        <w:rPr>
          <w:rFonts w:eastAsia="標楷體" w:cs="標楷體" w:ascii="標楷體" w:hAnsi="標楷體"/>
          <w:sz w:val="32"/>
          <w:szCs w:val="32"/>
        </w:rPr>
        <w:t xml:space="preserve">KT </w:t>
      </w:r>
      <w:r>
        <w:rPr>
          <w:rFonts w:ascii="標楷體" w:hAnsi="標楷體" w:cs="標楷體" w:eastAsia="標楷體"/>
          <w:sz w:val="32"/>
          <w:szCs w:val="32"/>
        </w:rPr>
        <w:t>者胃氣垂絕之象，傷寒之危候也。然其死與不死，尚未可定。蓋脈之浮大，本非微弱之比，而邪之內陷，當大逆者，止成腸鳴小逆。倘發</w:t>
      </w:r>
      <w:r>
        <w:rPr>
          <w:rFonts w:eastAsia="標楷體" w:cs="標楷體" w:ascii="標楷體" w:hAnsi="標楷體"/>
          <w:sz w:val="32"/>
          <w:szCs w:val="32"/>
        </w:rPr>
        <w:t xml:space="preserve">KT </w:t>
      </w:r>
      <w:r>
        <w:rPr>
          <w:rFonts w:ascii="標楷體" w:hAnsi="標楷體" w:cs="標楷體" w:eastAsia="標楷體"/>
          <w:sz w:val="32"/>
          <w:szCs w:val="32"/>
        </w:rPr>
        <w:t xml:space="preserve">已後，陽氣漸回，水寒漸散，仍可得生。觀後條仲景謂寒聚心下，當奈何也？此則聚而不散，無可奈何，仁人之望絕矣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一申治傷寒病致人胃寒之律 寸口脈濡而弱，濡即惡寒，弱即發熱，濡弱相搏，藏氣衰微，胸中苦煩，此非結熱，而反薄居。水漬布冷銚貼之，陽氣遂微，諸府無所依，陰脈凝聚，結在心下而不肯移。胃中虛冷，水穀不化，小便縱通，複不能多。微則可救，聚寒不散，當奈何也﹗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此見寸口陽脈濡，陰脈弱，乃藏氣素衰之征。陽濡則惡寒，陰弱即發熱。其人胸中苦煩，即為虛煩，不當認為結熱，而以水漬布冷貼，重傷其胸中之陽也。蓋胸中之陽，為諸府之所依籍，陽氣一微，陰氣即凝結心下，如重陰蔽，胃中水穀，無陽以化，而水寒下流。小便縱宣通，然陽不化氣，複不能多，履霜堅冰，可奈何耶？亦因平素脈之濡弱，知其胸中之陽，不能複辟耳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一申治傷寒病遇壯盛人發汗過輕之律 寸口脈洪而大，數而滑。洪大則榮氣長，滑數則衛氣實。榮長則陽盛拂郁，不得出身；衛實則堅難，大便則乾燥，三焦閉塞，津液不通。醫發其汗，陽氣不周，重複下之，胃燥干蓄，大便遂擯，小便不利。榮衛相搏，心煩發熱，兩眼如火，鼻乾面赤，舌燥齒黃焦，故大渴。過經成壞病，針藥所不能製，與水灌枯槁，陽氣微散，身寒溫衣複，汗出表裡通，然其病即除，形脈多不同。此愈非法治，但醫所當慎，妄犯傷榮衛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此見榮衛強盛，三焦堅實之人，雖發其汗，未必周到，必須更汗通其怫郁。若誤下之，則熱証百出，遂至過經而成壞証，針藥所不能製，勢亦危矣。與水灌令陽散汗出，因而病愈，以其人榮衛素盛，故幸痊耳。然人之形脈，多有不同，設榮衛素弱，將奈之何？故叮嚀云︰此愈非法治，醫當謹持於汗下之先，勿使太過不及，乃為盡善。若不辨形脈之強弱，而憑臆汗下，必犯太過不及之戒，而傷人之榮衛矣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一申治傷寒病不審榮衛素虛之律 脈濡而緊，濡則陽氣微，緊則榮中寒。陽微衛中風，發熱而惡寒。榮緊胃氣冷，微嘔心內煩。醫以為大熱，解肌而發汗。亡陽虛煩躁，心下苦痞堅。表裡俱虛竭，卒起而頭眩。客熱在皮膚，悵怏不得眠。不知胃氣冷，緊寒在關元。技巧無所施，汲水灌其身。客熱應時罷，栗栗而振寒。重被而複之，汗出而冒顛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體惕而又振，小便為微難。寒氣因水發，清穀不容間。嘔變反腸出，顛倒不得安。手足為微逆，身冷而內煩。如欲從後救，安可複追還？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此見脈之濡而緊者，為陽氣微，榮中寒。陽微衛中風，外則發熱惡寒；榮緊胃中冷，內則微嘔心煩。醫不知其外熱內冷，以為大熱而從汗解之，則表裡俱虛。客熱淺在皮膚，緊寒深在關元，猶汲水灌其客熱，致寒証四出，不可複救也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前壞証汗下兩誤，針藥莫製，與之以水而幸痊，以其榮衛素盛也。此一証榮衛素虧，雖不經下，但只誤汗，誤與之水，即屬不救，然則証同脈異。不察其脈，但驗其証，徒法不能行矣，過愆其可免乎？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一申治傷寒病不審陽盛陰虛之律 脈浮而大，浮為氣實，大為血虛。血虛為無陰，孤陽獨下陰部，小便難，胸中虛。今反小便利而大汗出，法當衛家微。今反更實，津液四射，榮竭血盡，干煩不眠，血薄肉消而成暴液，醫複以毒藥攻其胃，此為重虛，客陽去有期，必下污泥而死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脈浮而大，氣實血虛，雖偏之為害，亦人所常有也。若此者，陰部當見不足，今反小便利大汗出，外示有餘，殊非細故矣。設衛氣之實者，因得汗利而脈轉微弱，籍是與榮無忤，庶可安全。若衛分之脈，較前加堅實者，則陽強於外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陰必消亡於內。所為小便利大汗出者，乃津液四射之征，勢必榮竭血盡，干煩不眠，血薄肉消，而成暴液下注之証。此際安其胃，固其液，調和強陽，收拾殘陰，岌岌不及。況複以毒藥攻其胃，增奔迫之勢，而蹈重虛之戒，令客陽亦去，下血如泥而死哉。傷寒病，陽強於外，陰亡於內之証最多，醫不知脈，其操刃可勝數耶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申治傷寒病不診足脈強汗動其經血之律 跌陽脈浮，浮則為虛，浮虛相搏，故令氣</w:t>
      </w:r>
      <w:r>
        <w:rPr>
          <w:rFonts w:eastAsia="標楷體" w:cs="標楷體" w:ascii="標楷體" w:hAnsi="標楷體"/>
          <w:sz w:val="32"/>
          <w:szCs w:val="32"/>
        </w:rPr>
        <w:t>KT</w:t>
      </w:r>
      <w:r>
        <w:rPr>
          <w:rFonts w:ascii="標楷體" w:hAnsi="標楷體" w:cs="標楷體" w:eastAsia="標楷體"/>
          <w:sz w:val="32"/>
          <w:szCs w:val="32"/>
        </w:rPr>
        <w:t xml:space="preserve">，言胃氣虛竭也。脈滑則為噦，此為醫咎，責虛取實，守空迫血，脈浮鼻中燥者，必衄也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寸口脈浮，宜發其汗，謂邪在太陽榮衛間，未深入也。若至陽明，即在經之邪，以汗為大禁矣。設其人胃氣充實，亦何必禁之。故邪入陽明，必診趺陽足脈，趺陽脈浮，即是胃氣虛餒，不可發汗，所以有建中之法建立中氣，然後汗之，以汗即胃之津液也。津液不充，強發其汗，則邪與虛搏，其人必</w:t>
      </w:r>
      <w:r>
        <w:rPr>
          <w:rFonts w:eastAsia="標楷體" w:cs="標楷體" w:ascii="標楷體" w:hAnsi="標楷體"/>
          <w:sz w:val="32"/>
          <w:szCs w:val="32"/>
        </w:rPr>
        <w:t xml:space="preserve">KT </w:t>
      </w:r>
      <w:r>
        <w:rPr>
          <w:rFonts w:ascii="標楷體" w:hAnsi="標楷體" w:cs="標楷體" w:eastAsia="標楷體"/>
          <w:sz w:val="32"/>
          <w:szCs w:val="32"/>
        </w:rPr>
        <w:t>。若脈見浮而且滑。則其搏虛者，且轉為噦，深於</w:t>
      </w:r>
      <w:r>
        <w:rPr>
          <w:rFonts w:eastAsia="標楷體" w:cs="標楷體" w:ascii="標楷體" w:hAnsi="標楷體"/>
          <w:sz w:val="32"/>
          <w:szCs w:val="32"/>
        </w:rPr>
        <w:t xml:space="preserve">KT </w:t>
      </w:r>
      <w:r>
        <w:rPr>
          <w:rFonts w:ascii="標楷體" w:hAnsi="標楷體" w:cs="標楷體" w:eastAsia="標楷體"/>
          <w:sz w:val="32"/>
          <w:szCs w:val="32"/>
        </w:rPr>
        <w:t xml:space="preserve">矣。此皆醫者不察足脈之咎，強責胃氣之虛，劫汗以取其實邪，致令胃中之守空，而逼其血外出。蓋陰在內，為陽之守，胃中津液為陽，其不外泄者，賴陰血以守之，故強逼其津液為汗，斯動其所守之血矣。其外邪勝而鼻中燥者必衄，其不衄者亦瘀蓄胃中，而生他患也。此與誤發少陰汗者，同科而減等。少陰少血，動其血則下厥上竭而難治；陽明多血，但釀患未已耳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一申治傷寒病不診足脈誤下傷其脾胃之律 趺陽脈遲而緩，胃氣如經也。趺陽脈浮而數，浮則傷胃，數則動脾，此非本病，特醫下之所為也。榮衛內陷，其數先微，脈反大浮，其人大便硬，氣噫而除，何以知之？本以數脈動脾，其數先微，故知脾氣不治，大便硬，氣噫而除。今脈反浮，其數改微，邪氣獨留，心中則飢，邪熱不殺谷，潮熱發渴。數脈當遲緩，脈因前後度數如法，病者則飢，數脈不時，則生惡瘡也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趺陽足脈，以遲緩為經常，不當浮數。若見浮數，知醫誤下而傷胃動脾也，榮衛環轉之氣，以誤下而內陷，其數脈必先改為微，而脾氣不治，大便硬，氣噫而除，此皆邪客於脾所致。即《針經》脾病者善噫，得後出餘氣，則快然如衰之謂也。邪熱獨留，心下雖飢，複不殺谷，抑且潮熱發渴，未有愈期，必數脈之先微者，仍遲緩如其經常，始飢而消穀也。若數脈從前不改為微，則邪熱未陷於脾，但鬱於榮衛，主生惡瘡而已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附申治傷寒不可犯六經之禁 足太陽膀胱經，禁下。若下之太早，必變証百出。足陽明胃經，禁發汗，禁利小便。犯之則重損津液，脈必代結。足少陽膽經，禁汗禁下，禁利小便。汗則犯陽明，下則犯太陽，利小便則使生發之氣，陷入陰中。太陽經一禁，陽明經二禁，少陽經三禁，此定禁也。至三陰經則無定禁，但非胃實，仍禁下耳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附申治雜証不可犯時禁病禁藥禁 時禁者，春夏禁下，秋冬禁汗。春夏而下，秋冬而汗，是失天信，伐天和也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然病有不得已，而從權汗下者，病去速改，若瀆用之，是故意違天，自取不祥也。病禁者，病患陽氣不足，陰氣有餘，則禁助陰瀉陽。病患陰氣不足，陽氣有餘，則禁助陽瀉陰，以及老少不同，新久異治之類。藥禁者，津液內亡作渴，禁用淡滲五苓。汗多禁利小便。小便多禁發汗。咽痛禁發汗利小便。大便快利，禁服梔子。大便秘澀，禁用燥藥。吐多不得複吐。吐而上氣壅滯，大便不通，止可宣散上氣，禁利大便。脈弦禁服平胃而虛虛。脈緩禁服建中而實實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治天下有帝王之律，治仙神有上天之律。至於釋門，其律尤嚴。三藏教典，儀律居三之一，由五戒而五百戒，由五百戒直造自性清淨，無戒可言，而道成矣。醫為人之司命，先奉大戒為入門，後乃盡破微細諸惑，始具活人手眼，而成其為大醫，何可妄作聰明，草菅人命哉？嘗羨釋門犯戒之僧，即不得與眾僧共住，其不退心者，自執糞穢雜役三年，乃懇律僧二十眾佛前保舉，始得複為佛子。當今世而有自訟之醫乎？昌望之以勝醫任矣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7:37:00Z</dcterms:created>
  <dc:creator>tmu</dc:creator>
  <dc:description/>
  <cp:keywords/>
  <dc:language>en-US</dc:language>
  <cp:lastModifiedBy>tmu</cp:lastModifiedBy>
  <dcterms:modified xsi:type="dcterms:W3CDTF">2010-08-30T07:39:00Z</dcterms:modified>
  <cp:revision>1</cp:revision>
  <dc:subject/>
  <dc:title>醫門法律</dc:title>
</cp:coreProperties>
</file>