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主標題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水腫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喻昌曰︰病機之切於人身者，水火而已矣。水流濕，火就燥；水柔弱，火猛烈。水泛溢於表裡，火游行於三焦，拯溺救焚，可無具以應之乎？《經》謂二陽結謂之消，三陰結謂之水，手足陽明熱結而病消渴，火之為害，已論之矣。而三陰者手足太陰脾肺二藏也，胃為水穀之海，水病莫不本之於胃。《經》乃以屬之脾肺者何耶？使足太陰脾，足以轉輸水精於上。手太陰肺，足以通調水道於下，海不揚波矣。惟脾肺二藏之氣，結而不行，後乃胃中之水日蓄，浸灌表裡，無所不到也。是則脾肺之權，可不伸耶。然其權尤重於腎，腎者，胃之關也。腎司開闔，腎氣從陽則開，陽太盛則關門大開，水直下而為消。腎氣從陰則闔，陰太盛則關門常闔，水不通而為腫。《經》又以腎本肺標，相輸俱受為言，然則水病，以脾肺腎為三綱矣。於中節目，尤難辨晰。《金匱》分五水之名，及五臟表裡主病，徹底言之，後世漫不加察，其治水輒宗霸術，不能行所無事，可謂智乎？五水者，風水、皮水、正水、石水、黃汗也。風水其脈自浮，外証骨節疼痛，惡風，渾是傷風本証，從表治之宜矣。皮水其脈亦浮，外証跗腫，按之沒指，不惡風，其腹如鼓，不渴，當發其汗。証不同而治同，其理安在？則以皮毛者，肺之合也。肺行榮衛，水漬皮間，榮衛之氣， 郁不行，其腹如鼓，發汗以散皮毛之邪，外氣通而內鬱自解耳。正水其脈沉遲，外証自喘，北方壬癸自病，陽不上通，關門閉而水日聚，上下溢於皮膚，跗腫腹大，上為喘呼，不得臥，腎本肺標，子母俱病也。石水其脈自沉，外証腹滿不喘，所主在腎，不合肺而連肝，經謂肝腎並沉為石水，以其水積胞中，堅滿如石，不上大腹，適在厥陰所部，即少腹疝瘕之類也。不知者每治他病，誤動其氣，上為嘔逆，多主死也。《巢氏病源》謂石水自引兩脅下脹痛，或上至胃脘則死，雖不及於誤治，大抵肝多腎少之証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汗汗如柏汁，其脈沉遲，身發熱胸滿，四肢頭面腫，久不愈，必致癰膿。陰脈陽証，腎本胃標，其病皆胃之經脈所過，後世名之癉水者是也。夫水飲入胃不行，郁而為熱，熱則榮衛之氣亦熱，熱之所過，末流之患，不可勝言，皆從癉水而浸淫不已耳。然水在心之部，則郁心火炳明之化；水在肝之部，則郁肝木發生之化；水在肺之部，則孤陽竭於外，其魄獨居；水在脾之部，則陰竭於內，而穀精不布；水在腎之部，不但諸陽退伏，即從陽之陰，亦且退伏，孤陰獨居於下而隔絕也。故胃中之水，惟恐其有火，有火仍屬消渴，而傳中滿之不救，腎中之水，惟恐其無火，無火則真陽滅沒，而生氣內絕，其在心之水，遏抑君火。若得脾土健運，子必救母，即在肝在肺在腎之水，脾土一旺，水有所製，猶不敢於橫發。第當懷山襄陵之日，求土不委頹足矣。欲土宜稼穡，豈不難哉？夫水土平成，以神禹為師，醫門欲平水土，不師仲景而誰師乎？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27:00Z</dcterms:created>
  <dc:creator>tmu</dc:creator>
  <dc:description/>
  <cp:keywords/>
  <dc:language>en-US</dc:language>
  <cp:lastModifiedBy>tmu</cp:lastModifiedBy>
  <dcterms:modified xsi:type="dcterms:W3CDTF">2010-08-31T06:28:00Z</dcterms:modified>
  <cp:revision>1</cp:revision>
  <dc:subject/>
  <dc:title>主標題</dc:title>
</cp:coreProperties>
</file>