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373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生活形態對環境毒物之風險知覺及重金屬身體負荷之影響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mpact of Women Life Styles on Risk Perception of Environmental Toxics and Body Burden of Heavy Meta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14-B038-02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簡伶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淳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江椿彬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ien, Ling-Chu; Han, Bor-Cheng; Hsu, Chun Sen; Jiang, Chuen-Bi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頭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魚類攝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風險認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危害指標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air; Mercury; Fish consumption; Risk perception; Hazard index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5:00Z</dcterms:created>
  <dc:creator>librarian</dc:creator>
  <dc:description/>
  <dc:language>en-US</dc:language>
  <cp:lastModifiedBy>librarian</cp:lastModifiedBy>
  <dcterms:modified xsi:type="dcterms:W3CDTF">2010-07-23T07:15:00Z</dcterms:modified>
  <cp:revision>2</cp:revision>
  <dc:subject/>
  <dc:title/>
</cp:coreProperties>
</file>