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水腫脈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喻昌曰︰諸病辨脈，以浮沉遲數四脈為綱，而水病之精微要渺，莫不從此四字參出。其及於弦緊微澀伏潛之脈者，愈推愈廣之節目耳。風水脈浮，此定法也。然有太陽脈浮之風水，有肝腎並沉之風水，有勇而勞汗之風水，有面 龐郁壅害於言之風水，治法同一開鬼門，而標中之本，則微有分矣。抑且當汗之証，渴而下利，小便數，皆不可發汗，可不辨而犯其戒乎？脈沉曰水，此定法也。而肝腎並沉為石水，沉伏相搏名曰水，少陰脈緊而沉，緊則為痛，沉則為水，脈得諸沉，當責有水，身體腫重，水病脈出者死。沉為水，緊為寒，沉緊相搏，結在關元。沉為裡水，水之為病，其脈沉小，屬少陰，《內經》明有潔淨府之法，《金匱》治諸沉脈俱不及之。另曰︰腰以下腫者，宜利小便。又曰︰小便自利者愈。正恐沉微沉遲，腎氣衰少，誤用其法耳。以上所論浮沉諸脈，皆顯明而可解者也。至論遲數之脈，謂寸口脈浮而遲，浮脈則熱，遲脈則潛，熱潛相搏，名曰沉。趺陽脈浮而數，浮脈即熱，數脈即止，數止相搏，名曰伏。沉伏相搏，名曰水。沉則絡脈虛，伏則小便難，虛難相搏，水走皮膚，即為水矣。如是言脈，截斷眾流，令聰明知見，全不得入，豈非最上一乘乎？寸口者，肺脈所過。趺陽者，胃脈所過。二脈合証者，表章《內經》三陰結謂之水，當以寸口趺陽定其証也。寸口脈浮而遲，浮為衛為陽，遲為榮為陰，衛不與榮和，其陽獨居脈外則為熱。榮不從衛，匿於脈中則為潛。榮衛之間，熱潛之邪，相搏而至，則肺氣不能布化，故自結而沉也。脾與胃以膜相連而為表裡，趺陽脈浮而數，胃陽不與脾陰相合，浮而獨居於表則為熱。脾陰不得胃陽以和，反為陽氣所促而變數，數則陰血愈虛而止矣。數止相搏，名曰伏者，趺陽之脈本不伏，以熱止之故而脈伏也。寸口之沉，趺陽之伏，相搏於中則為水，豈非三陰結一定之証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然肺合皮毛者也，皮膚者絡脈之所過，肺沉而氣不為充，榮潛而血不為養，則絡脈虛。脾為胃行津液者也，脾伏則津液不入膀胱，故小便難，絡虛便難，水之積者，乘虛而走皮間為腫矣。《金匱》之書，觀之不解，正精微所在，未可釋手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寸口脈遲而澀，解見二卷水寒中，然以寸口定肺之証矣。而肺者，外合皮毛，內合大腸者也。外合皮毛，既推皮虛，所過絡脈之虛，水入為腫矣。而內合大腸，豈無脈法以推之耶？《金匱》又曰寸口脈弦而緊，弦則衛氣不行，緊即惡寒，水不活流，走於腸間，以浮遲弦緊為肺脈主水，表裡之分也。弦為水，緊為寒，水寒在肺，則榮衛不溫分肉而惡寒，肺之治節不行，不能通調水道，故水不活流，而但走大腸之合也。即肺水者，其身腫，小便難，時時鴨溏之互辭也，以趺陽定胃之診矣。而胃之或寒或熱，亦即於脈之或緊或數而辨之。故曰趺陽脈當伏，今反緊，本自有寒疝瘕，腹中痛，醫反下之，下之即胸滿短氣。又曰趺陽脈當伏，今反數，本自有熱，消穀，小便數，反今不利，此欲作水，一寒一熱，兩出趺陽所主脈証。寒疝瘕即石水之類，腹中痛，宜溫不宜下，下之而傷其胸中之陽，則濁陰上攻，胸滿短氣也。《內經》腫滿環臍痛，名風根不可動，動之為水溺澀之病。風根為陽，動之則乘陰，疝瘕為陰，動之則乘陽，皆精義也。熱能消穀，小便數，本是癉成消中之病，今反小便不利，此欲作水，亦可見其水必乘熱勢浸淫，無所不至，與黃汗証大同小異耳。《金匱》水病脈法之要，全在求責有無盛虛。有者求之，無者求之，凡屬本証兼証，胸中了然，無所疑惑矣。盛者責之，為風，為熱，為腫，為痛，為氣強，為發熱躁煩，莫不有脈可據矣。虛者責之，為正虛，衛虛，榮虛，經虛，絡虛，水穀氣虛，少陽卑少陰細之虛，亦莫不有脈可據矣。究竟脈者精微之學也，昌欲傳其精微，而精微出於平淡，愈推愈廣，愈求愈獲。如水病脈出者死，徒讀其文，寧不誤人自誤乎？風水黃汗等証，脈之浮大且洪者，豈亦主死乎？惟少陰腎水，其脈本沉者，忽焉沉之烏有，而反外出則主死耳。又如榮衛之虛，其辨不一，有榮衛隨風火熱上行，而不環周於身者；有榮衛因汗出多，而不固於腠理者；有榮衛因穀氣少，並虛其宗氣，胸中作痛者；有榮衛不和於脈之內外者；有榮衛阻絕於脈之上下者；有榮衛所主，上中下三焦俱病，四屬斷絕者；有榮衛熱 肌膚瘍潰者，一一致詳，始得其精，學脈者自為深造可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金匱》防己黃耆湯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文云︰風水脈浮，身重汗出惡風者，防己黃耆湯主之。腹痛加芍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浮，表也。汗出惡風，表之虛也。身重，水客分肉也。防己療風腫水腫，通腠理。黃耆溫分肉，補衛虛，白朮治皮風止汗。甘草和藥益土。生薑、大棗辛甘發散，腹痛並陰陽氣塞，不得升降，再加芍藥收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金匱》越婢湯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文云︰風水，惡風，一身悉腫，脈浮，不渴，續自出汗，無大熱，越婢湯主之。裡水者，一身面目黃腫，其脈沉，小便不利，故令病水。假如小便自利，此亡津液，故令渴也，越婢加朮湯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前條風水續自汗出，無大熱，故用之。設不汗出且大熱，表法當不主此也。後條裡水，假如小便自利，亡津而渴故用之。不爾，裡法當不主此也。曰無大熱，則有熱可知；曰裡水，乃軀殼之裡，非臟腑之裡可知，故俱得用越婢湯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越婢湯者，示微發表於不發之方也，《尚論》傷寒太陽第三篇，已詳之矣。大率取其通調榮衛，和緩之性，較女婢尤過之，而命其名也。蓋麻黃、石膏二物，一甘熱，一甘寒，合而用之，脾偏於陰，則和以甘熱。胃偏於陽，則和以甘寒。乃至風熱之陽，水寒之陰，凡不和於中土者，悉得用之，何者中土不和，則水穀不化其精悍之氣以實榮衛，榮衛虛，則或寒或熱之氣，皆得壅塞其隧道，而不通於表裡，所以在表之風水用之；而在裡之水兼渴而小便自利者，咸必用之，無非欲其不害中土耳。不害中土，自足消患於方萌，抑何待水土平成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金匱》防己茯苓湯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文云︰皮水為病，四肢腫，水氣在皮膚中，四肢聶聶動者，防己茯苓湯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水脈浮，用防己黃耆湯矣，而皮水即仿佛而用之。前脈論中，謂同一開鬼門，而標中之本，則微有分，此方是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水下郁其土氣，則用白朮崇土，薑棗和中。皮水內合於肺，金郁泄之，水漬於皮，以淡滲之，故以茯苓易白朮，加桂枝解肌，以散水於外，不用薑棗和之於中也。況四肢聶聶，風在榮衛，觸動經絡，桂枝尤不可少耶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金匱》麻黃附子湯杏子湯二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文云︰水之為病，其脈沉小，屬少陰。浮者為風，無水虛脹者為氣。水，發其汗即已。脈沉者宜麻黃附子湯，浮者宜杏子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論少陰正水之病，其脈自見沉小，殊無外出之意。若脈見浮者，風發於外也。無水虛脹者，手太陰氣鬱不行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氣之病，發其汗則自已耳。即脈沉無他証者，當仿傷寒少陰例，用麻黃附子甘草湯，蕩動其水以救腎。若脈浮者其外証必自喘，當仿傷寒太陽例，用麻黃杏子甘草石膏湯，發散其邪以救肺，此治金水二藏之大法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黃耆芍藥桂枝苦酒湯桂枝加黃耆二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文云︰黃汗之為病，身體腫，發熱汗出而渴，狀如風水，汗沾衣，色正黃如柏汁，脈自沉，何從得之？師曰︰以汗出入水中浴，水從汗孔入得之，宜耆芍桂酒湯主之。黃汗之病，兩足自冷，假令發熱，此屬歷節；食已汗出，又身常暮盜汗者，此勞氣也；若汗出已，反發熱者，久久其身必甲錯；發熱不止者，必生惡瘡；若身重汗出已輒輕者，久久必身， 即胞中痛，又從腰以上必汗出，下無汗，腰髖弛痛，如有物在皮膚中狀，劇者不能食，身疼重，煩躁，小便不利，此為黃汗，桂枝加黃耆湯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兩証大同小異，前一証以汗出而衛氣不固，外水入搏於榮，郁而為熱。熱盛則腫而發黃，熱盛則耗其津液而作渴，故以黃耆固護其衛，以桂枝本方加苦酒，引入榮分，散其水寒之邪。但衛虛多汗，不在發表，故不用薑棗協助胃氣，所恃者黃實衛之大力耳。後一方用桂枝全方，啜熱稀粥助其得汗，加黃 固衛，以其發熱，且兼自汗盜汗，發熱故用桂枝，多汗故加黃耆也。其發汗已仍發熱，邪去不盡，勢必從表解之，汗出輒輕，身不重也，久久身胸中痛，又以過汗而傷其衛外之陽，並胸中之陽也。腰以上有汗，腰以下無汗，陽通而陰不通，上下痞隔，更宜黃耆固陽，桂枝通陰矣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汗與歷節有分，陽火獨壅於上為黃汗；陰水獨積於下為兩脛冷；陽火盛及肌肉則發熱；陰水寒及筋骨則歷節痛，源同而流不同也。食已汗出者，食入於所長之陽，與勞氣相搏散出為汗，乃至氣門不閉，津液常泄，暮為盜汗也。甲錯者，皮間枯澀，如鱗甲錯出也。發熱不已，熱入肉腠，必生惡瘡，留結癰膿也。腰髖弛痛，如有物在皮中狀，即《內經》痛痺，逢寒則蟲之類也。小便不利，津液從汗越也。不能食，脾胃氣虛不能化谷也。身體重，衛氣不充分肉也。煩躁，胃熱上熏心肺也。治黃汗之法，盡發於此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金匱》桂枝去芍藥加麻黃附子細辛湯枳朮湯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文云︰氣分，心下堅，大如盤，邊如旋杯，水飲所作，桂枝去芍藥加麻黃附子湯主之。又云︰心下堅，大如盤，邊如旋杯，水飲所作，枳朮湯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心下，胃之上也。胃中陽氣不布，心下乃為水飲之陰占據，堅大如盤，阻其上下出入之坦道，只從邊旁輾轉，雖總一陽氣之權不伸所致。然有陰陽二候，陽氣虛而陰氣乘之，結於心下，必用桂枝湯去芍藥之走陰，而加麻黃、附子、細辛，其散胸中之水寒。以少陰主內，水寒上入，即從少陰溫經散寒之法而施治也。所以方下云︰當汗出如蟲行皮中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可見胃中之陽不布，即胸中之陽亦虛，胸中陽虛，並衛外之陽亦不固，故其汗出時，如蟲行皮中，尚顯陽氣滯澀之象，設非桂、麻、細辛，協附子之大力，心下水寒，能散走皮中乎？水寒散，斯重雲見，而心下之堅大者，豁熱空矣，此神治也。其有陽邪自結於陽位，陰寒未得上入者，但用枳朮二味，開其痰結，健其脾胃，而陽分之陽邪，解之自易易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海藏集仲景水氣例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海藏於治水腫一門，務為致詳。設為水氣問難，求責脈之有力無力，藏沉府浮，用藥大凡，意在發明《內經》仲景，其實渾是後人窠臼，中無實得也。其云︰高低、內外、輕重、表裡，隨經補瀉，要當詳察肺胃腎三經，病即瘥也，此一語最為扼要，然終未到家。《內經》明謂三陰結謂之水，三陰者，太陰也。足太陰脾，手太陰肺，氣結不行，即成水病，而水之源出自腎，故少陰腎亦司之。但當言肺脾腎，不當言肺胃腎也，何也？胃不必言也，胃本水穀之海，五臟六腑之大源，脾不能散胃之水精於肺，而病於中。肺不能通胃之水道於膀胱，而病於上。腎不能司胃之關門，時其輸泄而病於下。所以胃中積水浸淫，無所底止耳。海藏舉肺胃腎而遺脾，於至理不過一間未達，原不必議，其治例仍以肺沉大腸浮，心沉小腸浮為言，此則相沿之陋也。詎知臟腑各分浮沉，而大小二腸，不當從上焦分証耶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至於所集仲景水氣例，則未窺宮牆富美，反多門外邪僻矣﹗夫仲景論雜証，於水氣一門，極其精詳，惟恐足太陰脾之健運失職，手太陰肺之治節不行，足少陰腎之關門不開，並其府膀胱之氣化不行，所用方藥，皆不蹈重虛之戒，立於無過之地。海藏集仲景治肺癰葶藶大棗瀉肺湯為例，是欲以瀉肺之法，為瀉水之法矣。集仲景治傷寒痞連兩脅，雜証支飲在脅之十棗湯為例，是欲以瀉胸脅及膀胱，為瀉水之法矣。何其敢於操刃，而藉口仲景耶？不但此也，抑且假托後人治水之峻藥，本之仲景，謂三化神 丸即十棗東加牽牛、大黃、輕粉；除濕丹即神 丸加乳香、沒藥；元青丹又即神 丸加黃連、黃柏、青黛，集仲景之方，以傅會後人，罪不容誅矣。後來依樣葫蘆，更改一味二味，即成一方，不傷脾即瀉肺，不瀉肺即瀉膀胱，乃致積水滔天，載胥及溺，絕無一人追悔從前用藥之咎，正以繇來者非一日耳。水病門中，成方百道，求一救肺氣之 郁，而伸其治節之方，無有也。求一救膀胱阻絕，而伸其氣化之方，無有也。節取數方，發明備用，臨病自出生心化裁，是所望矣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28:00Z</dcterms:created>
  <dc:creator>tmu</dc:creator>
  <dc:description/>
  <cp:keywords/>
  <dc:language>en-US</dc:language>
  <cp:lastModifiedBy>tmu</cp:lastModifiedBy>
  <dcterms:modified xsi:type="dcterms:W3CDTF">2010-08-31T06:30:00Z</dcterms:modified>
  <cp:revision>1</cp:revision>
  <dc:subject/>
  <dc:title>醫門法律</dc:title>
</cp:coreProperties>
</file>