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水腫門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防己黃耆湯 防己（一兩） 黃耆（一兩一分） 白朮（三分） 甘草（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銼，每服五錢匕，生薑四片，棗一枚，水盞半，煎取八分，去滓，溫服，良久再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越婢湯 麻黃（六兩） 石膏（半斤） 生薑（三兩） 大棗（十五枚） 甘草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五味，以水六升，先煮麻黃，去上沫，內諸藥，煮取三升，分溫三服。惡風者，加附子一枚。風水加朮四兩。（《古今錄驗》）《金匱》防己茯苓湯 防己（三兩） 黃耆（一兩） 桂枝（三兩） 茯苓（六兩） 甘草（二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以水六升，煮取二升，分溫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麻黃附子湯 麻黃（三兩） 甘草（二兩） 附子（一枚炮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以水七升，先煮麻黃，去上沫，內諸藥，煮取二升半，溫服八合，日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杏子湯（未見，恐是麻黃杏子甘草石膏湯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蒲灰散（方見消渴門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黃 芍藥桂枝苦酒湯 黃 （五兩） 芍藥（三兩） 桂枝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以苦酒一升，水七升，相和煮取三升。溫服一升，當心煩，服至六七日乃解。若心煩不止者，以苦酒阻故也。一方用美酒醯代苦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桂枝加黃耆湯 桂枝 芍藥 生薑（各三兩） 甘草（二兩） 大棗（十二枚） 黃耆（二兩） 上六味，以水一斗，煮取三升。溫服一升，須臾 熱稀粥一升余，以助藥力，溫複取微汗，若不汗更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桂枝去芍藥加麻黃附子細辛湯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枝 生薑（各三兩） 甘草（二兩） 大棗（十二枚） 麻黃 細辛（各二兩） 附子（一枚炮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，以水七升，煮麻黃去上沫，內諸藥，煮取二升。分溫三服，當汗出如蟲行皮中即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枳朮湯 枳實（七枚） 白朮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水五升，煮取三升，分溫三服，腹中 即當散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實脾散 治陰水發腫，用此先實脾土。 濃朴（去皮薑製） 白朮 木瓜（去瓤）大腹皮 附子（炮） 木香（不見火） 草果仁 白茯苓（去皮）乾薑（炮各一兩）甘草（炙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 咀，每服四錢，水一盞，薑五片，棗一枚，煎七分，不拘時溫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複元丹 治脾腎俱虛，發為水腫，四肢虛浮，心腹堅脹，小便不通，兩目赤腫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子（炮二兩） 南木香（煨）茴香（炒） 川椒（炒出汗） 濃朴（去粗皮薑製） 獨活 白朮（炒） 陳皮（去白） 吳茱萸（炒） 桂心（各一兩） 澤瀉（一兩半） 肉豆蔻（煨） 檳榔（各半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細末，糊丸如梧桐子大。每服五十丸，不拘時紫蘇湯送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導滯通幽湯 治脾濕有餘，及氣不宣通，面目手足浮腫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木香 白朮 桑白皮 陳皮（各五錢） 茯苓（去皮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 咀，每服五錢，水二盞，煎至一盞，去滓，溫服，空心食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胃苓湯 乃平胃散合五苓散加陳皮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蒼朮 濃朴（薑汁炒） 陳皮 白朮 茯苓（各一錢半） 澤瀉 豬苓（各一錢） 甘草（六分）官桂（三分）加生薑煎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消風敗毒散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即人參敗毒散合荊防敗毒散並用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獨活 柴胡 桔梗 枳殼（麩炒） 羌活 茯苓 川芎 前胡 甘草 荊芥 防風（各一錢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二鐘，薑三片，煎八分，食遠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加減《金匱》腎氣丸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肺腎虛，腰重腳腫，小便不利，或肚腹腫脹，四肢浮腫，或喘急痰盛，已成蠱証。其效如神，此証多因脾胃虛弱，治失其宜，元氣複傷而變証者，非此藥不能救。 白茯苓（三兩） 附子（五錢） 牛膝官桂 澤瀉 車前子 山茱萸 山藥 牡丹皮（各一兩） 熟地黃（四兩搗膏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末，和地黃煉蜜，丸如桐子大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服七八十丸，空心白湯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調榮散 治瘀血留滯，血化為水，四肢浮腫，皮肉赤紋，名血分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莪朮 川芎 當歸 延胡索 白芷 檳榔陳皮 赤芍 桑白皮（炒） 大腹皮 赤茯苓 葶藶（炒） 瞿麥（各一錢） 大黃（一錢半） 細辛 官桂 甘草（炙各五分） 上作一服，水二鐘，薑三片，紅棗二枚，煎至一鐘，食前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烏鯉魚湯 治水氣四肢浮腫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烏鯉魚（一尾） 赤小豆 桑白皮 白朮 陳皮（各三錢） 蔥白（五莖） 上用水三碗同煮，不可入鹽，先吃魚，後服藥，不拘時候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己散 治皮水腫，如裹水在皮膚中，四肢習習然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漢防己 桑白皮 黃 桂心（各一兩） 赤茯苓（二兩） 甘草（炙半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 咀，每服五錢，水一大盞，煎至五分，去滓，不拘時溫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導水茯苓湯 治水腫頭面手足遍身腫，如爛瓜之狀，手接而塌陷，手起隨手而高突，喘滿倚息，不能轉側，不得著床而睡，飲食不下，小便秘澀，溺出如割而絕少，雖有而如黑豆汁者，服嘔嗽氣逆諸藥不效，用此即愈。亦嘗驗其病重之人，煎此藥時，要如熬阿刺吉酒相似，約水一斗，止取藥一盞，服後小水必行，時即漸添多，直至小便變青白色為愈。 赤茯苓 麥門冬（去心） 澤瀉 白朮（各三兩） 桑白皮 紫蘇 檳榔 木瓜（各一兩） 大腹皮 陳皮 砂仁木香（各七錢半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 咀，每服半兩，水二盞，燈草二十五根，煎至八分，空心服。如病重者，可用藥五兩，再加麥門冬二兩、燈草半兩，以水一斗，於砂鍋內熬至一大碗，再入小銚內，煎至一大盞，五更空心服。滓再煎服，連進此三服，自然利小水，一日添如一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治水以實土為先務，不但陰水為然，方下所云治陰水發腫，用此先實脾土。然則其後將用何藥耶？儼然陰水當補，陽水當瀉之念，橫於胸中，故其言有不達耳。夫陰水者，少陰腎中之真陽衰微，北方之水，不能蟄封收藏，而泛溢無製耳。倘腎氣不溫，則真陽有滅頂之凶矣。實土以堤水，寧不為第二義乎？方中不用桂，而用濃朴、檳榔，尚有可議耳。此方合前方，俱主脾腎之治，而此方溫暖腎藏之藥居多，較前方稍勝。然不用茯苓，仍用檳榔、濃朴，終落時套耳。脾喜燥惡濕，脾濕有餘，氣不宣通，即是脾中健運之陽不足。先加意理脾之陽，俟體中稍快，用此方退其面目手足浮腫，乃為善也。此方宣導胃水，膀胱水順道而出，水患在所必用。然亦相其人津液不虧，腎水不竭，乃可用之，恐蹈重虛之律也。其遠人無病，但覺不服水土，允宜此方。此方治風水，皮水，凡在表宜從汗解者必用之劑。然仲景之用汗法，必兼用黃耆實表，恐表虛之人，一身之水，乘表藥外涌，盡漬皮腠，反為大累耳。 此方用人參為君，固護元氣，是以用之無恐。即是推之。元氣素虛，腠理素疏，參耆合用，允為當矣。本方《濟生》以附子為君，此薛新甫重訂。用白茯苓為君，合之牛膝、車前，治腰以下之水，其力最大。然而腎之關門不開，必以附子回陽，蒸動腎氣，其關始開，胃中積水始下，以陽主開故也。關開即不用茯苓、牛膝、車前，而水亦下關。闔則茯苓、車前用至無算，抑莫如之何矣。用方者，將君附子乎？抑君茯苓乎？瘀血化水，赤縷外現，其水不去，勢必不瘀之血亦盡化為水矣。此方只作一服，原不欲多用之意，但服後其水不行，赤縷不減，未可再服。且用治血補氣之藥，調三五日，徐進此藥，虛甚者必參附合用，得大力者主持其間，驅逐之藥，始能建功也。此方用烏魚暖胃行水，合之赤豆、蔥白，以開鬼門，潔淨府，更合之白朮、陳皮、桑皮，清理脾肺，一種深心，殊可采用。此即仲景《金匱》防己茯苓湯，治皮水之方而加桑白皮也。然皮水者，郁其榮衛乎，太陰肺氣不宣，治法金郁者泄之，桑白皮固可加，然不可過泄肺氣；桂心固能行水，然不如桂枝之發越榮衛。大凡變易仲景之方，必須深心體會，假如榮衛通行，水道不利，又當以桂心易桂枝矣。此活法也。此方藥味甚平，而其煎法則甚奇，蓋得仲景百勞水之意而自出手眼者，可喜﹗可喜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0:00Z</dcterms:created>
  <dc:creator>tmu</dc:creator>
  <dc:description/>
  <cp:keywords/>
  <dc:language>en-US</dc:language>
  <cp:lastModifiedBy>tmu</cp:lastModifiedBy>
  <dcterms:modified xsi:type="dcterms:W3CDTF">2010-08-31T06:36:00Z</dcterms:modified>
  <cp:revision>1</cp:revision>
  <dc:subject/>
  <dc:title>醫門法律</dc:title>
</cp:coreProperties>
</file>