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寒五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《卒病論》既亡，昌於卒暴中寒証，歸重少陰腎藏之真陽，惟真陽衰微不振，外寒始得卒然中之，著陰病論，暢發其義矣。透此一關，於以讀仲景之書，無往非會心之妙，如《金匱》水氣病証治條下，泛而觀之，以為論水而已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初不解其所指也，詳而味之，乃知水雖有陰陽之分，要皆陰象，要皆少陰腎所專司。少陰之真陽蟠據，屹然不露，則水皆內附，而與腎氣同其收藏，無水患之可言也。必腎中真陽虧損，然後其水得以泛濫於周身，而心火受其湮郁，脾土受其漂沒，其勢 成滔天莫返矣。故特發《金匱》奧義數則於下，以明治之一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五水之分，曰風水、曰皮水、曰正水、曰石水、曰黃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風水、皮水、黃汗，雖關於腎，屬在陽分。至於正水、石水，則陰分之水，一切治陽水之法，所不得施之者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水其脈沉遲，外証自喘，北方壬癸自病，故脈見沉遲。腎藏水，肺生水，子病累母，標本俱病，故外証自喘。《內經》曰︰腎者胃之關，關門不利，故聚水成病，上下溢於皮膚，跗腫腹大，上為喘呼，不得臥。《金匱》正水之名，蓋本諸此。石水其脈自沉，外証腹滿不喘，此因腎氣並於水而不動，故脈沉。水蓄膀胱之內胞，但少腹滿硬，氣不上干於肺，故不喘。《內經》曰︰陰陽結斜，陰多陽少，名曰石水。又曰︰腎肝並沉為石水，以肝腎兩藏之氣，皆得貫入胞中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而《巢氏病源》又謂︰石水者，引兩脅下脹痛。或上至胃腕則死，其說果何所據耶？蓋石水既關肝腎二藏，然則腎多即下結而難上，肝多則挾木勢上犯胃界，亦勢有必至耳。葉永言少腹有瘕，即石水之証。偶因感發，痛楚叫喊，醫不察，誤以柴胡藥動其肝氣，且微下之，嘔血如污泥而死。巢氏所指，殆此類矣。門人問葉永言病，施何法則愈？答曰︰《經》言先痛而後病者，治其本。當先溫其疝瘕，用附子、肉桂勝其寒，救其陽，止其痛，後治其感可也。醫不知此，而用小柴胡湯，不應。見其大便不通，用導法，不應，又微下之。詎知濁陰上逆，必用溫藥。陰竅乃通。設行寒下，則重陰 寒，助其橫發敗濁之物，傾囊倒上，貫胃退場門，所不免矣，仲景既有動氣在下，不可汗下之戒，又謂趺陽脈當伏，今反緊，本自有疝瘕，腹中痛，醫反下之，下之即胸滿短氣。早見及此，蓋不溫其疝瘕，反用寒下，虛其胸中之陽，則陽不布化，陰得上干，乃至胸滿短氣，敗濁一齊上涌而死也。即是推之，凡有疝瘕腹痛之証，重受外寒，其當溫經救陽，允為定法矣。本卷後采仲景治寒疝，用烏頭煎方，可參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云︰少陰脈緊而沉，緊則為痛，沉則為水，小便即難。脈得諸沉，當責有水。身體腫重，水病脈出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論少陰病水之脈，出見浮大則主死。然風水、皮水，其脈皆浮。妊婦病水，其脈亦浮，不在此例也。夫少陰者，至陰也，於時主冬。沉脈見者，水象與經氣，皆所當然。故其脈反出，即是少陰經氣，不得藏而外絕，必主死矣，究竟所謂脈出主死者，非但以其浮也。惟沉之而無脈，然後浮之而主死耳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《金匱》云︰寸口脈沉而遲，沉則為水，遲則為寒，寒水相搏，趺陽脈伏，水穀不化，脾氣衰則 溏，胃氣衰則身腫。少陽脈卑，少陰脈細，男子則小便不利，婦人則經水不通。經為血，血不利，則為水，名曰血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寸口脈沉為水，遲為寒，水與寒，皆非外入之邪，乃由脾胃與衝脈血海合病所致。蓋胃海水穀之陽不布，則五陽虛竭，故生寒。衝脈血海之陰不生化，則群陰內結，故生水。水寒相搏於二海，故十二經脈所稟水寒之狀，應見於寸口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脾胃之脈，隱伏難於推尋，其人必水穀不化，脾氣衰，則清濁不分於裡而 溏。胃氣衰，則陽氣不行於表而身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兩有必至者，衝脈血之海。屬右腎之藏，三焦是其府，男子以之藏精，女子以之系胞，同一源也。然在女則陰，血海多主病，在男則陽，三焦多主病。其流各有不同焉，且衝脈無可診也。男子診其少陽脈卑，知為三焦氣不化，而小便不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婦人診其少陰脈細，知為血海受病，而經水不通。是則男子之水，由於氣不化。女子之水，由於血不通，誠一定之理矣，然而男子亦有病血者，女子亦有病氣者，仲景方中，氣病多有兼血藥者，血病多有兼氣藥者，蓋必達權通變，然後可造精微之域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舉治水寒次第之法，設為問答。問曰︰病者苦水，面目身體四肢皆腫，小便不利，脈之不言水，反言胸中痛，氣上沖咽，狀如炙肉，當微咳喘，審如師言，其脈何類？師曰︰寸口脈沉而緊，沉為水，緊為寒，沉緊相搏，結在關元，始時尚微，年盛不覺。陽衰之後，榮衛相干，陽損陰盛，結寒微動，腎氣上沖，咽喉塞噎，脅下急痛。醫以為留飲，而大下之，氣系不去，其病不除。複重吐之，胃家虛煩，咽燥欲飲水，小便不利，水穀不化，面目手足浮腫。又與葶藶丸下水，當時如小瘥，食飲過度，腫複如前，胸脅苦痛，象若奔豚，其水揚溢，則浮咳、喘逆。當先攻擊沖氣，令止乃治咳；咳止，其喘自瘥。先治新病，病當在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沉為水，脈緊為寒為痛，水寒屬於腎。足少陰之脈，自腎上貫肝膈，入肺中，循喉嚨。其支者，從肺出絡心，注胸中。凡腎氣上逆，必衝脈與之並行，隨脈所過，與正氣相沖擊，遂成以上諸病。陽衰之後，結寒之邪，發而上沖。醫不治其沖氣，妄吐下之，遂損其腐熟水穀傳化津液之胃，於是渴而飲水，小便不利，至積水四射，沖氣乘虛愈擊，尚可漫然治其水乎？故必先治沖氣之本，沖氣止，腎氣平，則諸証自瘥。未瘥者，各隨所宜，補陽瀉陰，行水實胃，疏通關元之積寒久痺可也。立一法而前後次第，了然無忒，學人可不知所宗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曰︰寸口脈遲而澀，遲則為寒，澀則為血不足。趺陽脈微而遲，微則為氣，遲則為寒。寒氣不足，即手足逆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足逆冷，則榮衛不利。榮衛不利，則腹滿脅鳴相逐，氣轉膀胱，榮衛俱勞。陽氣不通即身冷，陰氣不通即骨疼。陽前通則惡寒，陰前通即痺不仁。陰陽相得，其氣乃行；大氣一轉，其氣乃散。實則失氣，虛則遺尿。名曰氣分。（二十二）桂枝去芍藥加麻辛附子湯。（論見本方下）寸口以候榮衛，趺陽以候脾胃。脾胃虛寒，則手足不得稟水穀氣，日以益衰，故逆冷也。逆冷之氣，入積於中而不瀉，則內之溫氣去，寒獨留，故腹滿也。脾之募在季肋章門，寒氣入於募，正當少陽經脈之所過。少陽之府三焦也，既不能行升發之氣於上焦，必反引其在腹與入募之寒，相逐入於膀胱，留積不去，榮衛愈益不通，腹滿胡由而散耶？有時陽雖前通，然孤陽獨至，衛氣終不充於腠理，故惡寒，陰雖前通，然孤陰獨至，終不溫分肉，故痺而不仁。必陰陽二氣兩相協和，榮衛通行無礙，而膻中之宗氣始轉。宗氣一轉，則離照當空。濁陰之氣，自從下焦二陰之竅而散。第其散分虛實兩途，氣實則從後陰喧吹而出，氣虛則從前陰淋滴而出。是則寒氣之聚散，總關於溫氣之去存，故名之曰氣分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等竿頭進步之言，讀其書者，明飲上池而不知其味，豈非腥穢汨之耶？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1:00Z</dcterms:created>
  <dc:creator>tmu</dc:creator>
  <dc:description/>
  <cp:keywords/>
  <dc:language>en-US</dc:language>
  <cp:lastModifiedBy>tmu</cp:lastModifiedBy>
  <dcterms:modified xsi:type="dcterms:W3CDTF">2010-08-30T07:52:00Z</dcterms:modified>
  <cp:revision>1</cp:revision>
  <dc:subject/>
  <dc:title>醫門法律</dc:title>
</cp:coreProperties>
</file>