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脈論（附律一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脈者，開天辟地，生人之總司有常，而不間斷者也。是故天有三垣九道，而七政並行於其間，若運璇璣者，天之脈也。地有九州四海，而經脈會通於其間，若施八索者，地之脈也。人有五臟六腑，十二經十五絡，而營衛充灌於其間，若環轉者，人之脈也。上古聖神，首重切脈，雖精微要渺，莫不顯傳。然以其精微要渺也，後人轉摹轉失，竟成不傳之絕學。有志於切脈者，必先凝神不分，如學射者先學不瞬，自為深造，庶乎得心應手，通於神明。夫豈一蹴可幾，然必下指部位分明，盡破紛紜，坦然由之無疑，乃有豁然貫通之日。否則童而習之，白首不得。徒以三指一按，虛應故事，可鄙孰甚。且如心與小腸同診，肺與大腸同診，有識者咸共非之。只以指授無人，未免姑仍其陋。毋亦謂心之脈絡小腸，小腸之脈絡心；肺之脈絡大腸，大腸之脈絡肺，較他府之不相絡者，此為近之耶。不知此可以論病機，如心移熱於小腸，肺移熱於大腸之類，不可以定部位也。部位之分，當求詳於《素問》。而參合於《靈樞》。部位一定，胸中茅塞頓開，指下精微畢透，何快如之。《素問》謂尺內兩傍，則季脅也，尺外以候腎，尺裡以候腹。中附上，左外以候肝，內以候膈，右外以候胃，內以候脾。上附上，右外以候肺，內以候胸中，左外以候心，內以候膻中。前以候前，後以候後，上竟上者，胸喉中事也；下竟下者，少腹腰股膝脛足中事也。又謂下部之天以候肝，地以候胃，人以候脾胃之氣。中部之天以候肺，地以候胸中之氣，人以候心。上部之天以候頭角之氣，地以候口齒之氣，人以候耳目之氣，後人誰不讀之？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只以六腑茫無所屬，不如叔和之《脈經》顯明，是以有晉至今，幾千年江河不返也。不知尺外以候腎，尺裡以候腹，二語己盡其義，何自昔相傳之誤耶？參之《靈樞》面部所主，五臟六腑，兼統無遺，更何疑哉？黃帝授雷公察色之訣，謂庭者首面也；（庭者，顏也、額也、天庭也、位最高，色見於此者，上應首面之疾）。闕上者咽喉也；（闕在眉心，眉心之上，其位亦高，故應咽喉。）闕中者肺也；（眉心中部之最高者，故應肺。）下極者心也；（山根也。兩目之間，心居肺之下，故下極應心。）直下者肝也；（下極之下為鼻柱，即年壽也。肝在心之下，故直下應肝。）肝左者膽也；（膽附子肝之短葉，故肝左應膽，在年壽左右）下者脾也；（年壽之下準頭，是為面王，亦曰明堂。準頭屬土，居面之中央，故以應脾。）方上者胃也；（準頭兩旁，迎香之上，鼻隧是也。脾與胃為表裡，脾居中而胃居外，故方上應胃。）中央者大腸也；（面肉之中央，迎香之外，顴骨之下，大腸之應也。）挾大腸者腎也；（挾大腸者頰之上也，四藏皆一，惟腎有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藏居腹，惟腎附脊。故四藏次於中央，而腎獨應於兩頰。）當腎者臍也；（腎與臍對，故當腎之下應臍。）面王以上者小腸也；（面王鼻準也，小腸為府，應挾兩顴，故面王之上，兩顴之內，小腸之應也。）面王以下者膀胱子處也；（面王以下者人中也，是為膀胱子處之應。）觀面色五臟六腑之應，迎香外，顴骨下，為大腸之應。面王以上，為小腸之應。面王以下，為膀胱子戶之應。合之尺外以候腎，尺裡以候腹中，推論其位置，一一可得指明之矣。左尺為天一所生之水，水生肝木，木生君火，君火生右尺相火，相火生脾土，脾土生肺金。五臟定位原不殊，但小腸當候之於右尺，以火從火也。大腸當候之於左尺，以金從水也。三焦屬火，亦候於右腎。膀胱屬水，亦候於左腎。一尺而水火兩分，一藏而四府兼屬，乃天然不易之至道。蓋胸中屬陽，腹中屬陰，大腸、小腸、膀胱、三焦所傳渣滓水液濁氣皆陰，惟腹中可以位置。非若胃為水穀之海，清氣在上；膽為決斷之官，靜藏於肝，可得位之於中焦也。至於上焦，重重膈膜，遮蔽清虛之宇，蓮花之藏，惟心肺得以居之，而諸府不預焉。所謂膈肓之上，中有父母者是也。心為陽，父也。肺為陰，母也。心主血，肺主氣，共營衛於周身，非父母而何？然心君無為而治，肺為相搏，華蓋而複於心上，以布胸中之氣，而變理其陰陽。膻中為臣，使包裹而絡於心下，以寄喉舌之司，而宣布其政令，是心包為包裹心君之膜，而非府矣。第心火寂然不動，動而傳之心包，即合相火。設君火不動，不過為相火之虛位而已，三焦之火，傳入心包，即為相火。設三焦之火不上，亦不過為相火之虛位而已。《素問》謂手少陽與心主為表裡，《靈樞》謂手厥陰之脈，出屬心包絡，下鬲歷絡三焦。手少陽之脈，散絡心包，合心主，正見心包相火，與手少陽相火為表裡，故歷絡於上下而兩相輸應也。心君太寧，則相火安然不動，而膻中喜樂出焉。心君擾亂，則相火翕然從之，而百度改其常焉。心包所主二火之出入。關系之重如此，是以亦得分手經之一，而可稱為府耳。夫豈六腑之外，更添一府哉？至若大腸小腸，濁陰之最者，乃與心肺同列，混地獄於天堂。安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安乎？豈有濁氣上干，三焦交亂，尚可稱為平人乎？敢著之為法，一洗從前之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一條】凡診脈，不求明師傳授，徒遵往法，圖一弋獲，以病試手，醫之過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7:00Z</dcterms:created>
  <dc:creator>tmu</dc:creator>
  <dc:description/>
  <cp:keywords/>
  <dc:language>en-US</dc:language>
  <cp:lastModifiedBy>tmu</cp:lastModifiedBy>
  <dcterms:modified xsi:type="dcterms:W3CDTF">2010-08-30T07:28:00Z</dcterms:modified>
  <cp:revision>1</cp:revision>
  <dc:subject/>
  <dc:title>醫門法律</dc:title>
</cp:coreProperties>
</file>