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寒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薑白通湯 治暴卒中寒，厥逆嘔吐，瀉利色清氣冷，肌膚凜栗無汗，盛陰沒陽之証。 附子（炮去皮臍） 乾薑（炮各五錢） 蔥白（五莖取汁） 豬膽（大者半枚） 上用水二大盞，煎附薑二味至一盞，入蔥汁並豬膽汁，和勻溫服。再用蔥一大握，以帶輕束，切去兩頭，留白二寸許，以一面熨熱，安臍上，用熨斗盛炭火熨蔥白上面，取其熱氣，從臍入腹，甚者連熨二三餅。又甚者，再用艾炷灸關元、氣海，各二三十壯。內外協攻，務在一時之內，令得陰散陽回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溫不冷，次用第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薑湯 治卒暴中寒，其人腠理素虛，自汗淋漓，身冷手足厥逆。或外顯假熱躁煩，乃陰盛於內，逼其陽亡於外，即前方不用蔥白也。 附子（炮去皮臍） 乾薑（炮各五錢） 上用水二大盞，煎至一盞，略加豬膽汁一蛤蜊殼，浸和溫冷服，不用蔥熨及艾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薑歸桂湯 治暴病用附薑湯後，第二服隨用此方繼之。因附薑顓主回陽，而其所中寒邪，先傷榮血，故加歸桂驅榮分之寒，才得藥病相當也。 附子（炮去皮臍） 乾薑（炮） 當歸 肉桂（各二錢五分） 上用水二大盞，煎至一盞，入蜜一蛤蜊殼，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薑歸桂參甘湯 治陽氣將回，陰寒少殺，略有端緒，第三服即用此方。 附子（炮去皮臍） 乾薑（炮） 當歸肉桂（各一錢五分） 人參甘草（炙各二錢） 上用水二大盞，煨薑（三片），大棗（二枚），（自汗不用煨薑）煎至一盞，入蜜三蛤蜊殼，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辛溫平補湯 治暴中寒証，服前三方後，其陽已回，身溫色活，手足不冷，吐利漸除。第四方即用此平調臟腑榮衛，俾不致有藥偏之害。 附子（炮去皮臍） 乾薑（炮各五分） 當歸（一錢） 肉桂（五分） 人參 甘草（炙）黃（蜜炙） 白朮（土炒） 白芍（酒炒各一錢） 五味子（十二粒） 上用水二大盞，煨薑三片，大棗二枚劈，煎至一盞，加蜜五蛤蜊殼，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寒補氣湯 治中寒服藥後，諸証盡除。但經絡間，微有窒塞，辛溫藥服之，不能通快者，第五方用甘平助氣藥，緩緩調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（一錢） 麥冬（一錢） 黃耆（蜜炙一錢二分） 白芍（一錢酒炒） 甘草（炙七分） 生地黃（二錢） 牡丹皮（八分） 淡竹葉（鮮者取汁少許更炒乾者用七分） 上用水二大盞，煎至一盞，加梨汁少許熱服。無梨汁，用竹瀝可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方次第，昌所自訂者也。然仲景《卒病方論》無傳，難以征信。再取《傷寒論》並《金匱》治虛寒諸方，發明為例，見治熱病雜病之虛寒者，用藥且若此。而治暴病之說，可深信不疑矣。更取諸家方治，評定得失大意，以昭法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傷寒》十四方。《金匱》十二方、評定通用成方十則，共得四十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桂枝湯加附子方 治傷寒發汗過多，汗漏不止，惡風，小便難，四肢微急，亡陽之証。（方論俱見本集前） 桂枝（三錢） 芍藥（三錢酒炒） 甘草（二錢炙） 附子（炮去皮臍三錢） 煨薑（二錢） 大棗（二錢劈） 上用水二大盞，煎至一盞，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按︰漏汗亡陽之証，煨薑辛散，酌用一錢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武湯 治太陽誤汗不解，悸眩 振，亡陽之証。又治少陰腹痛下利，有水氣之証。茯苓（三兩） 芍藥（三兩） 生薑（三兩） 白朮（二兩） 附子（一枚炮去皮臍破八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八升，煮取三升，去滓，溫服七合，日三服。若咳者加五味子半升、細辛、乾薑各一兩。（細辛、乾薑之辛以散水寒，五味之酸以收肺氣而止咳。）若小便利者，去茯苓。（茯苓淡滲而利竅，小便既利，即防陰津暗竭，不當更滲。）若下利者，去芍藥，加乾薑二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芍藥收陰，而停液非下利之所宜，乾薑散寒而燠土，土燠則水有製。）若嘔者，去附子，加生薑，足成半斤。（嘔加生薑宜矣，乃水寒上逆為嘔，正當用附子者，何以反去之耶？蓋真武湯除附子外，更無熱藥，乃為肺胃素有積熱，留飲慣嘔而去之，又法外之法耳。觀後通脈四逆湯，嘔者，但加生薑不去附子，豈不甚明。所以暴病之嘔，即用真武，尚不相當也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芍藥甘草附子湯 治傷寒發汗不解，反惡寒，陽虛之証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（三兩） 甘草（二兩炙） 附子（一枚炮去皮臍破八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五升，煮取一升五合，溫服半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四逆湯 治傷寒汗下屢誤，陰陽兩傷，煩躁之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茯苓（六兩） 人參（一兩） 甘草（二兩炙） 乾薑（一兩） 附子（一枚生用去皮破八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五升，煮取三升，去滓，溫服七合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去芍藥加附子湯 治傷寒下之後，脈促胸滿，微惡寒，陽虛之証。又治風濕相搏之証，去芍藥加白朮。亦治風濕相搏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桂枝（三兩去皮） 甘草（二兩炙） 附子（一枚炮） 生薑（三兩切） 大棗（十二枚劈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咀，以水七升，微火煮取三升，去滓，適寒溫服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附子湯 治傷寒下之後，複發汗，晝煩躁，夜安靜，脈沉微，陽虛之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（一兩） 附子（一枚去皮生用） 上二味，以水三升，煮取一升，去滓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附子湯 治風濕相搏，煩疼掣痛，短氣惡風，陽虛之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甘草（二兩炙） 附子（二枚炮去皮） 白朮（二兩） 桂枝（四兩去皮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六升，煮取三升，去滓，溫服一升，日三服。初服得微汗則解，能食汗止。複煩者，服五合，恐一升多者，宜服六七合為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子瀉心湯 治傷寒心下痞，惡寒汗出，熱邪既盛，真陽複虛之証。《金匱》有大黃附子湯，亦同此意，見二十九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黃（二兩） 黃連 黃芩（各一兩） 附子（一枚炮別煮取汁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切，三味以麻沸湯漬之，須臾絞去滓，內附子汁，分溫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逆湯 治三陰經証，四肢厥冷，虛寒下利，急溫其藏之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二兩炙） 乾薑（三兩強人可四兩）附子（大者一枚生去皮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三升，煮取一升二合，分溫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脈四逆加減湯 治厥陰下利清穀，裡寒外熱，厥逆惡寒，脈微欲絕之証。即用前四逆湯方，面色赤者，加蔥九莖。（面色赤者，陽格於上。加蔥通陽氣也，故名通脈。） 腹中痛者，去蔥加芍藥二兩。（腹中痛，真陰不足也。去蔥惡其順陽也，加芍藥收陰也） 嘔者，加生薑二兩。咽痛者，去芍藥，加桔梗─兩。（咽痛，陰氣上結也。去芍藥惡其斂氣聚陰也，加桔梗利咽也。）利止脈不出者，去桔梗，加人參二兩。（利止邪欲罷也，脈仍不出陽氣未複也。脈者，氣血之先，陽氣未複，亦兼陰血不充，故加人參補其氣血也。去桔梗者，惡其上載而不四通也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通湯 治少陰病，但見下利，藏寒陰盛，用此以通其陽勝其陰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蔥白（四莖） 乾薑（一兩） 附子（一枚生去皮臍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三升。煮取一升，去滓，分溫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通加豬膽汁湯 治少陰下利脈微，與上白通湯服之。利不止，厥逆無脈，乾嘔煩者用此。加豬膽汁湯為向導，服湯脈暴出者死，微續者生。 蔥白（四莖） 乾薑（一兩） 附子（一枚生去皮破八片） 人尿（五合） 豬膽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三升，煮取一升，去滓，內膽汁、人尿，和令相得，分溫再服。若無膽汁，用人尿亦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子湯 治少陰病，一二日口中和，背惡寒，陽虛之証。灸後用此方。又治少陰身體痛，手足寒，脈沉，陽虛之証。 附子（二枚去皮破八片） 茯苓（二兩） 人參（二兩） 白朮（四兩） 芍藥（三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八升，煮取三升，去滓，溫服一升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附子甘草湯 治傷寒少陰經，二三日無裡証。用此方溫經，微發其汗。《金匱》用治少陰水病，少氣脈沉虛脹者，發其汗即已。又少陰無裡証，而有表証，反發熱者，去甘草加細辛，名麻黃附子細辛湯，二方皆少陰表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十四方，引証仲景傷寒証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附子湯 《金匱》治風濕相搏，身體煩疼，不能轉側，脈浮虛而澀者，用桂枝附子湯。若大便堅，小便自利者，用此方。 白朮（二兩） 附子（一枚半炮去皮） 甘草（一兩炙） 生薑（一兩半切） 大棗（六枚劈） 上五味，以水三升，煮取一升，去滓，分溫三服。一服覺身痺，半日許再服，三服都盡，其人如冒狀勿怪。即是朮附並走皮中，逐水氣，未得除故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近效方朮附湯，治風虛頭重眩，苦極，不知食味，用此方暖肌補中，益精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去芍藥加麻辛附子湯 治氣分心下堅，大如盤，邊如旋杯，水飲所作。 桂枝（三兩） 生薑（三兩） 甘草（二兩炙） 大棗（十二枚） 麻黃（二兩） 細辛（二兩） 附子（一枚炮） 上七味，以水七升，煮麻黃去上沫，內諸藥煮取二升。分溫三服，當汗出如蟲行皮中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論水氣病，寸口脈遲而澀，至名曰氣分一段奧義，前明之矣。今觀此証，氣分之水。結聚心下，堅大如盤，內水與外風相挾，漫無解散之期。榮衛之氣，且無由通行相得。膻中之大氣，更無由豁然而轉。其氣只從邊旁走動，如旋杯之狀，苦且危矣﹗此方桂枝湯去芍藥之酸收，而合麻黃附子細辛湯之溫散，明是欲使少陰之水寒，及所挾之外風，一汗而內外雙解無餘，故云當汗出如蟲行皮中則愈。其非少陰水寒，及不挾外風之証。自是胃中蓄積水飲至多，上結心下，但用枳實、白朮二味，治其水飲。腹中軟，即當散矣。《金匱》雖未明言，究竟氣分之水，不越此陰陽二治，故不厭其複，重繹於此方之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崔氏八味丸 治腳氣上入，少腹不仁。 又治虛勞腰痛，少腹拘急，小便不利。又治短氣有微飲，引從小便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地黃（八兩） 山茱萸 薯蕷（各四兩） 澤瀉 茯苓 牡丹皮（各三兩） 桂枝 附子（各一兩炮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末之，煉蜜和丸，梧子大。酒下十五丸，日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用崔氏八味丸成方，治腳氣上入，少腹不仁者。腳氣即陰氣，少腹不仁，即攻心之漸，故用之以驅逐陰邪也。其虛勞腰痛，少腹拘急，小便不利，則因過勞其腎，陰氣逆於少腹，阻遏膀胱之氣化，小便自不能通利，故用之以收攝腎氣也。其短氣有微飲者，飲亦陰類，阻其胸中空曠之陽，自致短氣，故用之引飲下出，以安胸中也。乃消渴病飲水一斗，小便亦一斗，而亦用之者何耶？此不但腎氣不能攝水，反從小便恣出，源泉有立竭之勢，故急用之以逆折其水，不使順趨也。夫腎水下趨之消，腎氣不上騰之渴，舍此曷從治哉﹗後人謂八味丸為治消渴之聖藥，得其旨矣。然今世以為壯水益火兩腎平補之套藥，曾不問其人小便之利與不利，口之渴與不渴，一概施之。總於《金匱》之義，有未悉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栝蔞瞿麥丸 治小便不利，有水氣，其人渴。 栝蔞根（二兩） 茯苓（三兩） 薯蕷（三兩） 附子（一枚炮） 瞿麥（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末之，煉蜜丸，梧子大。飲服三丸，日三服。不知，增至七八丸，以小便利，腹中溫為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治小便不利，而淋且渴者用之。以其胃中有熱，腹中有寒，故變八味丸之製為此丸。見其人趺陽脈數，即胃中有熱。胃熱必消穀引食，大便必堅，小便必數，是其淋而且渴，為胃熱中消明矣。故用栝蔞以清胃熱，茯苓、瞿麥以利小水。然腎中寒水之氣，上入於腹，則腹中必冷，故用附子以勝其寒。方下云︰以小便利，腹中溫為知，製方之義，可繹思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薏苡附子散 《金匱》治胸痺緩急之証。 薏苡仁（二兩） 大附子（一枚炮） 上二味，杵為散，服方寸匕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烏頭赤石脂丸 《金匱》治心痛徹背，背痛徹心。 蜀椒（一兩） 烏頭（半兩炮） 附子（半兩炮） 乾薑（半兩炮） 赤石脂（一兩 淬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末之，蜜丸如桐子大。先食服一丸，日三服。不知，稍加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痛丸 《金匱》治九種心痛，兼治卒中惡，腹脹痛，口不能言。又治連年積冷，流注心胸痛，並冷腫上氣，落馬墜車血疾等。 附子（三兩炮） 生野狼牙（一兩炙香） 巴豆（一兩去皮心炙研） 人參 乾薑 吳茱萸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末之，煉蜜丸，如桐子大。酒下，強人初服三丸，日三服，弱者二丸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子粳米湯 《金匱》治腹中寒氣，雷鳴切痛，胸脅逆滿，嘔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（一枚炮） 半夏（半升） 甘草（一兩） 大棗（十枚） 粳米（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八升，煮米熟湯成。去滓，溫服一升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建中湯 《金匱》治心胸中大寒痛，嘔不能飲食，腹中寒，上沖皮起，出見有頭足，上下痛而不可觸近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椒（二合去皮） 乾薑（四兩） 人參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四升，煮取二升。去滓，內膠飴一升，微火煎取一升半，分溫再服。如一炊頃，可飲粥二升後，更服。當一日食糜溫複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烏頭煎 《金匱》治心腹痛，脈弦緊，邪正相搏，即為寒疝。繞臍痛，若發則自汗出，手足厥冷者。烏頭（大者五枚熬去皮不 咀）上以水三升，煮取一升。去滓，內蜜二升，煎令水氣盡，取二升。強人服七合，弱人服五合。不瘥，明日更服，不可日再服。又方治寒疝，腹中痛，逆冷，手足不仁。若身疼痛，灸刺諸藥不能治，用本方以桂枝湯五合，解令少清，初服二合。不知，即服三合。又不知，複加至五合。其知者如醉狀，得吐者為中病。《外台》烏頭湯，治寒疝腹中絞痛︰賊風入攻五臟，拘急不得轉側，發作有時，使人陰縮，手足厥逆，即此合桂枝湯方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附子湯 《金匱》治脅下偏痛，發熱，其脈緊弦，此寒也，以溫藥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二兩） 附子（二枚炮）細辛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五升，煮取二升，分溫三服。若強人煮取二升半，分溫三服。服後如人行四五裡，進一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治傷寒熱邪，痞聚心下，而挾陽虛陰盛之証，用附子瀉心湯之法矣。其雜証脅下偏痛，發熱為陽，其脈弦緊，為陰寒上逆者，複立此溫藥下之一法。然仲景諄諄傳心，後世領略者鮮。《金匱》又別出一條云︰其脈數而緊乃弦，狀如弓弦，按之不移，數脈弦者，當下其寒。脈緊而遲者，必心下堅。脈大而緊者，陽中有陰，可下之。讀者罔識其指，詎知皆以溫藥下之之法耶？其曰當下其寒、曰陽中有陰、試一提出，其金針不躍然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赤丸 治寒氣厥逆。 茯苓（四兩） 烏頭（二兩炮） 半夏（四兩洗一方用桂枝） 細辛（一兩《千金》作人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末之，內真朱為色，煉蜜丸，如麻子大。先食，酒飲下三丸，日再服。不知，稍增之，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上十二方，引証《金匱》証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建中之法 傷寒有小建中湯一法，乃桂枝湯加膠飴，共六味，治二三日心悸而煩，欲傳不傳之邪。以其人中氣餒弱，不能送邪外出，故用膠飴之甘，小小建立中氣以祛邪也。《金匱》有黃耆建中湯一法，於小建中湯內加黃，治虛勞裡急自汗，表虛肺虛諸不足証，而建其中之衛氣也。《金匱》複有大建中湯一法，以其人陰氣上逆，胸中大寒，嘔不能食，而腹痛至極。用蜀椒、乾薑、人參、膠飴，大建其中之陽，以驅逐濁陰也。後人推展其義，曰樂令建中湯，治虛勞發熱，以之並建其中之榮血。曰十四味建中湯，治臟氣素虛，以之兩建其脾中腎中之陰陽。仲景為祖，後人為孫，一脈淵源，猗歟盛矣。建中如天子建中和之極，揖遜征誅，皆建中內當然之事。虛羸之體，服建中後，可汗可下，誠足恃也。至理中則變理之義，治中則分治之義，補中溫中，莫非惠先京國之大端矣。緣傷寒外邪，逼處域中，法難盡用。仲景但於方首以小之一字，示其微意，至《金匱》治雜証，始盡建中之義。後人引伸觸類，曲暢建中之旨。學人必於前人之方，一一會其大意，庶乎心手之間，無入而不自得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東垣升陽益胃湯 黃 補胃湯二方。匯方諸書，采治惡寒之証，其誤最大。惡寒一証，大率陽虛所致，有微甚之不同。微者用桂枝湯加人參、黃耆，甚者並加附子。仲景之法，精且備矣。後世全不究心，但曰外感遵仲景，內傷法東垣。取東垣升陽益胃、黃 補胃二湯，為表虛惡寒之治，此不可不辨也。蓋表為陽，表虛即表之陽虛，故惡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與升陽益胃之方，迥不相涉。升陽益胃者，因其人陽氣遏鬱於胃土之中，胃虛不能升舉其陽，本內經火鬱發之之法，益其胃以發其火也。升陽方中，半用人參、黃耆、白朮、甘草益胃，半用獨活、羌活、防風、柴胡升陽，複以火本宜降，雖從其性而升之，不得不用澤瀉、黃連之降，以分殺其勢，製方之義若此。至黃 補胃湯，則並人參不用，而用白芷、本、升麻、麻黃、黃柏，大升小降之矣。然陽火鬱於胃土之中，其時寒必兼時熱，其脈必數實，其証必燥渴。若不辨而簡其方，以治陽虛陰盛，有寒無熱，脈微不渴之惡寒，寧不殺人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扶陽助胃湯 此方乃東垣弟子羅謙甫所製，治虛寒逆上胃痛之証。遵《內經》寒淫於內，治以辛熱，佐以苦溫之旨。用附子、乾薑之大辛熱者，溫中散寒。用草豆蔻、益智仁辛甘大熱者，驅逐胃寒，同為主治。用甘草之甘溫，白朮、陳皮之苦溫，溫養脾氣以佐之。寒水挾木勢侮土，故作急痛，用桂以伐腎邪，用芍藥以瀉肝木，用吳茱萸以泄胸中厥逆之氣。三使分猷而出，井井有條。謙甫師事東垣二十年，盡得東垣之學。觀此方以扶陽助其胃為名，明是中寒由於胃寒，一似韓只和法門，較之升陽益胃，不啻歧途矣。要知東垣治火鬱，發其火則煙熄。謙甫治無火，補其土則氣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方者可不辨之於早乎？《語》云︰見過於師，方堪傳授。見與師齊，減師半德。謙甫真不愧東垣弟子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附子理中湯 理中湯，古方也。仲景於傷寒証，微示不用之意，故太陽誤下協熱而利，心下痞硬，表裡不解，用理中湯加桂枝，而更其名曰桂枝人參湯。及治霍亂証，始仍理中之舊，此見理中非解外之具矣。然人身脾胃之地，總名中土，脾之體陰而用則陽，胃之體陽而用則陰、理中者，兼陰陽體用而理之，升清降濁，兩擅其長。若脾腎兩臟，陽虛陰盛，本方加附子，又以理中之法兼理其下。以腎中之陽，較脾中之陽，關系更重也。後人更其名曰附子補中湯，換一補字，去兼理之義遠矣。《寶鑒》複於本方加白芍、白茯、濃朴、草豆蔻、陳皮，名曰附子溫中湯，治中寒腹痛自利，完穀不化，脾胃虛弱，不喜飲食，懶言困倦，嗜臥等証，反重健運之陽，不重蟄藏之陽， 亂成法，無足取也。夫既重溫脾，附子可以不用。既用附子溫腎，即不當雜以白芍之酸寒。況完穀不化，亦豈濃朴、陳皮、豆蔻所能勝哉？嗟夫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釜底有火，乃得腐熟水穀。冷灶無煙，世寧有不炊自熟之水穀耶？後人之不逮古昔遠矣。今人競爭補腎不如補脾，不知此語出自何典，而庸俗方信為實有是說，豈非俚淺易入耶？又三因桂香丸、潔古漿水散，未免太過。仲醇脾腎雙補丸，未免不及。太過則陽亢，不及則陰凝，總不若附子理中之無偏無陂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增損八味丸 古方崔氏八味丸，用附桂二味陽藥，入地黃等六味陰藥之中。《金匱》取治腳氣上入，少腹不仁，其意頗微。蓋地氣上加於天，則獨用薑附之猛以勝之。地氣才入少腹，適在至陰之界，無事張皇，所以但用陽藥加於陰藥內治之，不必偏於陽也。至腎水泛溢，婦人轉胞，小便不利，則變其名為腎氣丸，而藥仍不變。蓋收攝腎氣，則腎水歸源，而小便自行，亦無取偏陽為矣。觀此則治陽虛陰盛之卒病，其當用純陽無陰，更複何疑。後人於腳氣入腹，少腹不仁，而見上氣喘急，嘔吐自汗，不識其証。地氣已加於天，襲用此方不應。乃云此証最急，以腎乘心水克火，死不旋踵。用本方加附桂各一倍，終是五十步笑百步。不達卒病大關，徒以腎乘心水克火，五臟受克為最急，不知五臟互相克賊。危則危矣，急未急也。厥後朱奉議治腳氣，變八味丸為八味湯，用附子、乾薑、芍藥、茯苓、甘草、桂心、人參、白朮，其義頗精。於中芍藥、甘草、人參，臨証更加裁酌，則益精矣。奈何無識之輩，複以此湯插入己見，去桂心，加乾地黃。以陰易陽，奚啻千裡，而方書一概混收，詎識其為奉議之罪人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三因》治自汗用 附朮附參附三方 黃耆一兩，附子五錢，名耆附湯。白朮一兩、附子五錢，名朮附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一兩、附子五錢，名參附湯。三方治自汗之証，審其合用何方，煎分三服服之。其衛外之陽不固而自汗，則用歐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脾中之陽遏郁而自汗，則用朮附。其腎中之陽浮游而自汗，則用參附。凡屬陽虛自汗，不能舍三方為治耳。然三方之用則大矣， 附可以治虛風；朮附可以治寒濕；參附可以壯元神。三者亦交相為用，其所以只用二物，比而成湯，不雜他味者，用其所當用，功效若神，誠足貴也。年高而多姬外家者，每有所失，隨進參附湯一小劑。即優為而不勞，仕宦之家，彌老而貌若童子，得力於此方者頗眾。故治自汗一端，不足以盡三方之長也。以黃 、人參為君，其長駕遠馭，附子固不能以自恣，術雖不足以製附，然遇陽虛陰盛，寒濕沉錮，即生附在所必用，亦何取製伏為耶。《金匱》近效白朮附子湯中，即本方加甘草一味，仲景取之以治痺証，豈非以節製之師，緩圖其成乎？急証用其全力，即不可製。緩証用其半力，即不可不製。至如急中之緩，緩中之急，不製而製，製而不製，妙不容言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寶鑒》桂附丸 方用川烏、黑附、乾薑、赤石脂、川椒、桂六味為丸。療風邪冷氣，入乘心絡，臟腑暴感風寒，上乘於心，令人卒然心痛。或引背膂，乍間乍甚，經久不瘥。按此方原仿《金匱》九痛丸之例，治久心痛而去暴感風寒，入乘於心，令人卒然心痛。則是素無其病，卒然而痛矣。卒病宜用湯以溫之，豈有用丸？且服至一料之理。千萬方中，獲此一方，有合往轍，又不達製方之蘊，學人將何所宗乎？況邪在經絡，則治其經絡；邪在府，則治其府；邪在臟，則治其臟。此方即變為湯，但可治臟病，不可治府及經絡之病。蓋臟為陰，可勝純陽之藥。腑為陽，必加陰藥一二味，以監製其 熱。經絡之淺，又當加和榮衛，並宣導之藥矣，因並及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得效》蓽茇丸 虛寒泄瀉，宜從溫補，固矣。然久瀉不同暴病，且有下多亡陰之戒，方中用附子勝寒，當兼以參、朮，如理中之例可也。乃用乾薑，複用良薑；用蓽茇，複用胡椒；用丁香、複用豆蔻；惟恐不勝其瀉，曾不思五臟氣絕於內，則下利不禁。其敢以一派香燥，坐耗臟氣耶？後人複製萬補丸，雖附子與人參、當歸、白朮同用，而仍蹈前轍。丁、沉、乳、茴、草蔻、肉蔻、薑、桂、蓽茇，既無所不有，更加陽起、鐘乳、赤脂石性之悍。冀圖澀止其瀉，而不知盡劫其陰，徒速人臟氣之絕耳，用方者鑒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《本事》溫脾湯 學士許叔微製此方，用濃朴、乾薑、甘草、桂心、附子各二兩，大黃四錢，煎六合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錮冷在腸胃間，泄瀉腹痛，宜先取去，然後調治，不可畏虛以養病也。叔微所論，深合仲景以溫藥下之之法，其大黃止用四錢，更為有見。夫錮冷在腸胃而滑泄矣，即溫藥中寧敢多用大黃之猛，重困之乎？減而用其五之一，乃知叔微之得於仲景者深也。仲景云︰病患舊微溏者，梔子湯不可與服。又云︰太陰病脈弱便利，設當行大黃、芍藥者宜減之，以其人胃氣弱，易動故也。即是觀之，腸胃錮冷之滑泄，而可恣用大黃耶？不用則溫藥必不能下，而久留之邪，非攻不去；多用則溫藥恐不能製，而洞下之勢，或至轉增。裁酌用之，真足法矣。《玉機》微義，未知此方之淵源，不為首肯，亦何貴於論方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《本事》椒附散 治項筋痛連背體，不可轉移。方用大附子一枚，炮去皮臍為末。每服二錢，用川椒二十粒，以白面填滿，水一盞，生薑七片，同煎至七分，去椒入鹽，空心服。叔微云︰予昔親患此，服諸藥無效，嘗憶千金髓，有腎氣攻背強一証，處此方與之，一服瘥。觀此而昌陰病論中，所謂地氣從背而上入者，項之頸筋粗大，頭項若冰，非臆說矣。夫腎藏真陽，陽盛則百骸溫暖，陽衰則一身 寒。至陽微則地氣上逆者，其冷若冰，勢所必至。此但項筋痛連背髀，殊非暴証，且獨用附子為治，則暴病必借附子全力，大劑服之，不待言矣。少陵詩云︰“奇文共欣賞，疑義相與析。”安得起宋代之叔微，劇談陰病乎？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8:00Z</dcterms:created>
  <dc:creator>tmu</dc:creator>
  <dc:description/>
  <cp:keywords/>
  <dc:language>en-US</dc:language>
  <cp:lastModifiedBy>tmu</cp:lastModifiedBy>
  <dcterms:modified xsi:type="dcterms:W3CDTF">2010-08-30T08:02:00Z</dcterms:modified>
  <cp:revision>1</cp:revision>
  <dc:subject/>
  <dc:title>醫門法律</dc:title>
</cp:coreProperties>
</file>