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醫門法律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中寒門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原文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（論一首 法十三條 律三條 比類法六十九條） </w:t>
      </w:r>
    </w:p>
    <w:p>
      <w:pPr>
        <w:pStyle w:val="Normal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風、寒、暑、濕、燥、火六氣，分發手足各六經，百病之生，莫不由之。軒岐論列，要在於此。然原始上古經文，先師僦季貸所傳。每思洪荒初辟，結繩紀事，書從何來？豈光音天化生世界，蚤有天醫降下乎？抑仰求大自在天而得之乎？然則醫藥者，上天之載也，窮理盡性至命，首推醫學矣。去古漸遠，無階可升，日取《內經》讀之，其端緒或有或無，有者可求，無者將何求耶？君相二火及燥氣，未曾深及。即寒之一氣，賴先聖張仲景，推演傷寒中寒為二論，不知中寒論何以不入《金匱》之藏，至晉初即無可搜求，並其弟子衛沈，四逆三部厥經亦亡。從未有老醫宿學記載一語，晉人之淺於譚醫，豈待問哉？設使晉代仙醫許旌陽、葛稚川之流，仰溯丹台紫府，大自在天之藏，得其原論，亦未必為當世之所好矣。昌既尚論《傷寒論》，不揣凡駑，竊欲擬議仲景傳世之文，以窺見不傳之一斑，後及《內經》之風熱暑濕，並燥火缺略，百病傳訛，綿力任重，老而不休，志非不苦。但以從不見聞之說，定為率由坦道，按劍而詫不祥，在所不免。然千百中豈無二三知己，取其大關，略其小失乎？見為是者，因其是暢發奧旨；見為非者，因其非另豎偉議，總不肯安上世至今相沿之黯汶，而必欲耀之光明。有仲景表章《內經》於前，有諸君子表章《內經》、《金匱》於後，昌於後輩中，如雜劇登場，漫引其端，要不謂非個中人物也。且昌數十載寤寐誠求，才脫凡身，必承提命，此番公案，尚有待於再來云。</w:t>
      </w:r>
    </w:p>
    <w:p>
      <w:pPr>
        <w:pStyle w:val="Normal"/>
        <w:ind w:firstLine="6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7:44:00Z</dcterms:created>
  <dc:creator>tmu</dc:creator>
  <dc:description/>
  <cp:keywords/>
  <dc:language>en-US</dc:language>
  <cp:lastModifiedBy>tmu</cp:lastModifiedBy>
  <dcterms:modified xsi:type="dcterms:W3CDTF">2010-08-30T07:45:00Z</dcterms:modified>
  <cp:revision>1</cp:revision>
  <dc:subject/>
  <dc:title>醫門法律</dc:title>
</cp:coreProperties>
</file>