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寒色脈六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寒之色，必見青者，以青乃肝之色也。故仲景云︰鼻頭色青，腹中痛，苦冷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謂厥陰挾少陰腎水為寒，寒極則陽亡，陽亡則死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唇口青，身冷，為入藏即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臟治內屬陰，主藏精宅神。血氣並寒邪而入堵塞之，藏真之精氣不行，神機化滅，升降出入之道皆絕，榮絕則唇口青。《靈樞》曰︰足厥陰氣絕，則唇青。肝藏血，氣絕則榮絕可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脫入藏即死，入府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脫者，去也。經脈乃臟腑之隧道，為寒氣所逼，故經氣脫去其脈，而入於內之藏即死，入於內之府即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曰︰血氣並走於上，則為大厥，暴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者，膻中、三焦之府也，又不盡指入藏言矣。又如邪客五絡，狀若尸厥者，以通血脈為治。此但於頭面絡脈所過，通其血脈則愈，又不盡指入府言矣。可見脈脫入藏入府者，脈之征也；血氣走痺於上者，証之征也。參互考訂，然後其死其愈，可得詳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寒脈散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脫內入，脈散外出。內入猶有臟腑之分，外出則與陽俱亡而不返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尺脈遲滯沉細，寒在下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經散寒，其人可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4:00Z</dcterms:created>
  <dc:creator>tmu</dc:creator>
  <dc:description/>
  <cp:keywords/>
  <dc:language>en-US</dc:language>
  <cp:lastModifiedBy>tmu</cp:lastModifiedBy>
  <dcterms:modified xsi:type="dcterms:W3CDTF">2010-08-30T07:55:00Z</dcterms:modified>
  <cp:revision>1</cp:revision>
  <dc:subject/>
  <dc:title>醫門法律</dc:title>
</cp:coreProperties>
</file>