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風門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侯氏黑散 治大風四肢煩重，心中惡寒不足者。《外台》治風癲。方論見前法中，然以菊花為君，亦恐風邪乘虛，迸入心臟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菊花（四十分） 白朮（十分） 細辛 茯苓 牡蠣（各三分） 桔梗（八分） 防風（十分） 人參 礬石 黃芩 當歸 乾薑 芎 桂枝（各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，杵為散，酒服方寸匕，日三服，初服二十日，用溫酒調服。禁一切魚肉大蒜，常宜冷食六十日止。即藥積在腹中不下也，熱食即下矣，冷食自能助藥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風引湯 除熱癱，方論見前法中。蓋風者外司厥陰，內屬肝木，上隸手經，下隸足經，中見少陽相火。所以風自內發者，由火熱而生也。風生必害中土，土主四肢，土病則四末不用，聚液成痰。癱瘓者，以風火挾痰注於四肢故也。觀《金匱》此方，可見非退火則風必不熄；非填竅則風複生。風火一熾，則五神無主，故其用藥如是之周到也。 大黃 乾薑 龍骨（各四兩） 桂枝（三兩） 甘草 牡蠣（各二兩） 滑石 石膏 寒水石 赤石脂 白石脂 紫石英（各六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，杵粗篩，以韋囊盛之。取三指撮，井花水三升煮三沸，溫服一升。治大人風引，少小驚 瘈瘲，日數十發，醫所不療。巢氏用此方治腳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愈風丹 治諸風証，偏正頭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風通聖散、四物湯、黃連解毒湯各一料，加 羌活 細辛 甘菊花 天麻 獨活 薄荷 何首烏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煉蜜丸如彈子大。每服一丸，細嚼茶清下，不拘時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胃風湯 治虛風証，能食，手足麻木，牙關急搐，目內蠕，胃風面腫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升麻 白芷（各一錢二分） 麻黃葛根（各一錢） 當歸 蒼朮 甘草（炙） 柴胡 羌活 本 黃柏 草豆蔻 蔓荊子（各五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水二盞，薑三片，棗一枚，煎一盞，去滓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薏苡仁湯 治中風，手足流注疼痛，麻痺不仁，難以屈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薏苡仁（三錢） 當歸 芍藥（各一錢二分） 麻黃官桂（各五分） 蒼朮（米泔水浸銼炒一錢五分） 甘草（八分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水二盞，生薑七片，煎八分，去渣溫服，食前下。自汗減麻黃，有熱減官桂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排風湯 治風虛冷濕，邪氣入臟，狂言妄語，精神錯亂，及五臟風發等証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風 白朮 當歸 芍藥 肉桂杏仁 川芎 白蘚皮 甘草（炙各一錢）麻黃 茯苓 獨活（各三錢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作二服，每服水二盞，薑三片，煎七分，去渣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補氣湯 治手指麻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黃耆（各二錢） 升麻 柴胡 芍藥 生甘草 炙甘草 五味子（各五分）上水一盞，煎至五分，食遠臨睡時服，渣再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舒筋保安散 治左癱右瘓，筋脈拘攣，身體不遂，腳腿少力，乾濕腳氣，及濕滯經絡，久不能去，宣導諸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木瓜（五兩） 萆 五靈脂 牛膝（酒浸） 續斷 白僵蠶（炒）松節 白芍藥 烏藥 天麻 威靈仙 黃耆 當歸 防風 虎骨（酒炙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用無灰酒一斗，浸上藥二七日，緊封扎。日足取藥焙乾，搗為細末。每服二錢，用浸藥酒調下，酒盡，用米湯調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解風散 治風成寒熱，頭目昏眩，肢體疼痛，手足麻痺，上膈壅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（兩半） 麻黃（二兩） 川芎 獨活細辛 甘草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每服五錢，水盞半，生薑五片，薄荷葉少許，煎八分，不拘時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搜風順氣丸 治風燥便秘，因致氣閉不行，暫時用之，以疏風潤燥順氣，殊不可少。本方條下過於夸大，謂久服百病皆除，老者還少，豈理也哉，然又云孕婦勿服，如服藥覺臟腑微痛，以羊肚肺羹補之，則其藥有偏峻，不可久服，明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車前子（一兩半） 白檳榔 火麻仁（微炒去殼） 牛膝（酒浸） 郁李仁（湯泡去皮另研） 菟絲子（製） 干山藥（各二兩） 枳殼（麩炒） 防風 獨活（各一兩） 大黃（五錢半生半熟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末，煉蜜為丸，如梧桐子大，每服二十丸，酒茶米飲任下，空心臨臥各一服。去腸風宿滯，並腸風下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枝湯 治風從外來，入客於絡，留而不去，此方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枝 芍藥 甘草 生薑（各三錢） 大棗（二枚）上用水盞半，微火煎八分，溫服。須臾啜熱稀粥，以助藥力。溫複令一時許，遍身 微似有汗者益佳。詳見《尚論》太陽上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續命湯 治中風不省人事，漸覺半身不遂，口眼歪斜，手足戰掉，語言蹇澀，肢體麻痺，精神昏亂，頭目眩暈，痰火並多，筋脈拘急，不能屈伸，骨節煩疼，不得轉側，諸風服之皆驗。腳氣緩弱，久服得瘥。久病風人，每遇天色陰晦，節候變易，預宜服之，以防喑啞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風 桂心 黃芩 杏仁（去皮尖炒） 芍藥 甘草 川芎 麻黃（去節）人參（各一錢四分） 防己（二錢） 大附子（炮七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 咀，作二帖，每帖水一盞半，薑五片、棗一枚，煎八分服。 精神恍惚者，加茯神、遠志；骨節煩疼，有熱者，去附子倍芍藥；無熱者，倍官桂、附子；心煩多驚，加犀角；嘔逆腹脹，加半夏倍人參；煩躁大便澀，去附子倍芍藥、加竹瀝；藏寒下利，去防己、黃芩，倍附子，加白朮；自汗去麻黃、杏仁，加白朮；腳膝弱、加牛膝、石斛；身痛加秦艽；腰痛加桃仁、杜仲（薑汁炒）；失音加杏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易老六經加減法︰ 麻黃續命湯，治中風無汗惡寒，本方中麻黃、杏仁、防風各加一倍。桂枝續命湯，治中風有汗惡風，本方中桂枝、芍藥、杏仁各加一倍，二証皆太陽經中風也。白虎續命湯，治中風有汗，身熱不惡寒，本方中加知母、石膏各一錢四分，去附子。葛根續命湯，治中風身熱有汗，不惡風，本方中加葛根、桂枝、黃芩各一倍，二証皆陽明經中風也。附子續命湯，治中風無汗身涼，本方中加附子一倍，乾薑、甘草各一錢，此証乃太陰經中風也。桂附續命湯，治中風有汗無熱，本方中加桂枝、附子、甘草各一倍，此少陰經中風也。羌活連翹續命湯，中風六証混淆，系之於少陽厥陰，或肢節攣痛，或麻木不仁，本方中加羌活、連翹各一錢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風通聖散 治諸風潮搐，手足瘈瘲，小兒急驚風，大便結，邪熱暴甚，肌肉蠕動，一切風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防風 川芎 當歸 芍藥 大黃 芒硝 連翹 薄荷 麻黃 山梔子 石膏 桔梗 黃芩 白朮 荊芥 甘草 滑石（各五分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水二盞，薑三片，煎至八分服。涎嗽加半夏生薑製；開結加大黃二錢；破傷風加羌活、全蠍各五分；腰脅痛加芒硝、當歸各一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祛風至寶膏 治諸風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防風（一兩半） 白朮（一兩半） 芍藥（二兩半） 芒硝（五錢） 石膏（一兩）滑石（三兩） 當歸（二兩半） 黃芩（一兩） 甘草（二兩） 大黃（五錢） 連翹（五錢） 川芎（二兩半） 麻黃（五錢不去節） 天麻（一兩） 荊芥（五錢） 山梔子（五錢） 熟地黃（一兩） 黃柏（五錢） 桔梗（一兩） 薄荷（五錢） 羌活 人參（各一兩） 全蠍 細辛 黃連（各五錢） 獨活（一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煉蜜丸彈子大。每服一丸，細嚼茶酒任下，臨臥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不換金丹 退風散熱，治中風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荊芥穗 僵蠶 天麻 甘草（炙各一兩） 羌活 川芎 白附子 烏頭 蠍梢 藿香葉（各半兩） 薄荷葉（三兩） 防風（一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末，煉蜜丸彈子大。每服一丸，細嚼茶酒任下，塗處亦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化湯 治中風外有六經之形証，先以加減續命湯主之，內有便溺之阻膈，此方主之。 濃朴 大黃 枳實 羌活（各等分） 每服一兩，水煎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攝生飲調蘇合丸 治一切卒中，不論中風、中寒、中暑、中濕、中氣。及痰厥、飲厥之類，初作皆可用此。先以皂角去皮弦，細辛、生南星、半夏為末，吹入鼻中，俟其噴嚏，即進前藥。牙禁者，中指點南星、半夏、細辛末，並烏梅肉頻搽自開。 天南星（圓白者濕紙裹煨） 南木香 蒼朮 細辛 甘草（生用） 石菖蒲（各一錢） 半夏（百沸湯泡少頃一錢半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件，銼散。分二服，水一盞半，生薑七濃片，煎取其半，乘熱調蘇合香丸半丸灌下。痰盛者，加全蠍二枚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其口開、手撒、遺尿等死症，急用人參、附子峻補，間有得生者。若牛黃、蘇合之藥。入口即斃，此無異以千鈞鎮一絲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烏藥順氣散 治風氣攻注四肢，骨節疼痛，遍身頑麻。及療癱瘓，語言蹇澀，腳氣步履多艱，手足不遂，先宜多服此藥以疏氣逆，然後隨証投以風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麻黃（去節） 陳皮（去白） 烏藥（去木各二兩） 白僵蠶（炒去嘴） 川芎 白芷 甘草（炙） 枳谷（麩炒） 桔梗（各一兩） 乾薑（炮五錢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末，每服三錢，水一盞，薑三片，棗一枚煎。憎寒壯熱，頭痛，身體倦怠，加蔥白三寸煎，並服出汗。或身體不能屈伸，溫酒調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或因七情飲食勞役，致真氣先虛，榮衛空疏，邪氣乘虛而入，故致此疾。若內因七情而得者，法當調氣，不當治風。外因六淫而得者，亦當先調氣，後依外感六氣治之，此良法也，宜八味順風散。嚴氏此說，於理甚當，其用八味順氣散，乃人參，白朮、茯苓、甘草、陳皮，六君子湯中用其五，加烏藥、青皮、白芷，共八味為劑。較前局方烏藥順氣散，不用麻黃、枳、桔、僵蠶等風藥，正先治氣後治風之妙旨。後人反惜其說有未備，且謂方中不當雜入白芷，吹毛責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詎知白芷香而不燥，正和榮衛之善藥也。和劑合兩方，取用乾薑、人參、川芎、陳皮、桔梗、濃朴、白芷、甘草、白朮、麻黃，更加葛根，治感風頭痛，鼻塞聲重，尚為合宜，故知論方不可橫以己見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勻氣散 治中風中氣，半身不遂，口眼喎斜，先宜服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朮（二錢） 天麻（五分） 沉香 白芷 青皮 甘草（炙各五分）人參（五分） 烏藥（一錢半） 紫蘇 木瓜（各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水二盞，薑三片，煎八分服。風氣腰痛，亦宜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稀涎散 治風涎不下，喉中作聲，狀如牽鋸，或中濕腫滿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（大者十四枚） 豬牙皂角（一個炙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 咀，作一服。水二盞，煎一盞，入生薑自然汁少許。服不能咽者，徐徐灌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加味六君子湯 治四肢不舉，屬於脾土虛衰者，須用此顓治其本，不可加入風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參 白朮 茯苓 甘草 陳橘皮 半夏（各一錢） 加竹瀝（半小盞） 麥冬（三錢） 上用水二盞，薑三片，棗二枚，煎六分，溫服。口渴去半夏，加葳蕤、石膏。虛甚不熱者，加附子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化湯 見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按︰《經》謂土太過，則令人四肢不舉。此真膏梁之疾，非肝腎經虛之比。其治瀉，令氣弱，陽虛土平斯愈，而用三化湯及調胃承氣湯。然土實之証，十不見一，非審諦無忒，未可嘗試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聖散 治中風手足拘攣，口眼喎斜，腳氣行步不正。 當歸（酒洗炒） 玄胡索（微炒為末） 肉桂（去粗皮各等分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末，每服二錢，空心溫酒調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勻氣散 見前。 取其方以治口眼喎斜之右急左緩者，然倍用生熟甘草，加苡仁以緩其急，加麥冬、葳蕤、竹瀝以熄其風，得效去白芷、蘇葉，可常服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轉舌膏 治中風瘈瘲，舌蹇不語。用涼膈散，加菖蒲、遠志各等分，蜜丸彈子大，朱砂為衣，薄荷湯化下，臨臥或食後服。涼膈散，方見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正舌散 治中風舌本強，難轉，語不正。 蠍梢（去毒二七個） 茯苓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。每服一錢，食前溫酒調服，又擦牙更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資壽解語湯 治中風脾緩，舌強不語，半身不遂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風 附子（炮） 天麻 酸棗仁（各一錢） 羚羊角（鎊）官桂（各八分） 羌活 甘草（各五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水二盞，煎八分，入竹瀝二匙，薑汁二滴，食遠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︰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必於竹瀝、麥冬、花粉、葳蕤、石膏、生地、梨汁甘寒藥中，加入升麻、葛根、甘草為劑，始克有當。況風既入胃，《內經》述其五變︰曰厥巔；曰寒熱；曰消中；曰飧泄；曰癘風，隨人之寒熱，或上或下，變病若此其可畏。奈何不習不察，徒欲檢方而治病耶有志於醫者，自為深造，無寄後人籬下可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瀉青丸 治中風自汗，昏冒發熱，不惡寒，不能安臥，此是風熱躁煩之故也。 當歸 川芎 梔子 羌活 大黃 防風 龍膽草（各等分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末，蜜丸彈子大。每服一丸，竹葉湯化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愈風湯 初覺風動，服此不致倒仆，此乃治未病之聖藥也。又治中風証，內邪已除，外邪已盡，當服此藥以行導諸經。久服大風悉去，縱有微邪，只從此藥加減治之。然治病之法，不可失於通塞，或一氣之微汗，或一旬之通利，如此乃常服之藥也，久則清濁自分，榮衛自和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羌活 甘草 防風 當歸 蔓荊子 川芎 細辛 黃耆 枳殼 人參 麻黃 白芷 甘菊 薄荷 枸杞子 知母 地骨皮 獨活 秦艽 黃芩 芍藥 蒼朮 生地黃（各四兩） 肉桂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 咀，每服一兩，水二盞，生薑三片，空心煎服，臨臥煎渣服。空心一服，吞下二丹丸，謂之重劑，臨臥三服，吞下四白丹丸，謂之輕劑。假令一氣之微汗，用愈風湯三兩，加麻黃一兩，作四服，加薑空心服。以粥投之，得微汗則住。如一旬之通利，用愈風湯三兩，加大黃一兩，亦作四劑。如前臨臥服，得利為度，此藥常服之。不可失四時之輔。春將至大寒後，本方加半夏、人參、柴胡，謂迎而奪少陽之氣也。夏將至谷雨後，本方加石膏、黃芩、知母，謂迎而奪陽明之氣也。季夏之月，本方加防己、白朮、茯苓，謂勝脾之濕也。秋將至大暑後，本方加濃朴、藿香、肉桂，謂迎而奪太陰之氣也。冬將至霜降後，本方加附子、官桂、當歸，謂勝少陰之氣也。此藥四時加減，臨病酌宜，誠治風証之聖藥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白丹 清肺氣養魄。中風多昏冒，緣氣不清利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朮 白茯苓 人參 宿砂 香附 甘草 防風 川芎（各五錢） 白芷（一兩） 白檀香（一錢半） 知母（二錢） 羌活 薄荷 獨活（各二錢半） 細辛（二錢） 麝香 牛黃 龍腦（各五分俱另研） 藿香（錢半） 甜竹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煉蜜為丸。每兩作十丸，臨睡嚼一丸，煎愈風湯送下。上清肺氣，下強骨髓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秦艽湯 治中風外無六經之形証，內無便溺之阻隔。知血弱不能養筋，故手足不能運動，舌強不能言語，宜養血而筋自柔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秦艽 石膏（各一錢） 甘草 川芎 當歸 芍藥 羌活 獨活 防風 黃芩 白芷 生地黃 熟地黃 白朮 茯苓（各七分） 細辛（五分）春夏加知母一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水二盞煎，如遇天陰，加薑七片。心下痞，加枳實五分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養血當歸地黃湯 當歸 地黃 川芎 芍藥 本 防風 白芷（各一錢） 細辛（五分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水二盞，煎一盞，通口食前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麻丸 治風因熱而生，熱盛則動。宜以靜勝其燥，是養血也。此藥行榮衛，壯筋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麻 牛膝（二味用酒同浸三日焙乾用） 萆 玄參（各四兩） 杜仲（炒去絲七兩） 附子（炮一兩） 羌活（四兩） 當歸（十兩）生地黃（一斤） 一方有獨活四兩，去腎間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煉蜜丸，梧桐子大。每服五七十丸，空心溫酒或白湯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良久進食，服藥半月後，覺塞壅，以七宣丸疏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倍用當歸、地黃，生其陰血。萆 、玄參，清下焦之濕熱。附子補下焦之真陽，蓋惟腎中陽虛，故風得以久據其地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羌活之獨本者，即真獨活，不必更加也。吁嗟﹗多欲之人，兩腎空虛，有如烏風洞，慘慘黯黯，漫無止息。環視風門諸藥，有一能勝其病者乎？此方雜在群方內，未易測識，特表而出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滌痰湯 治中風痰迷心竅，舌強口不能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星（薑煮二錢）半夏（炮七次二錢） 枳實（一錢） 白茯苓（一錢半） 橘紅（一錢） 石菖蒲（八分） 人參 竹茹（各七分）甘草（五分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水二盞，生薑五片，煎八分，食前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青州白丸子 治男子婦人手足癱瘓，風痰壅盛，嘔吐涎沫，及小兒驚風並治。 白附子（二兩生用） 半夏（七兩水浸去衣生用） 南星（二兩生） 川烏（去皮臍五錢半） 上羅為末，生絹袋盛於井花水內，擺出粉。未出者以手揉令出，渣再擂，以盡為度。用瓷盆日中曝夜露，每日一換新水，攪而後澄。春五，夏三，秋七，冬十日。去水晒乾如玉片，以糯米粉作稀糊丸，如綠豆大。每服二十丸，生薑湯下無時。如癱瘓，酒下。小兒驚風，薄荷湯下三五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竹瀝湯 治四肢不收，心神恍惚，不知人事，口不能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竹瀝（二升） 生葛汁（二升） 生薑汁（二合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汁和勻，分溫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按︰人身之積痰積熱，常招致外風，結為一家。令人心神恍惚，如邪所憑，實非邪也。消風清熱開痰，其神自安，此方可頻服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貝母栝蔞散 治肥人中風，口眼喎斜，手足麻木，左右俱作痰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貝母 栝蔞 南星（炮） 荊芥 防風 羌活 黃柏 黃芩 黃連 白朮 陳皮 半夏（湯炮七次）薄荷 甘草（炙） 威靈仙 天花粉（各等分） 上每服，水二盞，薑三片，煎八分，至夜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但肥人多虛風，瘦人多實火。虛風宜用甘寒一派，如竹瀝、人參、麥冬、生地、生葛汁、生梨汁、鮮淡竹葉汁、石膏、栝蔞、葳蕤、胡麻仁等藥。此方三黃並用，治瘦人實火，或可治肥人虛風，甚不宜也。至泛論治熱痰之藥，諸方中又惟此足擅其長，存之以備實火生風生熱之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千金》地黃湯 治熱風心煩，及脾胃熱壅，食不下。生地黃汁枸杞子汁（各五升） 真酥 生薑汁（各一升）荊瀝 竹瀝（各五升） 人參（八兩） 白茯苓（六兩） 天門冬（八兩）大黃 梔子（各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，以後五味為細末，先煎地黃等汁，內末藥調服方寸匕，再漸加服，以利為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涼膈散 治心火上盛，膈熱有餘，目赤頭眩，口瘡唇裂，吐衄，涎嗽稠粘，二便淋閉，胃熱發斑。小兒驚急潮搐，瘡疹黑陷。大人諸風瘈瘲，手足掣搦，筋攣疼痛。 連翹 梔子仁 薄荷 大黃 芒硝 甘草 黃芩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水二盞，棗一枚，蔥一根，煎八分，食遠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清心散 即涼膈散加黃連。 上水盞半，加竹葉十片，煎八分，去渣，入蜜少許溫服。頭痛加川芎、防風、石膏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黃飲子宣明方 治舌喑不能言，足廢不能用，腎虛弱，其氣厥，不至舌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熟地黃 巴戟（去心） 山茱萸肉蓯蓉（酒浸焙） 石斛 附子（炮） 五味子 白茯苓 菖蒲 遠志（去骨）官桂 麥冬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末，每服三錢。生薑五片，棗一枚，薄荷七葉，水一盞半，煎八分，服無時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三因》白散子 治肝腎中風，涎潮壅塞不語，嘔吐痰沫，頭目眩暈。兼治陰症傷寒，六脈沉伏，及霍亂吐瀉，小便淋滴不通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附子（去皮臍生） 滑石（桂府者各五錢） 製半夏（七錢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末，每服二錢，水二盞，薑七片，蜜半匙，煎七分，空心冷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丹丸 治風邪健忘，養神定志和血，內安心神，外華腠理，得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丹參 熟地黃 天門冬（去心各兩半）朱砂 人參 菖蒲 遠志（各五錢） 茯神 麥門冬 甘草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煉蜜為丸，桐子大。每服五十丸至一百丸，空心食前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丸 治風氣腎肝，四肢麻痺，骨痛膝弱，風濕諸瘡。 上以 草，五月五日、六月六日。采葉，九蒸九曝。凡蒸用酒蜜洒，晒乾為末，蜜丸桐子大。空心酒下百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黑錫丹 治真元虛憊，陽氣不固，陰氣逆沖，三焦不和，冷氣刺痛，飲食無味，腰背沉重，膀胱久冷，夜多小便。女人血海久冷，赤白帶下。及陰証陰毒，四肢厥冷，不省人事，急用棗湯吞一百粒。即便回陽，此藥大能升降陰陽，補虛益元，墜痰除濕破癖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沉香 葫蘆巴（酒浸炒） 附子（炮） 陽起石（研細水飛各一兩） 肉桂（半兩） 破故紙 舶茴香 肉豆蔻（麵裹煨） 木香 金鈴子（蒸去皮核各一兩） 硫黃 黑錫（去滓各二兩） 上用鐵盞，或鐵銚，內如常法。結黑錫硫黃砂，於地上出火毒，研令極細，餘藥並細末和勻，自朝至暮，以研至黑光色為度，酒糊丸，如梧子大，陰乾入布袋內擦令光瑩。每四十丸，空心鹽薑湯或棗湯下，女人艾棗湯下，急症用百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遇陰火逆沖，真陽暴脫，氣喘痰鳴之急症，舍此藥再無他法可施。昌每用小囊佩帶隨身，恐遇急症，不及取藥，且欲以吾身元氣溫養其藥，借手效靈，厥功歷歷可紀。即如小兒布痘，與此藥迥不相涉，然每有攻之太過，如用蜈蚣、穿山甲、桑蟲之類，其痘雖勃然而起，然頭面遍身，腫如瓜匏瘡形濕爛難干，乃至真陽上越，氣喘痰鳴，兒醫撤手駭去。昌投此丸，領其陽氣下入陰中，旋以大劑地黃湯峻補其陰，以留戀夫真陽，肌膚之熱反清，腫反消，濕爛反干而成濃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如此而全活者，不知凡幾，因附本方項下，以廣用方者之識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建二香湯 治男婦中風，六脈俱虛，舌強不語，痰涎壅盛，精神如痴，手足偏廢。此等不可攻風，只可補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雄 附子 烏頭（各二錢俱去皮臍生用） 沉香 木香（各一錢俱水磨汁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作二服，每服水盞半，薑十片，煎七分，食前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星附散 治中風能言，口不歪而手足 曳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南星 半夏（各製） 茯苓 僵蠶（炒） 川烏（去皮臍） 人參 黑附子 白附子（各八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水二盞，煎八分，食遠熱服，得汗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古今錄驗》續命湯 治中風痱，身體不能自收，口不能言，冒昧不知痛處，或拘急不得轉側。 麻黃 桂枝 當歸 人參 石膏 乾薑 甘草（各三兩） 芎 杏仁（四十枚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，以水一斗，煮取四升，溫服一升。當小汗，薄複脊，憑幾坐，汗出則愈。不汗更服，無所禁，勿當風。並治但伏不得臥，咳逆上氣，面目浮腫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千金》三黃湯 治中風手足拘急，百節疼痛，煩熱心亂惡寒，經日不欲飲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（五分） 獨活（四分）細辛（二分）黃耆（二分） 黃芩（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以水六升，煮取二升。分溫三服，一服小汗，二服大汗。心熱加大黃二分。腹滿加枳實一枚。氣逆加人參三分。悸加牡蠣三分。渴加栝蔞根三分。先有寒，加附子一枚。（分字當作去聲讀）。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近效》白朮附子湯 治風虛，頭重眩苦極，不知食味。暖肌補中益精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朮（二兩） 附子（一枚半炮去皮臍） 甘草（一兩炙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三味銼。每五錢，薑五片，棗一枚，水盞半，煎七分，去滓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兼以胃氣亦虛，不知食味。故方中全不用風門藥，但用附子暖其水藏，白朮、甘草暖其土藏。水土一暖，則濁陰之氣，盡趨於下，而頭苦重眩，及不知食味之証除矣。試觀冬月井中水暖，土中氣暖。其陰濁之氣，且不能出於地，豈更能加於天乎。製方之義，可謂精矣。此所以用之而獲近效耶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史國公浸酒方 治諸風五痺，左癱右瘓，口眼喎斜，四肢疼痛。七十二般風，二十四般氣，其效不可盡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虎脛骨（酥油炙） 川羌活 川萆 防風（各二兩） 秦艽（四兩） 鱉甲（一兩醋炙）川牛膝（酒浸） 松節晚蠶沙（炒各二兩） 枸杞子（五兩）干茄根（八兩飯上蒸熟） 蒼耳子（四兩炒捶碎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，用無灰酒一大壇，將絹袋盛藥，懸於酒內，密封固。候十四日後，開壇取酒，取時不可面對壇口，恐藥氣沖人面目。每飲一盞，勿令藥力斷絕。飲盡病痊，將藥渣晒為末，米糊丸，梧桐子大。每服八十丸，空心溫酒下，忌食動風辛熱之物，此藥可以常服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風與身中之火熱相合，以陽從陽，必上攻於頭。然風火盛，榮血必虧，故其藥如是也。風入胃中，何以反能食？蓋風生其熱，即《內經》癉成為消中之理也。方中但去其風，不去其熱者，以熱必隨風外解，不必加治耳。此為風濕相搏，關節不利之証，故用藥如是也。虛風冷濕，雖已入臟，其治法必先宣之使從外散，故用藥如是也。諸陽起於指，手指麻木，風已見端。宜亟補其氣，以御外入之風，故用此為綢繆計也。此治風濕搏結於筋脈之間，凝滯不散，阻遏正氣，不得通行，故用藥如是也。風成為寒熱，乃風入胃中，而釀榮衛之偏勝。第四方胃風湯，正驅胃風使從外解之藥。此因風入既久，胃氣致虛，故以人參為君，臣以麻黃、川芎，佐以獨活、細辛，使以甘草，而和其榮衛，乃可收其外解之功也。若夫久風成為飧泄，則風已入於裡，又當用人參為君，桂枝、白朮為臣，茯苓、甘草為佐使，而驅其風於內。此表裡之權衡，《內經》之旨要也。本方雖用風成寒熱四字，漫無著落，今並及之。此方為中風一証，群方之祖。不但風中入絡，即中經、中府、中藏藥中，皆當加入本方。以風從外入者，究竟必驅，從外出故也。後人競用續命湯為加減，此方置之不錄，未免得流忘源矣。又況源流俱失者哉﹗此方無分經絡，不辨虛實寒熱，若不細辨加減，難以取效。今並錄易老六經加減法為例，用方者師其意焉可矣。此方乃表裡通治之輕劑，用川芎、當歸、芍藥、白朮，以和血益脾。所以汗不傷表，下不傷裡，可多服也。此方亦表裡通治，即前防風通聖散十七味，更加熟地黃益血，人參益氣，黃柏、黃連除熱，羌活、獨活、天麻、全蠍、細辛去風，乃中風門中不可移易之顓方。又非前通套泛用之方比也。此方祛風之力頗大，至清火散熱，殊未必然。大約風而挾寒，痰氣窒閉者宜之。此乃攻裡之峻劑，非堅實之體，不可輕服。蓋傷寒証胃熱腸枯，不得不用大承氣以開其結。然且先之以小承氣、調胃承氣，恐誤用不當，即傷人也。在中風証，多有虛氣上逆，關隘阻閉之候，斷無用大承氣之理。古方取藥積腹中不下，以漸填其空竅，俾內風自熄，奈何今人每開竅以出其風，究竟竅空而風愈熾，長此安窮也哉﹗此方治卒中，氣閉痰迷，不得不用之劑。但正氣素虛之人，不能當腦、麝、及辛香摧枯拉朽，隨勢裁節，而用十之二三可也。其牛黃清心丸與蘇合丸異治，熱阻關竅，可用牛黃丸開之；寒阻關竅，可用蘇合丸開之。中風証，多挾中氣，不但卒中急証為然。凡是中風証皆有之，嚴用和云︰人之元氣強壯，榮衛和平，腠理致密，外邪焉能為害。勻氣之說甚長。身內之氣，有通無壅，外風自不能久居，而易於解散。故知勻氣即調氣之旨，非有兩也。此以半夏治痰涎，牙皂治風，比而成方。蓋因其無形之風，挾有形之涎，膠結不解，用此二物，俾涎散而風出也。其有涎多難散，又非小吐不可，則用明礬合牙皂等分為末，白湯調服吐之。或用蘿卜子合牙皂等分為末，煎服半盞吐之。其風多涎少，人事不昏，則用蝦半斤，入醬、蔥、薑等料物水煮，先吃蝦，次吃汁，後以鵝翎探引吐之。活法在心，無施不當也。中風門中，從不錄用此方，所謂治末而忘其本也。夫風淫末疾，四肢不舉，乃風淫於內。虛者多，實者少，審其果虛，則以六君子加甘寒藥︰如竹瀝、麥冬之屬，允為治虛風之儀式也。此方治血虛風入之顓劑也。故取以治口眼喎斜之左急右緩者，然血藥中而加地黃、白芍、秦艽、杜仲、牛膝，風藥中而加天麻、防風、羌活、白芷、細辛，或加獨活以去腎間風，加萆以除下焦熱，又在隨証酌量矣。此乃治心經蘊熱之方也。此乃治風涎壅塞之方也。此方乃治風入脾臟，舌強不語之証。至於少陰，脈縈舌本，腎虛風入，舌不能言，吃緊之候，古今從無一方及之。昌每用此方去羌、防，加熟地、何首烏、枸杞子、甘菊花、胡麻仁、天門冬，治之獲效。今特識於此方之下，聽臨病之工酌用焉。後檢宣明方有地黃飲子，治腎虛氣厥，不至舌下。先得我心，補錄。（見後）胃風湯 見前。 治虛風証能食，手足麻木，牙關急搐，目內蠕，胃風面腫。 虛風入胃反能食者，乃風入而助其胃之火熱，故比平常食加進也。此去癉成為消中不遠，此方但治其風，不治其火熱，殊不合《內經》之旨。此方以瀉青為名者，乃瀉東方甲乙之義也。風入厥陰，風木之藏，同氣相求，其勢必盛。所慮者虛而眩暈，熱而躁煩，虛也熱也，其可以為壯實而輕瀉藥之乎？審果壯實，乃可施此。審屬虛熱，必以四物湯全方，加人參、竹瀝、秦艽、羌活，八味為劑，始合法度也。此方頗能清肺養魄，方中牛黃可用，而腦麝在所不取，以其耗散真氣，治虛風大非所宜。然本方以四君子湯作主，用之不為大害。今更定牛黃仍用五分，龍腦、麝香各用二分，取其所長，節其所短，庶幾可也。其他犯腦麝諸方，一概不錄。如牛黃清心丸，四君子，藥中甘草加至四倍，其意亦善。仿此為例，腦麝裁酌，用十之二，足可備清心寧神之用。其粵中蠟丸，腦麝原少，且經久蓄，品味和合，用時仍濃煎甘草湯調服為善，方不贅。此一方，相傳謂是愈風之聖藥，後人見其種種敷陳，次第有法，駭以為奇，而深信不疑。及用之治病，百無一愈。蓋似是而非，昌不得不為辨之。其云初覺風動，服此不致倒仆，此乃治未病之聖藥也。夫覺風勢初動，不服端本澄原之藥，以固護其榮衛，反服風藥，而招風取中。以漢武之虛耗，稱為成周之上理，其誰欺乎？又云︰內邪已除，外邪已盡，當服此以行導諸經，久服大風悉去。夫既內邪除，外邪盡，廣服補益以養其正可也。豈有久服此藥之理耶？豈舍內邪外邪，別有大風當去耶？何其自呈缺漏耶。至於一旬通利，以本方一劑，加大黃二錢或可。若夫一氣微汗，計本藥分七十二劑，每劑已用麻黃四分零，而此四劑中，各加二錢五分，如此重劑，豈微汗之劑耶？方中發汗之藥，已複用至十二味矣，必更重加麻黃，始為微汗者何耶？仲景用桂枝湯解表，恐其力輕，故啜熱稀粥以繼之。用麻黃湯恐其力重，多致亡陽，多方回護，豈有反投熱粥之理。後人無識，奉此為第一靈寶，寧知其驕矜自用，欺己欺人也哉﹗此方既云養血而筋自柔，何得多用風燥之藥？既欲靜以養血，何複用風以動之，是其方與言悖矣。偶論三化湯、愈風湯、及大秦艽湯，三方為似是而非，及查三方皆出機要方中云，是通真子所撰，不知其姓名。然則無名下士，亂後人見聞，非所謂一盲引眾盲耶。業醫者，當深入理要，自具只眼可矣。此出類拔萃方中，用血藥風藥各四味，半潤半燥，亦不善於立方者矣。即謂治本不可忘標，四物湯中加風藥一味足矣。因以此藥遍索諸方，適良方中有六合湯，一方治風虛眩暈，先得我心，用四物各一兩，秦艽、羌活各半兩。雖用風藥二味，其分兩則仍一味也，舉此為例，方不重贅。此方大意，主治腎熱生風。其以天麻入牛膝同製，取其下達。此証最急，此藥最緩，未免有兩不相當之弊。審其屬熱，此方調下牛黃清心丸；審其屬虛，此方調下二丹丸；庶足以開痰通竅也。此方治風痰之上藥也，然藥味雖經製過，溫性猶存。熱痰迷竅，非所宜施。中風証，多挾熱痰，而肥人複素有熱痰。不論左右，俱作痰治，誠為當矣。此方補虛、清熱、潤燥、滌痰、除風、開通瘀壅，美善具備，誠足貴也。因養血豁痰，難於兩用。姑舉此方為例，以聽臨症酌量。又四肢不舉，脾土屬虛屬實，分途異治。苟其虛實不甚相懸，此方更在所必用。法無窮盡，人存政舉，未易言耳。中風証，大勢風木合君相二火主病，多顯膈熱之証。古方用涼膈散最多，不但二方已也，如轉舌膏，用涼膈散加菖蒲、遠志。如活命金丹，用涼膈散加青黛、藍根。蓋風火之勢上炎，胸膈正燎原之地，所以清心寧神、轉舌活命，涼膈之功居多。不可以宣通腸胃之法，輕訾之也。腎氣厥，不至舌下，乃藏真之氣，不上榮於舌本耳。至其濁陰之氣，必橫格於喉舌之間，吞咯維艱，昏迷特甚，又非如不言之証，可以緩調。方中所用附、桂、巴、蓯，原為驅逐濁陰而設，用方者不可執己見而輕去之也。此方甚超，但不明言其所以然。且引兼治陰症傷寒、霍亂吐瀉等証為言，轉覺泛而不精矣。蓋此即上條昌所論濁陰上逆之証，緣肝腎之氣，厥逆而上。是以涎即壅塞，舌喑不語，痰沫吐咯難出，頭目重眩。故非附子不能驅其濁陰，然濁陰走下竅者也。濁陰既上逆，其下竅必不通，故用滑石之重，引濁陰仍順走前陰之竅。亦因附子雄入之勢，而利導之也。更慮濁陰遇胸中之濕痰，兩相留戀，再加半夏以開其痰。庶涎沫與濁陰俱下，方中具有如此之妙義，而不明言以教後人，殊可惜也。中風証，心神一虛，百骸無主，風邪擾亂，莫繇驅之使出。此方安神益虛，養血清熱息風，服之安睡，功見一斑矣。相傳用愈風湯吞下，殊失立方之意。者豬也，其畜屬亥。乃風木所生之始，故取用其葉以治風。凡腎藏生風之証，服此其效最著。江寧節度使成訥，知益州張詠，兩以方藥進獻至尊，訥以弟研中風伏枕五年，一道人傳此方服之愈。詠以掘地得碑，製服千服，髭須烏黑，筋力輕健。見都押衙羅守一中風墜馬，失音不語。與藥十服，其病立瘥。又和尚智嚴年七十，或患偏風，口眼喎斜，時時吐涎，與十服亦便得痊。古今用此獲效者最多，然莫知其所以然也。其妙處全在氣味之 劣，與腎中之腥臊，同氣相求，故能入腎，而助其驅逐陰風之力也。因治腎風之方，百不得一，特錄此丸。合前天麻丸，兩發其義也。此方用黑錫水之精，硫黃火之精，二味結成靈砂為君，諸香燥純陽之藥為臣，用金鈴子苦寒一味為反佐，用沉香引入至陰之分為使。此方天雄、附子、烏頭，同時並用其生者，不加炮製，惟恐縛孟賁之手，莫能展其全力耳。必因其人陰邪暴甚，埋沒微陽，故用此純陽無陰，一門三將，領以二香，直透重圍，驅逐極盛之陰，拯救將絕之陽。此等大關，雖有其方，能用者罕。方下妄云治中風六脈俱虛，又云不可攻風，只可補虛。全是夢中說夢，誤人最大。當知此証其脈必微而欲絕，不可以虛之一字，漫無著落者言脈，其方更猛悍毒厲。不可以補虛二字，和平無偏者言方，此方書所為以盲引盲耶。此方乃治虛風寒痰之主藥也。風虛則熾，痰寒則壅，阻遏脾中陽氣，不得周行，故手足為之 曳。用此方熱服，以助脾中之陽，俾虛風寒痰，不相互結。乃至得汗，則風從外出，痰從下出，分解而病愈矣。凡用附子藥，多取溫冷服，謂熱因寒用也。此用烏頭、附子、人參，一派溫補，絕無發散之藥，向非加以熱服，亦胡繇而得汗耶？佩服﹗佩服﹗此合後三方，《金匱》取用之意，已發之於本條下。今細玩此方，細詳其証，乃知痱即痺之別名也。風入而痺其榮衛，即身體不能自收，口不能言，冒昧不知痛處，或拘急不能轉側也。然榮衛有虛有實，虛者自內傷得之，實者自外感得之。此方則治外感之痺其榮衛者，故以得小汗為貴。然已變越婢之製，而加芎、歸養血，人參益氣矣。其內傷而致榮衛之痺者，於補氣血藥中，略加散風藥為製，更可知矣。此方治風入榮衛肢節之間，擾亂既久，証顯煩熱惡寒不食，邪盛正虛可知。其用麻黃為君者，以麻黃能通陽氣而開痺也，故痺非得汗不開。然內虛當慮，須用參 以佐之。而虛複有寒熱之不同，虛熱則用黃芩，虛寒則加附子，此仲景所以深取之也。此方治腎氣空虛之人，外風入腎，恰似烏洞之中，陰風慘慘，晝夜不息。風挾腎中濁陰之氣，厥逆上攻，其頭間重眩之苦，至極難耐。治風治痺，藥酒方亦不可少，此方平中之奇，功效頗著。後有增入白花蛇一條者，此又以腸胃試其毒，吾所不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11:00Z</dcterms:created>
  <dc:creator> user</dc:creator>
  <dc:description/>
  <cp:keywords/>
  <dc:language>en-US</dc:language>
  <cp:lastModifiedBy> user</cp:lastModifiedBy>
  <dcterms:modified xsi:type="dcterms:W3CDTF">2010-08-30T12:43:00Z</dcterms:modified>
  <cp:revision>1</cp:revision>
  <dc:subject/>
  <dc:title>醫門法律</dc:title>
</cp:coreProperties>
</file>