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氣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天積氣耳，地積形耳，人氣以成形耳。惟氣以成形，氣聚則形存，氣散則形亡。氣之關於形也，豈不巨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而身形之中，有營氣、有衛氣、有宗氣、有臟腑之氣、有經絡之氣，各為區分。其所以統攝營衛、臟腑、經絡，而令充周無間，環流不息，通體節節皆靈者，全賴胸中大氣，為之主持。大氣之說，《內經》嘗一言之，黃帝問地之為下否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岐伯曰︰地為人之下，太虛之中者也。曰︰馮乎，曰︰大氣舉之也。可見太虛寥廓而其氣充周磅因礡，足以包舉地之積形而四虛無著，然後寒、暑、燥、濕、風、火之氣，六入地中而生其化。設非大氣足以苞地於無外，地之震崩墜陷，且不可言。胡以巍然中處而永生其化耶？人身亦然，五臟六腑，大經小絡，晝夜循環不息，必賴胸中大氣，斡旋其間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氣一衰，則出入廢，升降息，神機化滅，氣立孤危矣。如之何其可哉，《金匱》亦常一言之，曰︰營衛相得，其氣乃行；大氣一轉，其氣乃散。見營衛兩不和諧，氣即痺而難通。必先令營衛相得，其氣並行不悖，後乃俟胸中大氣一轉，其久病駁劣之氣始散。然則大氣之關於病機若此，後人不一表章，非缺典乎？或謂大氣即膻中之氣，所以膻中為心，主宣布政令，臣使之官。然而參之天運膻中臣使，但可盡寒暑燥濕風火六入之職，必如太虛中，空洞 穆，無可名象，包舉地形，永奠厥中，始為大氣。膻中既為臣使之官，有其職位矣，是未可言大氣也。或謂大氣即宗氣之別名，宗者尊也主也，十二經脈，奉之為尊主也。詎知宗氣與營氣、衛氣，分為三隧，既有隧之可言，即同六入地中之氣，而非空洞無著之比矣。膻中之診，即心包絡。宗氣之診在左乳下，原不與大氣混診也。然則大氣於何而診之？《內經》明明指出，而讀者不察耳。其謂上附上，右外以候肺，內以候胸中者，正其診也。肺主一身之氣，而治節行焉。胸中包舉肺氣於無外，故分其診於右寸主氣之天部耳。《金匱》獨窺其微，舉胸痺心痛短氣，總發其義於一門。有謂氣分心下堅大如盤，邊如旋杯，水飲所作。形容水飲久積胸中不散，傷其 之氣，乃至心下堅大如盤，遮蔽大氣不得透過，只從旁邊轆轉，如旋杯之狀，正舉空洞之位水飲占據為言。其用桂枝去芍藥，加麻黃、附子，以通胸中陽氣者，陽主開，陽盛則有開無塞，而水飲之陰可見 耳。其治胸痺心痛諸方，率以薤白白酒為君，亦通陽之義也。若胸中之陽不虧，可損其有餘，則用枳朮湯足矣。用枳必與術各半，可過損乎？識此以治胸中之病，寧不思過半乎？人身神藏五，形藏四，合為九藏，而胸中居一焉。胸中雖不藏神，反為五神之主，孟子之善養浩然，原思之歌聲若出金石，其得全於天，不受人損為何如。今人多暴其氣而罔顧，迨病成，複損其氣以求理。如本草云枳殼損胸中至高之氣，亦有明言，何乃恣行無忌耶？總由未識胸中為生死第一關耳。特於辨息之余，補大氣論以明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治病，傷其胸中正氣，致令痞塞痺痛者，此為醫咎。雖自昔通弊，限於不知，今特著為戒律，不可獲罪於冥冥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5:00Z</dcterms:created>
  <dc:creator>tmu</dc:creator>
  <dc:description/>
  <cp:keywords/>
  <dc:language>en-US</dc:language>
  <cp:lastModifiedBy>tmu</cp:lastModifiedBy>
  <dcterms:modified xsi:type="dcterms:W3CDTF">2010-08-30T07:26:00Z</dcterms:modified>
  <cp:revision>1</cp:revision>
  <dc:subject/>
  <dc:title>醫門法律</dc:title>
</cp:coreProperties>
</file>