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氣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痙病二十方 熱病十五方 濕病十五方 暑病三十一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栝蔞根桂枝湯方（《金匱》方 論具本門前） 栝蔞根（二兩）桂枝（三兩）芍藥（三兩） 甘草（二兩）生薑（三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，以水九升，煮取三升，分溫三服，取微汗。汗不出，食頃，食熱粥發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湯方（《金匱》方 論具本門中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（四兩） 桂枝（三兩） 麻黃（三兩） 芍藥（二兩） 甘草（二兩） 生薑（三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，先煮麻黃、葛根減三升，去沫，內諸藥煮取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溫服一升，複取微似汗，不須啜粥。余如桂枝湯方法及禁忌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承氣湯方（《金匱》方 論具本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黃（四兩酒洗） 濃朴（半斤炙去皮） 枳實（三枚炙） 芒硝（一合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四味，以水一斗，先煮二味，取五升。去滓，內大黃，煮取二升。去滓，內芒硝，更上火微一二沸。分溫再服，得下止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加獨活防風湯（治剛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去節） 桂枝（各一兩） 芍藥（三兩） 甘草（半兩） 獨活 防風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銼細，每服一兩，以水二鐘，煎至一鐘半，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神朮湯（治內傷冷凍飲料，外感寒邪而無汗者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蒼朮（製） 防風（各二兩） 甘草（一兩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蔥白、生薑同煎服，如太陽証，發熱惡寒，脈浮而緊者，加羌活二錢。太陽脈浮緊中帶弦數者，是兼少陽，加柴胡二錢。太陽脈浮緊帶洪者，是兼陽明，加黃芩二錢。婦人加當歸，或加木香湯，或加 本湯。如乳吹，煎成調六一散三五錢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白朮湯（治內傷冷物，外感風寒有汗者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（三兩） 防風（二兩） 甘草（一兩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三錢，水一盞，薑三片，煎至七分，溫服，一日止用一二服。待二三日，漸漸汗少為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白朮東加藥法（上解三陽，下安太陰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（如欲汗之換用蒼朮） 防風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水煎至七分，溫服。若發熱引飲者，加黃芩、甘草。若頭疼惡風者，加羌活散，羌活一錢五分、川芎七分五厘、細辛五分是也。若身熱目痛者，加石膏湯，石膏二錢半、知母八分、白芷一錢是也。腹中痛者，加芍藥湯，芍藥二錢、桂枝一錢是也。往來寒熱而嘔者，加柴胡散，柴胡二錢、半夏一錢是也。心下痞者，加枳實一錢。若有裡証，加大黃一錢。量虛實加減之，邪去止服。三方總稱神朮，所稱上解三陽，下安太陰，縱未必然。而太陰脾惡濕者也，夏月預清其濕，俾不與熱邪相合，其得力不亦多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桂枝葛根湯 治傷寒項背強，及有汗不惡風柔痙，即仲景葛根湯去麻黃也。若無汗之剛痙，又必用麻黃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可見麻黃、桂枝，夏月原有不得不用之病。蓋邪在太陽，通其榮衛，則外受之邪，有出無入，其所全不更大乎。但未可執為常法耳，學人參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桂枝加川芎防風湯 治發熱，自汗而不惡寒者，名曰柔痙。即仲景葛根湯去麻黃、葛根，加川芎、防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柴胡加防風湯 治汗後不解，乍靜乍躁，目直視，口噤，往來寒熱，脈弦，此少陽風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 防風（各一兩） 半夏（製六錢） 人參 黃芩（各五錢） 生薑 甘草（各六錢五分） 大棗（三枚） 每服一兩，水三盞，煎一盞半，去渣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藏防風當歸湯 治發汗過多，發熱，頭面搖動，口噤，背反張者，太陽兼陽明也，宜去風養血。 防風 當歸川芎 地黃（各一兩） 每服一兩，水三盞，煎至二盞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藏八物白朮散 治傷寒陰痙三日，面腫，手足厥冷，筋脈拘急，汗不出，恐陰氣內傷。 白朮 茯苓 五味子（各半兩） 桂心（三分） 麻黃（半兩） 良薑（三分） 羌活（半兩） 附子（三分） 每服四錢，水一大盞，薑五片，同煎至五分，去渣，溫服無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藏桂枝加芍藥防風防己湯 治發熱脈沉而細者，附太陰也，必腹痛。 桂枝（一兩半） 防風 防己（各一兩） 芍藥（二兩） 生薑（一兩半） 大棗（六枚） 每服一兩，水三盞，煎至一盞半，去渣溫服。亦宜服小續命湯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附子散 治傷寒陰痙，手足厥冷，筋脈拘急，汗出不止，頭項強直，頭搖口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（三錢） 附子（一兩炮） 白朮（一兩） 川芎（三錢） 獨活（半兩） 每服三錢，水一盞，棗一枚，煎至五分，去渣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桂心白朮湯 治傷寒陰痙，手足厥冷，筋脈拘急，汗出不止。 白朮 防風 甘草 桂心 川芎 附子（各等分） 每服五錢，水二鐘，生薑五片，棗二枚，同煎至七分，去渣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附子防風散 治傷寒陰痙，閉目合面，手足厥逆，筋脈拘急，汗出不止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白朮（一兩） 防風 甘草 茯苓附子 乾薑（各七錢五分） 柴胡 五味（各一兩） 桂心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服三錢，生薑四片，同煎，去渣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羚羊角散（此四方，別選精益。） 治傷寒陽痙，身熱無汗惡寒，頭項強直，四肢疼痛，煩躁心悸，睡臥不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羚羊角（屑） 犀角（屑） 防風 茯神 柴胡 麥門冬 人參 葛根 枳殼 甘草（炙各二錢五分） 石膏 龍齒（各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五錢，水一鐘，煎至五分，去渣溫服，不拘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散 治傷寒陽痙，身體壯熱，項背強直，心膈煩躁，發熱惡寒，頭面赤色，四肢疼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麥門冬 地骨皮麻黃（去節） 赤茯苓（去皮） 知母 黃芩 赤芍藥 白蘚皮 杏仁（麩炒去皮尖） 甘草（炙） 犀角屑（各七分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五錢，水一大盞，煎至五分，去渣溫服，不拘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散 治傷寒陽痙，通身壯熱，目眩頭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膏（二兩） 秦艽（去土） 龍齒（各一兩另研） 犀角屑前胡（各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五錢，水一大盞，入豆豉五十粒，蔥白七莖，同煎至五分。去渣，入牛黃末一字，攪令勻，溫服不拘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黃散 治傷寒陽痙，發熱惡寒，頭項強直，四肢拘急，心神煩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牛黃（另研） 麝香（另研） 犀角屑朱砂（水飛） 人參 赤茯苓 防風 芎 甘草 麥門冬 桂心 地骨皮 天麻（各二錢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研勻，每服二錢，竹瀝調下，不拘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藏愈風湯（一名舉卿古拜飲） 治一切失血，筋脈緊急，產後與汗後搐搦。 荊芥（為細末） 先以炒大豆黃卷，以酒沃之，去黃卷，取清汁調前末三五錢，和渣服之。輕者一服，重者二三服即止。氣虛者，忌服。童便調亦可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瀉肺湯（治熱十五方） 治肺經積熱，上喘咳嗽，胸膈脹滿，痰多大便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 黃芩 梔子仁 枳殼（炒） 薄荷 甘草 連翹 杏仁（去皮尖） 桑白皮 大黃 桔梗（各等分） 每服七錢，水二盞，煎八分，食後通口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門冬散 治肺壅腦熱，鼻乾，大便秘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門冬（去心） 桑白皮 升麻 大黃 枳殼（麩炒） 甘草（各八分） 荊芥（一錢） 水二盞，煎八分，食後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夏湯 治膽熱，精神不守。 半夏曲 黃芩 乾薑（炮） 遠志（去心） 茯苓 生地黃（各八分） 黍米（一合） 酸棗仁（微炒研八分） 長流水二盞，煎八分，食後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赤茯苓湯 治膀胱實熱，小便不通，口苦舌乾，咽腫不利。 赤茯苓 豬苓 葵子 枳實 瞿麥 木通 黃芩車前 滑石 甘草（各等分） 水二盞，薑三片，煎八分，食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腦雞蘇丸 除煩熱，鬱熱，肺熱。咳嗽吐血，鼻衄血崩，消渴驚悸。解酒毒膈熱，口臭口瘡，清心明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薄荷葉（一兩六錢） 生地黃（六錢浸汁） 麥門冬（四錢） 蒲黃（炒） 阿膠（炒各二錢） 黃耆（一錢） 人參 木通（各二錢） 甘草（錢半） 銀柴胡（用木通浸二日取汁入膏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用蜜三兩煉過，後下地黃汁等藥，熬成膏，丸如梧桐子大。每服二十丸，嚼碎湯送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膈散 治脾肺大熱，虛煩上壅，咽喉生瘡。 雞蘇葉 荊芥穗 防風 桔梗 牛蒡子（炒）人參 甘草（各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每服二錢，不拘時，沸湯點服。咽痛口瘡甚，加僵蠶一兩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黃煎 治積熱 地黃汁（四升三合） 茯神 知母（各四兩） 葳蕤（四兩） 栝蔞根 生薑汁 鮮地骨皮生麥冬汁 白蜜（各二升） 石膏（八兩） 竹瀝（三合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以水一斗零二升，先煮諸藥取汁三升。去渣，下竹瀝、地黃、麥冬汁，緩火煎四五沸，下蜜薑汁，微火煎至六升。初服四合，日三服，夜一服。加至五七合，四五月作散服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碧雪 治一切積熱，咽喉口舌生瘡，心中煩躁，咽物妨悶，致咽閉壅塞。及天行時熱，發強昏憒。 芒硝 朴硝硝石 馬牙硝 青黛 石膏 寒水石（水研飛） 甘草（各等分） 上將甘草煎湯二升。去渣，卻入諸藥再煎，用柳木棍不住手攪，令消溶得所，卻入青黛和勻，傾入砂盆內候冷，結凝成霜，研為細末。每用少許，含化津咽，不拘時候。如覺喉壅閉塞，不能吞物者，即以小竹筒，吹藥入喉中，即愈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毒犀角飲 治大人小兒，內蘊邪熱，痰涎壅盛，腮項結核，口舌生瘡。及遍生瘡癤，已潰未潰，並宜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（磨汁） 防風（各一錢） 鼠粘子（炒二錢） 荊芥穗（一錢） 甘草（炙錢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二盞，煎一盞，食後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物二連湯 治血虛、虛勞發熱，五心煩熱，晝則了明，夜則發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生地黃 白芍藥（各一錢） 川芎黃連 胡黃連（各八分） 水盞半，加薑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順清涼飲子 治血熱壅塞，面赤，蘊結煩悶。 大黃 赤芍藥 當歸 甘草（各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盞半，煎八分，食遠通口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黃膏 治熱入血室，發狂心熱，不認人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牛黃（一錢） 朱砂 鬱金（各二錢） 腦子（五分） 甘草牡丹皮（各二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煉蜜丸皂角子大。新汲水化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楊氏秦艽扶羸湯 治肺痿骨蒸成勞，或嗽或寒或熱，聲啞不出，體虛自汗，四肢倦怠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（二錢） 人參 鱉甲（炙） 秦艽 當歸 地骨皮（各一錢半） 半夏 紫菀 甘草（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水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局方》當歸補血湯 治肌熱躁熱，目赤面紅，煩渴引飲，晝夜不息，其脈洪大而虛，重按全無，此脈虛血虛也。若誤服白虎湯必死，宜此主之。 黃耆 當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水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匱》麻黃白朮湯（論見前 治濕十五方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麻黃（三兩去節） 桂枝（二兩）甘草（一兩炙） 杏仁（七十個去皮尖） 白朮（四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九升，先煮麻黃減二升，去上沫，內諸藥，煮取二升半。去渣，溫服八合，複取微似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桂枝附子湯方（論見前） 桂枝（四兩） 生薑（三兩） 附子（三枚炮去皮切八片）甘草（二兩） 大棗（十二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六升，煮取二升。去渣，分溫三服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朮附子湯方 白朮（二兩） 附子（一枚半） 甘草（一兩炙） 生薑（一兩半）大棗（六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三升，煮取一升。去渣，分溫三服。一服覺身癢，半日再服，三服都盡。其人如 狀勿怪，即是朮附並走皮中，逐水氣未得除故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匱》甘草附子湯方 甘草（二兩炙） 附子（二個） 白朮（二兩） 桂枝（四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六升，煮取三升。去渣，溫服一升，日三服。初服得微汗則解，能食，汗出複煩者，服五合。恐一升多者，服六七合為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麻黃杏子薏苡甘草湯方 病者一身盡痛，發熱，日晡所劇者，名風濕。此病傷於汗出當風，或久傷取冷所致也。可與麻黃杏子薏苡甘草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去節泡四兩） 甘草（一兩炙） 薏苡仁（半斤） 杏仁（七十個去皮尖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銼麻豆大，每服四錢匕，水盞半，煮八分，去渣，溫服，有微汗避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防己黃耆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己（一兩） 甘草（半兩炒） 白朮（七錢半） 黃耆（一兩二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銼麻豆大，每服五錢匕，生薑四片，大棗一枚，水盞半，煎八分。去渣，溫服，良久再服。喘者加麻黃半兩。胃中不和者加芍藥三分。氣上沖加桂枝三分。下有沉寒者加細辛三分。服後當如蟲行皮中，從腰下如水暖，坐被上，又以一被繞腰以下，溫令微汗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和劑》五積散 治感冒寒邪，頭疼身痛，項背拘急，惡寒嘔吐，或有腹痛。又治傷寒發熱，頭疼惡風，無問內傷生冷，外感風寒。及寒濕客於經絡，腰腳酸疼。及婦人經血不調，或難產並治。 白芷 茯苓 半夏（湯洗七次） 當歸川芎 甘草（炒） 肉桂 芍藥（各三兩） 枳殼（麩炒） 麻黃（去節） 陳皮（去白各六兩） 桔梗（十二兩）濃朴（薑炒） 乾薑（炮各四兩） 蒼朮（米泔浸去皮四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四錢，水一盞，薑三片，蔥白三根，煎七分，熱服。胃寒用煨薑。挾氣加茱萸。婦人調經催生加艾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人敗毒散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羌活 獨活 前胡 柴胡 芎 枳殼 白茯苓 桔梗 人參（以上各一兩） 甘草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每服二錢，水一盞，入生薑三片，煎至七分，溫服。或沸湯點亦得。治傷寒瘟疫，風濕風眩，拘蜷風痰，頭疼目眩，四肢痛，憎寒壯熱，項強睛疼，及老人小兒皆可服。或瘴煙之地，或瘟疫時行，或人多風痰，或處卑濕腳弱，此藥不可缺也。日二三服，以知為度，煩熱口乾，加黃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昌鄙見三氣門中，推此方為第一，以其功之著也。雷公問黃帝曰︰三陽莫當，何謂也？帝曰︰三陽並至，如風雨，如霹靂，故人莫能當也。然則夏月三氣聚合，其為病也。豈同一氣之易當乎？人感三氣而病，病而死，其氣互傳，乃至十百千萬，傳為疫矣。倘病者日服此藥二三劑，所受疫邪，不複留於胸中，詎不快哉﹗方中所用皆辛平，更以人參大力者，負荷其正，驅逐其邪，所以活人百千萬億。奈何庸醫俗子，往往減去人參不用，曾與眾方有別而能活人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清熱滲濕湯 黃柏（鹽水炒二錢） 黃連 茯苓 澤瀉（各一錢） 蒼朮 白朮（各一錢半） 甘草（五分）水二鐘，煎八分服。如單用滲濕，去黃連、黃柏，加橘皮、乾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昌閱此一方，差合鄙意，以夏月所受之濕，為濕熱暑濕，而群方所主之藥，多在寒濕風濕，殊不慊耳。方後云云，乃是去寒增熱，依樣葫蘆矣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朮四苓湯 治諸濕腫滿，一身盡痛，發熱頓悶，二便不利。 白朮 蒼朮 茯苓 豬苓 澤瀉 黃芩 羌活芍藥 梔子仁 甘草（各等分） 水二盞，薑三片，燈心一撮，煎服。此方通治表裡濕邪，從水道出，兼清暑熱之氣，所宜遵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桂苓甘露飲 治濕熱內甚，煩渴瀉利，小便澀，大便急，霍亂吐下，頭痛口乾。（方見本門）羌活勝濕湯 治脊痛項強，腰如折，項如板，上沖頭痛，乃足太陽經氣不行，此方主之。 羌活 獨活（各一錢） 本 防風（各一錢半） 荊子 川芎 甘草（炙各四分） 水二盞，煎八分，食後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續隨子丸 治肺經有濕，通身虛腫，滿悶不快，或咳或喘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 漢防己 赤茯苓 寒食面（包煨） 檳榔木香（各半兩） 葶藶（四兩炒） 續隨子（一兩） 海金砂（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棗肉丸梧子大。每三十丸，桑白皮湯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除濕湯 治寒濕所傷，身體重著，腰腳酸疼，大便溏泄，小便或澀或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曲（炒） 濃朴（薑製） 蒼朮（米泔製各二錢） 藿香葉 陳皮（去白） 白茯苓（各一兩） 甘草（炙七錢） 白朮（生用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四錢，水一盞，薑七片，棗一枚，煎七分，食前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朮酒 治中濕骨節疼痛。 白朮一兩，酒三盞，煎一盞，不拘時頻服。不能飲酒，以水代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白虎加人參湯（有論治暑三十二方。） 知母（六兩） 石膏（一斤） 甘草（二兩） 粳米（一合）人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一斗，煮米熟湯成。去渣，溫服一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瓜蒂湯（有論） 瓜蒂（二七個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銼，以水一升，煮取五合。去滓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清暑益氣湯（東垣方） 治夏月暑熱蒸人，人感之四肢倦怠，胸滿氣促，肢節疼。或氣高而喘，身熱而煩，心下痞脹，小便黃數，大便溏泄。或痢口渴，不思飲食，自汗體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黃耆 升麻 蒼朮（各一錢） 白朮 神曲（各五分） 陳皮 炙甘草 黃柏 麥門冬 當歸 干葛 五味子 澤瀉 青皮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煎，溫服。（諸方總論見前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益氣湯（東垣） 治暑熱傷氣，四肢倦怠嗜臥，手指麻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（一錢二分） 黃耆（二錢） 白芍（七分） 甘草（一錢） 五味子（三十粒） 柴胡（六分） 升麻（五分） 上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脈散 治熱傷元氣，肢體倦怠，氣短懶言，口乾作渴，汗出不止。或濕熱大行，金為火製，絕寒水生化之源，致肢體痿軟，腳欹眼黑，最宜服之。 人參 麥門冬 五味子（各等分） 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石膏湯 治暑熱煩躁。 石膏（一兩） 半夏（二錢） 人參 麥門冬（各三錢） 甘草（二錢） 竹葉（二十個揉碎） 上薑三片，水煎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黃 人參湯（並加減法）黃耆（一錢自汗過多者加一錢） 人參 白朮（各五分） 蒼朮（五分無汗一錢）橘皮（不去白） 甘草 當歸身（酒洗） 麥門冬（各二分） 黃柏 神曲（炒各三分） 升麻（六分） 五味子（九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煎一盞，去渣，稍熱食遠或空心服之。忌酒濕面大料物之類，及過食冷物。如心下痞悶，加黃連二三分。胃脘當心痛減大寒藥，加草豆蔻仁五分。脅下痛或縮急，加柴胡二三分。頭痛目中溜火，加黃連二三分、川芎三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目不清利，上壅下熱，加蔓荊子三分、 本二分、細辛一分、川芎三分、生地黃二分。如氣短精神少，夢寐間困乏無力，加五味子九粒。大便澀，隔一二日不見，致食少食不下，血中伏火而不得潤也，加當歸身、生地黃各五分、桃仁三粒去皮尖、麻子仁研泥五分。如大便通行，所加之藥勿再服。如大便又不快利，勿用別藥，少加大黃五分煨。如久不利，非血結血閉而不通也，是熱則生風，其病患必顯風証，行血藥不可複加，只宜常服黃 人參湯。外用羌活、防風各五錢，水四盞，煎至一盞，去渣，空心服之，大便必大走也。一服便止，胸中氣滯，加青皮倍陳皮，去其邪氣，此病本元氣不足，惟當補元氣，不當瀉之。氣滯太甚，或補藥太過，或心下有憂滯鬱結之事，更加木香二三分、砂仁二三分、白豆蔻二分，與正藥同煎服。腹痛不惡寒者，加芍藥五分、黃芩二分、卻減五味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香薷飲 治一切暑熱腹痛，或霍亂吐利煩心等証。 香薷（一斤） 濃朴（製） 白扁豆（炒各半斤） 每服五錢，水盞半，煎八分，不拘時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物香薷飲 驅暑和中，即前方少加茯苓、甘草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香薷飲 黃連（四兩） 香薷（一斤） 朴濃（半斤） 每服四錢，如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味香薷飲 治伏暑身體倦怠，神昏頭重吐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香薷 人參 陳皮 白朮 茯苓 黃 木瓜 濃朴 扁豆甘草（各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水煎，每服一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宣明》桂苓甘露飲（共八味） 茯苓 澤瀉（各一兩） 白朮 石膏 寒水石（各一兩） 滑石（四兩） 豬苓肉桂（各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每服三錢，溫湯調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和桂苓甘露飲 治伏暑發渴，脈虛水逆滯。 共十二味，即前方加人參、甘草、干葛各一兩，藿香、木香各一錢，減桂只用一錢，豬苓不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苓丸 治冒暑煩渴，飲水過多，心腹脹滿，小便赤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肉桂 茯苓（各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蜜丸，每兩作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每細嚼一丸，白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苓散（加人參一錢名春澤湯。） 治暑濕為病，發熱頭疼，煩躁而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朮 豬苓 茯苓（各兩半） 澤瀉（二兩半） 肉桂（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每服三二錢，熱湯調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辰砂五苓散 加辰砂等分，減桂三之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益元散（即天水散） 治傷寒表裡俱熱，煩渴口乾，小便不通，及霍亂吐瀉下利腸 。偏主石淋，及婦人產難，催生下乳神效。 滑石（膩白者六兩） 粉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極細末，每服三錢，白湯調下，新水亦得。加薄荷末少許，名雞蘇散。加青黛末少許，名碧玉散，治療並同。但以回避世俗之輕侮耳，加辰砂少許，名辰砂益元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苓散 治傷暑潮熱煩渴，小便不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 淡竹葉 車前穗 燈芯 各等分，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黃石膏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二錢） 黃柏 山梔 玄參（各一錢） 黃芩 知母（各一錢五分） 石膏（三錢） 甘草（七分） 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虎加蒼朮湯 即本方不用人參，加蒼朮二兩，增水作四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和湯 治心脾不調，氣不升降，霍亂吐瀉，寒熱交作，傷寒陰陽不分。冒暑伏熱煩悶，或成痢疾，中酒，煩渴，畏食。 香薷（二錢） 砂仁 半夏（湯洗七次） 杏仁（去皮尖） 人參 甘草（炙各五分） 赤茯苓 藿香 白扁豆（薑汁略炒） 濃朴（薑製） 木瓜（各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二鐘，薑五片，紅棗二枚，煎一鐘，不拘時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卻暑散 赤茯苓 甘草（生各四兩） 寒食面 生薑（各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每服二錢，不拘時。新汲水，或白湯調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暑丸 治伏暑引飲，脾胃不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斤用醋五升煮乾） 甘草（生用） 茯苓（各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薑汁糊丸，毋見生水，如桐子大。每服五十丸，不拘時，熱湯送下。中暑為患，藥下即蘇。傷暑發熱頭疼，服之尤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夏月常服止渴，利小便，雖飲水多，亦不為害。應時暑藥，皆不及此。若停痰飲，並用生薑湯下，入夏之後，不可缺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枇杷葉散 治中暑伏熱，煩渴引飲，嘔噦惡心，頭目昏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枇杷葉（去毛炙） 陳皮（去白焙） 丁香 濃朴（去皮薑汁炙各半兩） 白茅根 麥門冬 乾木瓜 甘草 香薷（一錢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搗羅為末，每服二錢，水一盞，生薑三片，煎七分溫服。溫湯調服亦得。如煩躁，用井花水調下。小兒三歲以下，可服半錢，更量大小加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潑火散（即地榆散） 治中暑昏迷，不省人事欲死者。並治傷暑煩躁，口苦舌乾，頭痛惡心，不思飲食，及血痢。 地榆 赤芍藥 黃連 青皮（去白各等分） 每服三錢，漿水調服。若血痢，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香薷丸 治大人小兒，傷暑伏熱，燥渴瞀悶，頭目昏眩，胸膈煩滿，嘔噦惡心，口苦舌乾，肢體困倦︰不思飲食。或發霍亂，吐利轉筋。 香薷（一兩） 蘇葉（五錢） 甘草（炙）檀香（銼）丁香（各二錢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為丸，每兩作三十丸。每服一丸，細嚼溫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酒煮黃連丸 治伏暑發熱，嘔吐惡心。並治膈熱，解酒毒，濃腸胃。 黃連（十二兩） 好酒（五斤） 上將黃連以酒煮乾，研為末，滴水丸如梧桐子大。空心送下三五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葫蘆丸 治冒暑毒，解煩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川百藥（煎三兩） 人參（二錢） 麥門冬 烏梅肉 白梅肉 干葛 甘草（各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麵糊為丸，如雞頭實大。含化一丸，夏月出行，可度一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縮脾飲 消暑氣，除煩渴。 縮砂仁 烏梅肉（淨） 草果（煨去皮） 甘草（炙各四兩） 干葛 白扁豆（去皮炒各二兩） 每服四錢，水一碗，煎八分，水澄冷服以解煩。或欲熱欲溫，任意服。或熟水飲之，極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順散 治冒暑伏熱，引飲過多，脾胃受濕，水穀不分，清濁相干，陰陽氣逆，霍亂嘔吐，臟腑不調。 甘草乾薑 杏仁（去皮尖） 桂枝（去皮） 上先將甘草用白砂炒，次入薑，卻下杏仁炒過，篩去沙淨，合桂為末。每服二三錢，湯點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冷香飲子 治傷暑渴，霍亂腹痛煩躁，脈沉微或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（炮） 陳皮（各一錢） 草果 甘草（炙各一錢半） 水盞半，薑十片，煎八分，去渣，井水頓冷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龍丸 治中暑身熱頭疼，狀如脾寒。或煩渴嘔吐，昏悶不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舶上硫黃 硝石（各一兩） 白礬 雄黃滑石（各半兩） 白面（四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研末，入面和勻，滴水丸，如梧子大。每服三十丸，新井水下。管見云︰有中昏死，灌之立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十一條】凡治痙病，不察致病之因，率爾施治，醫之罪也。因者，或因外感六淫，或因發汗過多，或因瘡家誤汗，或因風病誤下，或因灸後火熾，或因陰血素虧，或因陽氣素弱，各各不同，不辨其因，從何救藥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痙病，不深明傷寒經候脈候，妄肩其任者，醫之罪也。不知邪在何經，則藥與病不相當。不知脈有可據，則藥徒用而無濟。故痙病之壞，不出亡陰亡陽兩途。亡陰者，精血津液素虧，不能榮養其筋脈，此宜急救其陰也。亡陽者，陽氣素薄，不能充養柔和其筋脈，此宜急救其陽也。陰已虧而複補其陽，則陰立盡；陽已薄而複補其陰，則陽立盡。不明傷寒經候脈理，則動手輒錯，何可自貽冥報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小兒痙病，妄稱驚風名，色輕用鎮驚之藥者，立殺其兒，此通國所當共禁者也。小兒不耐傷寒壯熱，易至昏沉，即於其前放銃吶喊，有所不知。妄捏驚風，輕施鎮墜，勾引外邪，深入內藏，千中千死，從未有一救者。通國不為共禁，寧有底止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產後痙病，妄稱產後驚風，輕用鎮驚之藥者，立殺其婦。此庸工所當知警者也。產後血舍空虛，外風易入，仲景謂新產亡血。虛多汗出，喜中風故令病痙。後賢各從血舍驅風，成法可遵。非甚不肖者，必不妄用鎮驚之藥，不似小兒驚風之名，貽害千古，在賢智且不免焉。茲約通國共為厲禁，革除驚風二字，不許退場門入耳。凡兒病發熱昏沉，務擇傷寒名家，循經救治，百不失一。於以打破小兒人鬼關，人天共快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濕病，禁發其汗，而陽郁者不微汗之，轉致傷人，醫之過也。濕家不可發汗，以身本多汗，易至亡陽。故濕溫之証，誤發其汗，名曰重 。此為醫之所殺，古律垂戒深矣。其久冒風涼，恣食生冷，乃至以水灌汗，遏抑其陽者，不微汗之，病無從解。《內經》謂當暑汗不出者，秋成風瘧，亦其一也。不當汗者反發其汗，當微汗者全不取污，因噎廢食，此之謂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濕病，當利小便。而陽虛者一概利之，轉至殺人，醫之罪也。濕家當利小便，此大法也。而真陽素虛之人，汗出小便滴瀝。正泉竭而陽欲出亡之象。若以為濕熱，恣膽利之，真陽無水維附，頃刻脫離而死矣。此法所不禁中之大禁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濕危篤之候，即當固護其陽。若以風藥勝濕，是為操刃，即以溫藥理脾，亦為待斃，醫之罪也。人身陽盛則輕矯，濕盛則重著，乃至身重如山，百脈痛楚，不能轉側，此而不用附子回陽勝濕，更欲何待？在表之濕，其有可汗者，用附子合桂枝湯以驅之外出。在裡之濕，其有可下者，用附子合細辛、大黃以驅之下出。在中之濕，則用附子合白朮以溫中而燥其脾。今之用白朮，而雜入羌、防、枳、朴、梔、橘等藥，且無濟於事。況用檳榔、滑石，舟車導水 川等法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暑病，不辨外感內傷，動靜勞逸，一概襲用成方者，醫之罪也。傷寒夾陰，誤用陽旦湯，得之便厥。傷暑夾陰，誤用香薷飲，入喉便喑。後賢於香薷飲中，加人參、黃耆、白朮、陳皮、木瓜，兼治內傷，誠有見也。而不辨証者之貽誤，寧止此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暑病，不兼治其濕者，醫之過也。熱蒸其濕是為暑，無濕則但為干熱而已，非暑也。故肥人濕多，即病暑者多。瘦人火多，即病熱者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暑病，遇無汗者，必以得汗為正。若但清其內，不解其外，醫之罪也。中暑必至多汗，反無汗者，非因水濕所持，即為風寒所閉，此宜先散外邪，得汗已，方清其內。若不先從外解，則清之不勝清，究成瘧痢等患，貽累無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治中暑病，無故妄行溫補，致令暑邪深入，逼血妄行，醫之罪也。暑傷氣，才中即懨懨短息，有似乎虛。故清暑益氣，兼而行之。不知者，妄行溫補，致令暑邪深入血分，而成衄痢。即遇隆冬大寒，漫無解期，故熱邪誤以溫治，其害無窮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方原是不欲發汗之意，以夏月縱不得汗。服藥亦易透出也。若服此食頃不得汗，當食熱粥發之。所以桂枝有汗能止，無汗能發也。然既以栝蔞根為君，當增之；桂枝為臣，當減之。大約栝蔞根三錢，桂枝一錢五分，芍藥二錢，甘草一錢五分，生薑三片，大棗二枚。無汗發以熱粥，連服三劑可也。蓋濕持其汗，或兼微受風寒，榮衛不和。設不用此通其榮衛，則未痙者成痙，已痙者難愈矣。凡用古方，分兩當仿此裁酌。此方為夏月傷寒，脈緊發熱無汗者而設。仲景云︰夏月脈洪大者，是其本位。若其人病苦頭疼，發熱無汗者，須發其汗，亦此意也。然身才有潤，便撤其複，勿令汗出為節可矣。此治痙病之極重難返，死裡求生之法。在邪甚而正未大傷者，服此十有九活，所以仲景著之為法也。此方乃後人假托仲景之名而立，以治風濕相搏，骨節煩疼，無汗而成剛痙者。然無引及服法，殊不精詳。當知前葛根湯方內，去葛根加獨活、防風，與此無二，但引及服法詳明耳。此海藏得意之方也。以治春夏外感寒邪，內傷生冷，發熱而無汗者。即痙病亦可用之。蓋不欲無識者，輕以麻黃、桂枝之熱傷人也。夫麻黃、桂枝，遇濕熱時令，原不敢輕用。即有宜用之証，十中不過一二而已。昌明仲景，不得不表揚海藏之功。二朮最能行濕，夏月分有汗無汗用之，所以為神。痙病，本太陽經病。太陽日久，勢必傳遍六經，然必兼乎太陽。二方治太陽兼少陽，太陽兼陽明，論証頗詳，超越尋常萬萬。惜其於三陰之痙，獨詳太陰，連出五方，似欲推及少陰、厥陰而未明言。觀其後三方項下云︰手足厥冷，筋脈拘急，意可識矣。然終是三陰混同立治，未有精詳，且三陰經既有陰痙矣，又豈無陽痙耶。此等處，合《尚論篇》三陰經細參。自為得師可矣。此方乃太陽兼三陰之証治也。脈沉而細，未是太陽確証，少陰亦有發熱者，服此方。及小續命湯，恐有不對。三方俱用白朮在內，原為太陰而設。然俱云汗出不止，則陽亡於外，津亡於內，方中每兼表散，何耶？況筋脈拘急，全賴陽氣以柔和之，陰津以灌潤之，方中兩不相照，殊有未到也。此方治陽痙，深得清解之法。此方徑用麻黃，不用防、柴、葛、枳，其意更深。但羚角、石膏，似不可少。三方俱用龍齒之澀，似有未當。餘藥則各極其妙，此方用豆豉、蔥白作引，調入牛黃末，更妙。發熱惡寒之証，邪在經絡。此一方，直攻神明，何耶？即謂邪入心胞，用犀、羚、牛黃足矣。何並朱砂、麝香而用之，毋乃開門延寇乎？此海藏治風入血分之方，與痙病無涉。然而《金匱》有垂戒二條云，夫風病下之則痙，複發汗必拘急；又云瘡家雖身疼痛，不可發汗，汗出則痙。設使不發汗，但用此方治之，亦何遽成痙病耶？蓋邪風從虛而入，補則補其邪，汗則傷其正。惟先服此出其風，隨即補之，乃為要訣耳。以上治痙。人參肺熱反能傷肺。此清肺經積熱，以人參瀉肺立名，可見瀉其肺熱，必不可傷其肺氣也。況人參之溫，以一味清涼，監之有餘。如此大隊寒下之藥，不推之為君，其敢用乎？此方藥味，較前少減。然用升麻，且升且降，以散上焦壅熱，可取。此方雖曰治膽熱，尚有未備。如柴胡、人參、青黛、羚羊角、豬膽汁之屬，加入一二味為切。此方不清肺熱，顓利小便。且有降無升，上竅不開，徒開其下，是名霸道，是為劫法，庸醫多蹈此。此丸兩解氣分血分之熱，有益無損，宜常製用之。此方清上焦熱，全用辛涼輕清之氣，不雜苦寒降下之味，其見甚超，較涼膈散更勝。此方生津涼血，製火徹熱，兼擅其長，再加人參，乃治虛熱之聖方也。此方仿紫雪之製，而不用黃芩、犀、羚等貴重之藥，亦為簡便。二方清血分之熱，然惟實熱可用，虛熱則不宜用，恐傷其胃也。此方乃清鎮安神之劑，熱由心胞，襲入神明，不得已而用之也。此治少陽經久熱成勞，氣血兩治之法。此足三陰血分之病。若以肺氣虛熱，白虎湯法施之，則脾氣從之下溜，轉促其陰之亡耳。蓋病深之人，服藥中竅，未必效。一不當而追之不及矣，可不辨哉。再 人身熱病最多，蓋素蘊之熱，挾天時之熱而橫發耳。是則胃氣清和，遇暄熱而不覺其熱者，乃為平人。迨至積熱既久，然後治之，已為失算，況於藥不對病乎﹗所以肥人之病，多因血肉過盛，而積飲食之熱。瘦人之病，因津液素衰，而生火炎之熱。治肥人之熱，慮虛其陽。治瘦人之熱，慮虛其陰，未可執方妄施矣。茲所錄方，各宜自為推展。至表裡之熱，及升陽滋陰等法，各有顓方，此不及。再六腑實熱，腹脹不通，口舌生瘡，有生薑瀉心湯一法。大奇用生薑、橘皮、竹茹、黃芩、梔子仁、白朮各三兩，桂心一兩，茯苓、芒硝各二兩，生地黃十兩， 咀入大棗煎，每服一兩。蓋必陰虛血燥，火熱難伏，為從治耳。因推《金匱》腎氣丸，童子亦可服附桂者，不過從治法。虛熱得除，可多服哉。以上治痙熱。此一方，能治多病，粗工咸樂用之。而海藏云︰麻黃、桂、芍、甘草，即各半湯也。蒼朮、甘草、陳皮、濃朴，即平胃散也。枳殼、桔梗、陳皮、茯苓、半夏，即枳桔二陳湯也。又川芎、當歸治血，兼乾薑、濃朴散氣，此數藥相合，為解表溫中泄濕之劑，去痰消痞，調經之方。雖為內寒外感表裡之分所製，實非仲景表裡麻黃桂枝薑附之的方也。主積冷嘔泄時疫，項背拘急加蔥白、豆豉。厥逆加吳茱萸。 寒熱 逆加棗。婦人難產加醋。始知用之非一途也，惟知活法者其擇之。由海藏所云觀之，可見裡急者治先其裡，表急者治先其表，毋取於兩頭忙矣。濕土甚而熱，汗之則易，下之則難。故當變其常法而為表散，此方得之。攻下之方，多過於峻。此治肺經病，以人參為君，海金砂散以白朮為君，瘥可耳。脾惡濕，濕從下入而傷其脾，是以身重足軟，小便澀，大便反利。不溫其脾，濕無由去，當以此方加清熱利水藥。此方顓一理脾，不分功於利小便。蓋以脾能健運，濕自不留而從水道出耳。然則胃中津液不充，不敢利其小便者，得此非聖藥乎？孔明五月渡瀘，深入不毛，分給此丸於軍士，故名水葫蘆。孟德遙指前有梅林，失於未備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5:00Z</dcterms:created>
  <dc:creator> user</dc:creator>
  <dc:description/>
  <cp:keywords/>
  <dc:language>en-US</dc:language>
  <cp:lastModifiedBy> user</cp:lastModifiedBy>
  <dcterms:modified xsi:type="dcterms:W3CDTF">2010-08-30T13:30:00Z</dcterms:modified>
  <cp:revision>1</cp:revision>
  <dc:subject/>
  <dc:title>醫門法律</dc:title>
</cp:coreProperties>
</file>