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821"/>
        <w:gridCol w:w="1742"/>
        <w:gridCol w:w="5505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現在與既往飲水砷暴露居民的尿液砷物種分析的比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mparison of Arsenic Species in Urine Samples of Subjects Currently and Previously Exposed to Inorganic Arsenic in Water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8503-1090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5-2331-B038-024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408   ~   85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私立台北醫學院公共衛生學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；物種分析；尿液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rseni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peci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Urine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探討目前尚在飲用地下水的宜蘭地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地飲用水中含砷量及當地居民無機砷在體內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謝情形之相關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並且與既往飲水砷暴露地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-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烏腳病盛行地區好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復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新民三里的居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停止飲用深井水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0-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之後尿液砷物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析作比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研究將以宜蘭地區礁溪鄉、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圍鄉、五結鄉及冬山鄉四個鄉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歲以上的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民為研究對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烏腳病盛行地區好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復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新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三里的居民為對照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由駐在當地研究地區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任助理以結構式問卷進行訪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並採集所飲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地下水與當地居民空腹血及隔夜尿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問卷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容包括人口學特徵、飲水史、居住史、疾病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往史、教育程度、職業、抽煙、喝酒習慣及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族疾病史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兩個地區居民尿液中砷物種分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將以高效率液相色層分析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HPLC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進行分離砷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三價砷酸、五價砷酸、單甲基砷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MMA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二甲基砷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DMA)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再由原子吸收光譜法進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各物種之定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研究預期能闡明飲用水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含量與尿液中砷物種分析之相關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及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討影響尿液中砷物種的危險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更進一步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討現在與既往飲水砷暴露居民的尿液砷物種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析的差異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便了解砷在體內的代謝與累積情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9:00Z</dcterms:created>
  <dc:creator>librarian</dc:creator>
  <dc:description/>
  <dc:language>en-US</dc:language>
  <cp:lastModifiedBy>librarian</cp:lastModifiedBy>
  <dcterms:modified xsi:type="dcterms:W3CDTF">2010-07-23T06:39:00Z</dcterms:modified>
  <cp:revision>2</cp:revision>
  <dc:subject/>
  <dc:title/>
</cp:coreProperties>
</file>