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08"/>
        <w:gridCol w:w="1893"/>
        <w:gridCol w:w="5416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KP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細胞保護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Cytoprotective Effect of MKP-1 (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1224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20-B038-024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6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宏謨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腦部樣澱粉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myloid pept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簡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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的沉積會隨著年紀的增加而增多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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沉積在腦部造成神經退化性病變，是導致老年失智症的主因之一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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造成粒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體的傷害、產生大量的反應性氧化物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O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、並釋放粒線體內的物質（如細胞色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分子），而引發細胞計畫死亡（凋亡）。因為保護或減輕細胞死亡有利於疾病的防治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此瞭解各種保護細胞之機制，對老年失智症的治療非常重要。由於許多經證實具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保護作用的物質，除了醣類類固醇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ucocorticoid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之外，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ans-retinoic ac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鋰鹽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GF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都可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APK phosphatase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KP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的表現。因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以藉著去磷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調控細胞內的訊息傳遞，並進一步抑制細胞的發炎和凋亡；所以極可能在細胞保護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用中扮演著關鍵的角色。本研究的主要目的即為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減輕或保護細胞中所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演的角色及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及蛋白表現的訊息傳遞機制。除此之外，最近的研究顯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被誘導後會移位至粒線體，並在粒線體中進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JN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去磷酸化。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粒線體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JN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磷酸化及活化會造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Bcl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磷酸化，並進一步造成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胞色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tochrome 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的釋出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sp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而造成細胞凋亡；很可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粒線體中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JN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而防止細胞的凋亡。我們也將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位至粒線體的可能機制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粒線體中對細胞凋亡蛋白磷酸化的調控，以及是否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響電子傳遞鏈或包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ton gradi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mbrane potentia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T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產生等粒線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功能。我們計畫以三年為期分三個研究重點深入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細胞保護作用之關係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三年期計畫的研究重點如下：研究重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：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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星狀細胞所誘發的炎症媒介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產生及細胞毒性是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抑制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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已知可以藉著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38 MAP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誘導一氧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氮合成脢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O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的表現。我們曾發現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膠質細胞瘤細胞中，鋰鹽可以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，而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誘導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。我們將繼續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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星狀細胞所誘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誘導型一氧化氮合成脢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O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的表現是否可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抑制。我們最近也發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yridamol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俗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rsant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可以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磷酸化及活化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可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38 MAPK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磷酸化，並進一步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KK-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磷酸化及降解、最後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-k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及其責成基因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sponsive ge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的表現而造成了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環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clooxyge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的表現。我們也將以各種細胞保護藥物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，檢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F-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訊息分子的活性以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N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何影響。我們將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藥理抑制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riplorid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以暫時表現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ansient expres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、或顯性負突變基因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minant negative gen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來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此抑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用中是否扮演關鍵的角色。另一方面，最近我們也發現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後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大幅減少過氧化氫所造成的細胞凋亡；我們將以同樣的研究模式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tinoic aci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或鋰鹽所誘導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K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，可否防止或減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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造成的細胞毒性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ge-dependent accumulation of Ain the brain is likely to cause neural degeneration. Ainduces mitochondrial dysfunction, overproduction of ROS, and subsequently releasing cytochrome c and apoptotic signals that initiate apoptotic pathways. Because protection of cell from apoptosis reduces brain damage and facilitates recovery, a more detail investigation of the mechanisms by which the neuroprotective agents exert their protective effects is important in the treatment for patients with neurodegenerative diseases. Recently, MKP-1 has been shown to play an important role in the regulation of apoptosis. Cytoprotective agents such as glucocorticoids, retinoic acid and NGF, have been shown to induce MKP-1 expression. The antiapoptotic effect of MKP-1 has been related to its ability to dephosphorylate p38 MAPK and JNK. Thus, it is possible that expression of MKP-1 by the cytoprotective agents such as retinoic acid or lithium may protect cells from the insults by A. In the present proposal, we will investigate the role of MKP-1 in cytoprotection and the signaling mechanisms by which MKP-1 is induced. On the other hand, recent report has demonstrated that MKP-1 induction is associated with a translocation of MKP-1 to mitochondria. Given p38 MAPK has been considered responsible for Bcl-2 phosphorylation and the subsequent cytochrome c release from mitochondria, translocation of MKP-1 to mitochondria may enhance the dephosphorylation and inactivation of p38 MAPK and thereby prevents cells from cell death. We will investigate the mechanisms that control MKP-1 translocation, and whether MKP-1 alters the phosphorylation status of pro-apoptotic and anti-apoptotic proteins in mitochondria. We will also examine whether MKP-1 translocation to nuclei affects the electron transport chain, respiration rate, proton gradient, membrane potential and the ATP and ROS generations in the mitochondria. Our specific aims are as follows:Aim I : To explore whether MKP-1 regulates A-induced inducible nitric oxide synthase (iNOS) expression and A-induced cytotoxicity. Ahas been shown to induce iNOS gene expression via NF-kB, AP-1 and p38 MAPK-dependent mechanisms. We previously found that lithium inhibits iNOS expression via MKP-1 in C6 glioma cells. We will determine whether lithium inhibits A-induced iNOS expression by induction of MKP-1 in astroglial cells too. We have recently demonstrated that activation of MKP-1 by dipyridamole dephosphorylates and inactivates p38 MAPK, which in turn inhibits IKK-activation and subsequent NF-B signaling pathway that mediates LPS-induced iNOS and cyclooxygenase-2 (COX-2) expression in RAW 264.7 cells. We will induce the expression of MKP-1 by various cytoprotective agents by lithium, and examine the role of MKP-1 in A-induced iNOS expression. We will transiently express the MKP-1 gene or apply the pharmacological inhibitor of MKP-1, triploride, or transfection of dominant negative mutant to determine the role of MKP-1 in the regulation of A-induced iNOS expression in astrocytes. On the other hand, we have recently found that pretreatment of the cells with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7:00Z</dcterms:created>
  <dc:creator>librarian</dc:creator>
  <dc:description/>
  <cp:keywords/>
  <dc:language>en-US</dc:language>
  <cp:lastModifiedBy>USER</cp:lastModifiedBy>
  <dcterms:modified xsi:type="dcterms:W3CDTF">2010-07-22T06:17:00Z</dcterms:modified>
  <cp:revision>2</cp:revision>
  <dc:subject/>
  <dc:title>• 計畫中文名稱</dc:title>
</cp:coreProperties>
</file>