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4"/>
        <w:gridCol w:w="2014"/>
        <w:gridCol w:w="608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408-0528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口服抗黴菌藥物抑制腫瘤生長之分子機制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Antitumor Effects of Oral Antifungal-Agents---An in vivo Investigation 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29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93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元順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, Yuan-Soo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癌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 G0/G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週期停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凋亡作用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-cancer; G0/G1 cell cycle arrest; Apoptosis; Terbinafin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erbinafine (TB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目前市售抗黴菌藥物，廣泛應用於皮膚表淺黴菌感染症。有關它的抗癌作用在本實驗中首探討。本實驗用人血癌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L 60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為研究材料，發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B (5-20 M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造成細胞週期停滯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0/G1 ph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與細胞週期相關之調控蛋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21/Cip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明顯地被誘發，同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DK2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DK4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亦大幅被抑制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另外，在高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40-60 M)T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下，可誘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L 6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凋亡。可以明顯地觀察到細胞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斷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Ladde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式細胞儀分析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b-G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族群大增加。與細胞凋亡相關的蛋白分析則發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spases 3, 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有被活化。我們的研究證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c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人血癌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L 60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明顯地抗癌作用，這樣的作用或許可以應用於床上地抗癌治目的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erbinafine (TB), a potent broad-spectrum anti-fungal agent, has been used in the treatment of superficial mycosis. However, little is known about its potential anti-tumor effect. In this study, we demonstrated that lower doses TB (5-20 .mu.M) arrested human HL 60 cancer cells at the G0/G1 phase of the cell cycle. The protein levels of p21/Cip1, was significantly elevated while CDK2 and CDK4 kinase activity were significantly suppressed by Eco treatment in HL 60 cells. At higher doses (40-60 M), TB induced HL 60 cells apoptosis evidenced by ladder formation in DNA fragmentation assay and sub-G1 peak in flow cytometry analysis. Western blot analysis showed that caspases 3, 8 and 9 were activated by high dose (40-60 M) Eco treatment to the HL 60 cell. Our findings provide the novel mechanisms of antitumor effects of TB and such results may have significant applications for cancer chemotherap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3:00Z</dcterms:created>
  <dc:creator>librarian</dc:creator>
  <dc:description/>
  <cp:keywords/>
  <dc:language>en-US</dc:language>
  <cp:lastModifiedBy>USER</cp:lastModifiedBy>
  <dcterms:modified xsi:type="dcterms:W3CDTF">2010-07-22T06:13:00Z</dcterms:modified>
  <cp:revision>2</cp:revision>
  <dc:subject/>
  <dc:title>• 系統編號</dc:title>
</cp:coreProperties>
</file>