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口服抗黴菌藥物抑制腫瘤生長之分子機制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tudies on the Antitumor Effects of Oral Antifungal-agents---An in vivo Investigation (I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208-0393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14-B038-029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 93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事技術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8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學技術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,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何元順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6:12:00Z</dcterms:created>
  <dc:creator>librarian</dc:creator>
  <dc:description/>
  <cp:keywords/>
  <dc:language>en-US</dc:language>
  <cp:lastModifiedBy>USER</cp:lastModifiedBy>
  <dcterms:modified xsi:type="dcterms:W3CDTF">2010-07-22T06:12:00Z</dcterms:modified>
  <cp:revision>2</cp:revision>
  <dc:subject/>
  <dc:title>• 計畫中文名稱</dc:title>
</cp:coreProperties>
</file>