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907-2124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丹參抗癌作用之分子機制探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f the Molecular Mechanisms of TSDH-Induced Apoptosis in Prostate Cancer Cell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320-B038-013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事技術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08   ~  9807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梁有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偉展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ang, Yu-Chih ; Huang, Wei-Ja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47:00Z</dcterms:created>
  <dc:creator>librarian</dc:creator>
  <dc:description/>
  <dc:language>en-US</dc:language>
  <cp:lastModifiedBy>librarian</cp:lastModifiedBy>
  <dcterms:modified xsi:type="dcterms:W3CDTF">2010-07-22T06:47:00Z</dcterms:modified>
  <cp:revision>2</cp:revision>
  <dc:subject/>
  <dc:title>• 系統編號</dc:title>
</cp:coreProperties>
</file>