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874"/>
        <w:gridCol w:w="2019"/>
        <w:gridCol w:w="614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C8901-0105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毒素引發呼吸道上皮細胞環氧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之訊息傳遞路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nalysis of the Signal Transduction in the Induction of Cyclo- Oxygenase-2 by Lipopolysaccharide in Human Airway Epithelial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8-2314-B038-131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事技術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708   ~  88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87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9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14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n, Chien-Hu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內毒素；環氧酵素；上皮細胞；訊息傳遞；脂多醣；呼吸道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ndotox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yclooxyge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pithelial cel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ignal transductio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polysaccharide (LP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espiratory trac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Lipopolysaccharid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引發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A54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NF-.alph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等細胞激素。本研究主要探討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人類肺臟上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的訊息傳遞路徑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劑量及時間相關的方式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phostin AG12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D-60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7312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hosphatidate phosphoydrol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ropranolol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反應。兩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o 31-822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o 6976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。由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estern blotin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之分析發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存在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.alpha.,-.gamma.,-.iota.,-.lambda.,-.mu.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.z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六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sofor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發現在六種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soform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只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.gamm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會從細胞質轉位到細胞核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-60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.gamm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轉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U-7312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反應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的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FPT inhibitor II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、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ME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PD 98059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SB 203580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;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I-3 kinase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Wortmann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則不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反應。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可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,Go 6976,Ro 31-8220,FPT inhibitor II,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B 203580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現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PT inhibitor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 9805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其餘的抑制劑均不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另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Go 6976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FPT inhibitor II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亦不會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T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引發之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釋放。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 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從細胞質轉位到細胞核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IkB-.alph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分解。加入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Genistein,Go 6976,FPT inhibitor II,PD 98059,SB 203580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DT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現其均可抑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65 NF-kB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轉位。因此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54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的訊號傳遞路徑至少有三條路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分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: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 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於細胞膜上的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yrosine kinase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-PLC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而產生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AG,DAG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促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KC-.gamm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進一步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於細胞膜上的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而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as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得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44/42 MAPK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進一步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。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IL-1.beta.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作用於細胞膜上的受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經由未知的機制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38 MAPK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再進一步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F-kB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最後引發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COX-2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GE/sub 2/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生成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signal transduction pathway of IL-1.beta.-induced cyclooxygenase-2 (COX-2) expression and prostaglandin E/sub 2/(PGE/sub 2/) release was studied in human pulmonary epithelial cell line (A549). IL-1.beta. caused a concentration- and time-dependent increase in PGE/sub 2/ formation and COX-2 expression. The tyrosine kinase inhibitors (genistein and tyrphostin AG126) and phosphatidylcholine-phospholipase C (PC-PLC) inhibitor (D-609) prevented IL-1.beta.-induced PGE/sub 2/ release and COX-2 expression, while U-73122 (a phosphatidylinositol-phospholipase C inhibitor) and propranolol (a phosphatidate phosphohydrolase inhibitor) had no effect. The PKC inhibitors (Go 6976 and Ro 31-8220) also attenuated IL-1.beta.-induced PGE/sub 2/ release and COX-2 expression. Western blot analysis using PKC isoenzyme-specific antibodies indicated that A549 cells expressed PKC-.alpha., -.gamma., -.iota., -.lambda., -.zeta., and -.mu.. Treatment of A549 cells with IL-1.beta. caused the translocation of PKC-.gamma. but not other isoforms from cytosol to the membrane fraction, indicating activation of the PKC-.gamma. isoform. Moreover, the IL-1.beta.-induced PKC-.gamma. translocation was inhibited by genistein or D-609, but not by U-73122. The IL-1.beta.-mediated PGE/sub 2/ release and COX-2 expression were also inhibited by FPT inhibitor II, MEK inhibitor (PD 98059) and p38 MAPK inhibitor (SB 203580) but not by wortmanin (a PI-3 kinase inhibitor). Treatment of A549 cells with IL-1.beta. caused the activation of both p44/42 and p38 MAPK. Moreover, the IL-1.beta.-induced p44/42 MAPK activation was inhibited by FPT inhibitor II or PD 98059, but not by genistein, Go 6976, or SB 203580. The IL-1.beta.-induced p38 MAPK activation was not affected by FPT inhibitor or Go 6976. The NF-kB inhibitor, pyrolidine dithiocarbamate (PDTC), attenuated IL-1.beta.-induced PGE/sub 2/ release and COX-2 expression. IL-1.beta. caused the translocation of p65 NF-kB from cytosol to the nucleus as well as the degradation of IkB-.alpha. in cytosol. Furthermore, the translocation of p65 NF-kB was inhibited by genistein, Go 6976, FPT inhibitor II, PD 98059, SB 203580 or PDTC. These data indicate that in pulmonary epithelial cells, IL-1.beta. has at least four distinct signaling pathways in regulating COX-2 expression and PGE/sub 2/ release. First, IL-1.beta. may activate PC-PLC through an upstream tyrosine phosphorylation to elicite PKC-.gamma. activation, which in turn initiates NF-kB activation, and finally induces COX-2 expression and PGE/sub 2/ release. Second, IL-1.beta. may activate Ras to elicite p44/42 MAPK activation, which in turn initiates NF-kB activation, and finally induces COX-2 expression and PGE/sub 2/release. Third, IL-1.beta. may activate p38 MAPK through an unknown pathway to initiate NF-kB activation, and finally induces COX-2 expression and PGE/sub 2/ release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05:41:00Z</dcterms:created>
  <dc:creator>librarian</dc:creator>
  <dc:description/>
  <cp:keywords/>
  <dc:language>en-US</dc:language>
  <cp:lastModifiedBy>USER</cp:lastModifiedBy>
  <dcterms:modified xsi:type="dcterms:W3CDTF">2010-07-22T05:41:00Z</dcterms:modified>
  <cp:revision>2</cp:revision>
  <dc:subject/>
  <dc:title>• 系統編號</dc:title>
</cp:coreProperties>
</file>