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00"/>
        <w:gridCol w:w="7419"/>
        <w:gridCol w:w="1913"/>
        <w:gridCol w:w="4938"/>
      </w:tblGrid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7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毒素引發呼吸道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息傳遞路徑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alysis of the Signal Transduction in the Induction of Cyclo-Oxygenase-2 by Lipopolysaccharide in Human Airway Epithelial Cells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073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31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3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毒素；訊息傳遞；環氧酵素；脂多醣；上皮細胞；呼吸道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tox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polysacchar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piratory track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1:00Z</dcterms:created>
  <dc:creator>librarian</dc:creator>
  <dc:description/>
  <cp:keywords/>
  <dc:language>en-US</dc:language>
  <cp:lastModifiedBy>USER</cp:lastModifiedBy>
  <dcterms:modified xsi:type="dcterms:W3CDTF">2010-07-22T05:41:00Z</dcterms:modified>
  <cp:revision>2</cp:revision>
  <dc:subject/>
  <dc:title>• 計畫中文名稱</dc:title>
</cp:coreProperties>
</file>