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409"/>
        <w:gridCol w:w="2137"/>
        <w:gridCol w:w="5382"/>
      </w:tblGrid>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405-4906</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天然及人工栽培樟芝之降血脂功能評估</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ies on the Hypolipidemic Effect of Antrodia Camphorata</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0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38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5.1.3-</w:t>
            </w:r>
            <w:r>
              <w:rPr>
                <w:rFonts w:ascii="Times New Roman" w:hAnsi="Times New Roman" w:cs="Times New Roman"/>
                <w:color w:val="333333"/>
                <w:kern w:val="0"/>
                <w:sz w:val="26"/>
                <w:szCs w:val="26"/>
              </w:rPr>
              <w:t>糧</w:t>
            </w:r>
            <w:r>
              <w:rPr>
                <w:rFonts w:cs="Times New Roman" w:ascii="Times New Roman" w:hAnsi="Times New Roman"/>
                <w:color w:val="333333"/>
                <w:kern w:val="0"/>
                <w:sz w:val="26"/>
                <w:szCs w:val="26"/>
              </w:rPr>
              <w:t>-Z3(4)</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事技術學系暨生物醫學技術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09   ~  9312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4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頁</w:t>
            </w:r>
          </w:p>
        </w:tc>
        <w:tc>
          <w:tcPr>
            <w:tcW w:w="21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38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梁有志 </w:t>
            </w:r>
            <w:r>
              <w:rPr>
                <w:rFonts w:cs="Times New Roman" w:ascii="Times New Roman" w:hAnsi="Times New Roman"/>
                <w:color w:val="333333"/>
                <w:kern w:val="0"/>
                <w:sz w:val="26"/>
                <w:szCs w:val="26"/>
              </w:rPr>
              <w:t>Yu-Chih.Liang</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樟芝</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trodia camphorata</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計畫利用細胞株來評估天然及人工栽培</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固態或液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樟芝對脂質代謝的影響探討野生樟芝、固態栽培樟芝、液態培養樟芝，改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降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脂之可能性。實驗結果顯示，液態培養樟芝之各種萃取物均無法抑制脂肪合成</w:t>
            </w:r>
            <w:r>
              <w:rPr>
                <w:rFonts w:cs="Times New Roman" w:ascii="Times New Roman" w:hAnsi="Times New Roman"/>
                <w:color w:val="333333"/>
                <w:kern w:val="0"/>
                <w:sz w:val="26"/>
                <w:szCs w:val="26"/>
              </w:rPr>
              <w:t>&amp;#37238;</w:t>
            </w:r>
            <w:r>
              <w:rPr>
                <w:rFonts w:ascii="Times New Roman" w:hAnsi="Times New Roman" w:cs="Times New Roman"/>
                <w:color w:val="333333"/>
                <w:kern w:val="0"/>
                <w:sz w:val="26"/>
                <w:szCs w:val="26"/>
              </w:rPr>
              <w:t>，而固態栽培樟芝及野生樟芝對脂肪合成</w:t>
            </w:r>
            <w:r>
              <w:rPr>
                <w:rFonts w:cs="Times New Roman" w:ascii="Times New Roman" w:hAnsi="Times New Roman"/>
                <w:color w:val="333333"/>
                <w:kern w:val="0"/>
                <w:sz w:val="26"/>
                <w:szCs w:val="26"/>
              </w:rPr>
              <w:t>&amp;#37238;</w:t>
            </w:r>
            <w:r>
              <w:rPr>
                <w:rFonts w:ascii="Times New Roman" w:hAnsi="Times New Roman" w:cs="Times New Roman"/>
                <w:color w:val="333333"/>
                <w:kern w:val="0"/>
                <w:sz w:val="26"/>
                <w:szCs w:val="26"/>
              </w:rPr>
              <w:t>均有不同程度的抑制，其中又以甲醇萃取物的抑制效果最好，而固態栽培樟芝與野生樟芝的抑制效果是差不多的。另一實驗顯示，液態培養樟芝之各種萃取物均有些微增加</w:t>
            </w:r>
            <w:r>
              <w:rPr>
                <w:rFonts w:cs="Times New Roman" w:ascii="Times New Roman" w:hAnsi="Times New Roman"/>
                <w:color w:val="333333"/>
                <w:kern w:val="0"/>
                <w:sz w:val="26"/>
                <w:szCs w:val="26"/>
              </w:rPr>
              <w:t>PPARalpha</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PPARgamma</w:t>
            </w:r>
            <w:r>
              <w:rPr>
                <w:rFonts w:ascii="Times New Roman" w:hAnsi="Times New Roman" w:cs="Times New Roman"/>
                <w:color w:val="333333"/>
                <w:kern w:val="0"/>
                <w:sz w:val="26"/>
                <w:szCs w:val="26"/>
              </w:rPr>
              <w:t>活性的作用，而固態栽培樟芝及野生樟芝對</w:t>
            </w:r>
            <w:r>
              <w:rPr>
                <w:rFonts w:cs="Times New Roman" w:ascii="Times New Roman" w:hAnsi="Times New Roman"/>
                <w:color w:val="333333"/>
                <w:kern w:val="0"/>
                <w:sz w:val="26"/>
                <w:szCs w:val="26"/>
              </w:rPr>
              <w:t>PPARalpha</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PPARgamma</w:t>
            </w:r>
            <w:r>
              <w:rPr>
                <w:rFonts w:ascii="Times New Roman" w:hAnsi="Times New Roman" w:cs="Times New Roman"/>
                <w:color w:val="333333"/>
                <w:kern w:val="0"/>
                <w:sz w:val="26"/>
                <w:szCs w:val="26"/>
              </w:rPr>
              <w:t>活性有顯著增加其活性作用，其中又以甲醇萃取物的活化效果最好，而固態栽培樟芝與野生樟芝的活化效果是差不多的。實驗初步證實，固態栽培樟芝與野生樟芝具有抑制脂肪合成</w:t>
            </w:r>
            <w:r>
              <w:rPr>
                <w:rFonts w:cs="Times New Roman" w:ascii="Times New Roman" w:hAnsi="Times New Roman"/>
                <w:color w:val="333333"/>
                <w:kern w:val="0"/>
                <w:sz w:val="26"/>
                <w:szCs w:val="26"/>
              </w:rPr>
              <w:t>&amp;#37238;(fatty acid synthase, FAS)</w:t>
            </w:r>
            <w:r>
              <w:rPr>
                <w:rFonts w:ascii="Times New Roman" w:hAnsi="Times New Roman" w:cs="Times New Roman"/>
                <w:color w:val="333333"/>
                <w:kern w:val="0"/>
                <w:sz w:val="26"/>
                <w:szCs w:val="26"/>
              </w:rPr>
              <w:t>的表量及活化</w:t>
            </w:r>
            <w:r>
              <w:rPr>
                <w:rFonts w:cs="Times New Roman" w:ascii="Times New Roman" w:hAnsi="Times New Roman"/>
                <w:color w:val="333333"/>
                <w:kern w:val="0"/>
                <w:sz w:val="26"/>
                <w:szCs w:val="26"/>
              </w:rPr>
              <w:t>PPAR</w:t>
            </w:r>
            <w:r>
              <w:rPr>
                <w:rFonts w:ascii="Times New Roman" w:hAnsi="Times New Roman" w:cs="Times New Roman"/>
                <w:color w:val="333333"/>
                <w:kern w:val="0"/>
                <w:sz w:val="26"/>
                <w:szCs w:val="26"/>
              </w:rPr>
              <w:t>的活性，顯示固態栽培樟芝與野生樟芝可能具有降血脂的功能；而且固態栽培樟芝的生理功能與野生樟芝相似，顯示固態栽培之樟芝優於液態栽培之樟芝。</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Antrodia camphorata (A. camphorata) is a kind of fungus and parasite on the inner heartwood wall of Cinnamonum kanehirai in wilderness. It is a Taiwan-specific and known traditional Chinese medicine, and has been used to treatment of diarrhea, hypertension, itchy skin, and liver cancer. It also exhibits several biological activities such as antioxidative and hepatoprotective activities. To gain large amount of A. camphorata, several culture technologies have been developed, including solid-type culture and liquid-type culture. However, different culture conditions affect the components of functional chemicals in A. camphorata. In this plan, first we want to investigate the possibility of A. camphorata on the hypolipidemic activity by cell-base experiment. Second, we want to compare the hypolipidemic effect of solid-type culture, liquid-type culture, and wildness A. camphorata. The results indicated that both extractions of solid-type culture and wildness were able to inhibit the fatty acid synthase (FAS) expression and induce the activation of PPARalpha or PPARgamma. However, extracts from liquid-type culture had a little effect on the inhibition of FAS expression and activation of PPARalpha or PPARgamma. Methanol extracts was shown to have more effects than water extracts in the inhibiting FAS and activating PPARalpha and PPARgamma. These results suggest that A. camphorata may exhibit a hypolipidemic effect and further studies are to examine the hypolipidemic effect by animal model.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07:00Z</dcterms:created>
  <dc:creator>librarian</dc:creator>
  <dc:description/>
  <dc:language>en-US</dc:language>
  <cp:lastModifiedBy>librarian</cp:lastModifiedBy>
  <dcterms:modified xsi:type="dcterms:W3CDTF">2010-07-22T07:07:00Z</dcterms:modified>
  <cp:revision>2</cp:revision>
  <dc:subject/>
  <dc:title>• 系統編號</dc:title>
</cp:coreProperties>
</file>