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天然及人工栽培樟芝之降血脂功能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Hypolipidemic Effect of Antrodia camphorat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11-0689</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5.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3(4)</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09   ~   9312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園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樟芝</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rodia camphorat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細胞株來評估天然及人工栽培</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固態或液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樟芝降低脂質合成之可能性：完成野生樟芝、固態栽培樟芝、液態培養樟芝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保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降血脂之科學實驗並做一未來人體試驗之</w:t>
            </w:r>
            <w:r>
              <w:rPr>
                <w:rFonts w:cs="Times New Roman" w:ascii="Times New Roman" w:hAnsi="Times New Roman"/>
                <w:color w:val="333333"/>
                <w:kern w:val="0"/>
                <w:sz w:val="26"/>
                <w:szCs w:val="26"/>
              </w:rPr>
              <w:t>Pre-data</w:t>
            </w:r>
            <w:r>
              <w:rPr>
                <w:rFonts w:ascii="Times New Roman" w:hAnsi="Times New Roman" w:cs="Times New Roman"/>
                <w:color w:val="333333"/>
                <w:kern w:val="0"/>
                <w:sz w:val="26"/>
                <w:szCs w:val="26"/>
              </w:rPr>
              <w:t>。此外也說明野生樟芝、固態栽培樟芝、液態培養樟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保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液降血脂之機轉。</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Antrodia camphorata (A. camphorata) is a kind of fungus and parasite on the inner heartwood wall of Cinnamonum kanehirai in wilderness. It is a Taiwan-specific and known traditional Chinese medicine, and has been used to treatment of diarrhea, hypertension, itchy skin, and liver cancer. It also exhibits several biological activities such as antioxidative and hepatoprotective activities. To gain large amount of A. camphorata, several culture technologies have been developed, including solid-type culture and liquid-type culture. However, different culture conditions affect the components of functional chemicals in A. camphorata. In this plan, first we want to investigate the possibility of A. camphorata on the hypolipidemic activity by cell-base experiment. Second, we want to compare the hypolipidemic effect of solid-type culture, liquid-type culture, and wildness A. camphorata. Future studies, we would like to examine the hypolipidemic effect by animal in the next year.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7:00Z</dcterms:created>
  <dc:creator>librarian</dc:creator>
  <dc:description/>
  <dc:language>en-US</dc:language>
  <cp:lastModifiedBy>librarian</cp:lastModifiedBy>
  <dcterms:modified xsi:type="dcterms:W3CDTF">2010-07-22T07:07:00Z</dcterms:modified>
  <cp:revision>2</cp:revision>
  <dc:subject/>
  <dc:title>• 計畫中文名稱</dc:title>
</cp:coreProperties>
</file>