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8"/>
        <w:gridCol w:w="2014"/>
        <w:gridCol w:w="608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34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髓黏彈特性對牙齒挫傷機轉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ffect of Viscoelastic Characteristics of Pulp on the Mechanisms of Dental Traum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8   ~  91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豪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Huang, Haw-Ming; Lee, Sheng-Y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齒挫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黏滯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有限元素法</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ntotrauma; Viscosity; Finite element method (FEM)</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是利用模測試法量測上顎中切齒整體結構的阻尼比，並將量測值代入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態有限元素分析的數值模型中，計算阻尼特性對上顎中切齒受到挫傷力量時，應力大小與分布的影響。並更進一步探討撞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力的方向對牙齒斷裂的形成與延伸之機轉。</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In this study, modal testing technique was carried out to measure the damping characteristics of upper central incisors. The measured data were used as a parameter for dynamic finite element analysis. The effects of the damping ratio on the stress distributions of tooth subjected to impact force were assessed. The mechanisms of the initiation and propagation of the fracture crack were discuss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9:00Z</dcterms:created>
  <dc:creator>librarian</dc:creator>
  <dc:description/>
  <dc:language>en-US</dc:language>
  <cp:lastModifiedBy>librarian</cp:lastModifiedBy>
  <dcterms:modified xsi:type="dcterms:W3CDTF">2010-07-22T07:19:00Z</dcterms:modified>
  <cp:revision>2</cp:revision>
  <dc:subject/>
  <dc:title>• 系統編號</dc:title>
</cp:coreProperties>
</file>