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0"/>
        <w:gridCol w:w="7190"/>
        <w:gridCol w:w="1854"/>
        <w:gridCol w:w="4786"/>
      </w:tblGrid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83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1447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治療靶標的高通量藥物篩檢法之研發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High Throughput Screening Assays for Novel Inhibitors of Advanced Glycosylation End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3-B038-002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事技術學系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12   ~  9511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Horng-Mo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1:00Z</dcterms:created>
  <dc:creator>librarian</dc:creator>
  <dc:description/>
  <cp:keywords/>
  <dc:language>en-US</dc:language>
  <cp:lastModifiedBy>USER</cp:lastModifiedBy>
  <dcterms:modified xsi:type="dcterms:W3CDTF">2010-07-22T06:21:00Z</dcterms:modified>
  <cp:revision>2</cp:revision>
  <dc:subject/>
  <dc:title>• 系統編號</dc:title>
</cp:coreProperties>
</file>