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7001"/>
        <w:gridCol w:w="1915"/>
        <w:gridCol w:w="5012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蛋白質體學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SK-3bet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合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索粒線體內的訊息傳遞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 III )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eomic Analysis of GSK-3beta Associated Proteins in Mitochondria---Insights into the Mechanism of Intra-Mitochondrial Signal Transduction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804-0010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3112-B038-001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05   ~   9904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檢驗暨生物技術學系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92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淑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6:00Z</dcterms:created>
  <dc:creator>librarian</dc:creator>
  <dc:description/>
  <dc:language>en-US</dc:language>
  <cp:lastModifiedBy>librarian</cp:lastModifiedBy>
  <dcterms:modified xsi:type="dcterms:W3CDTF">2010-07-22T07:16:00Z</dcterms:modified>
  <cp:revision>2</cp:revision>
  <dc:subject/>
  <dc:title>• 計畫中文名稱</dc:title>
</cp:coreProperties>
</file>