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390"/>
        <w:gridCol w:w="1904"/>
        <w:gridCol w:w="4919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噬菌體展出系統來篩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病毒特異性的重組人類抗體的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ration and Characterization of Recombinant Human Antibodies Specific for Hepatities C Virus by Phage Displaying System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41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42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5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librarian</dc:creator>
  <dc:description/>
  <cp:keywords/>
  <dc:language>en-US</dc:language>
  <cp:lastModifiedBy>USER</cp:lastModifiedBy>
  <dcterms:modified xsi:type="dcterms:W3CDTF">2010-07-22T05:51:00Z</dcterms:modified>
  <cp:revision>2</cp:revision>
  <dc:subject/>
  <dc:title>• 計畫中文名稱</dc:title>
</cp:coreProperties>
</file>