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噬菌體展示法鑑定卵巢癌中新基因與其功能之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Functional Characterization of a Novel Gene in Ovarian Cancer Identified by Phage Displaying (I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709-0827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7-2320-B038-012-MY2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708   ~   9807 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學檢驗暨生物技術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7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2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醫學技術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楊沂淵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施能耀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48:00Z</dcterms:created>
  <dc:creator>librarian</dc:creator>
  <dc:description/>
  <dc:language>en-US</dc:language>
  <cp:lastModifiedBy>librarian</cp:lastModifiedBy>
  <dcterms:modified xsi:type="dcterms:W3CDTF">2010-07-22T06:48:00Z</dcterms:modified>
  <cp:revision>2</cp:revision>
  <dc:subject/>
  <dc:title>• 計畫中文名稱</dc:title>
</cp:coreProperties>
</file>