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2"/>
        <w:gridCol w:w="6834"/>
        <w:gridCol w:w="1912"/>
        <w:gridCol w:w="5052"/>
      </w:tblGrid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teicho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上皮細胞環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之訊號傳遞路徑探討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Expression of Cyclooxygenase-2 Protein Induced by Lipoteichoic Acid from Gram-Positive Organisms in Human Airway Epithelial Cells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2-0344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31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系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臺口酸；環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前列腺素；呼吸道上皮細胞；訊號傳遞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teichoic acid (LT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oxygenase-2(COX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staglandin(PGE2) Airway epithelial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gnal transduction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7:00Z</dcterms:created>
  <dc:creator>librarian</dc:creator>
  <dc:description/>
  <cp:keywords/>
  <dc:language>en-US</dc:language>
  <cp:lastModifiedBy>USER</cp:lastModifiedBy>
  <dcterms:modified xsi:type="dcterms:W3CDTF">2010-07-22T05:47:00Z</dcterms:modified>
  <cp:revision>2</cp:revision>
  <dc:subject/>
  <dc:title>• 計畫中文名稱</dc:title>
</cp:coreProperties>
</file>