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72"/>
        <w:gridCol w:w="2015"/>
        <w:gridCol w:w="6081"/>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252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可分解之專一性奈米黃金殼的開發及其在近紅外線熱治療腫瘤上之應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witch Activation of PI-PLC Downstream Signals in Activated Macrophages with Wortmanni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7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221-E038-011</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事技術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08   ~  96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7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 </w:t>
            </w:r>
            <w:r>
              <w:rPr>
                <w:rFonts w:cs="Times New Roman" w:ascii="Times New Roman" w:hAnsi="Times New Roman"/>
                <w:color w:val="333333"/>
                <w:kern w:val="0"/>
                <w:sz w:val="26"/>
                <w:szCs w:val="26"/>
              </w:rPr>
              <w:t>Liang, Yu-Chih</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hosphatidylinositol 3-kinase; Phosphoinositide-specific phospholipase C; Inducible nitric oxide synthase; Wortmannin; Lipopolysaccharide</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Phosphatidylinositol (4,5)-bisphosphate (PtdIns(4,5)P2) has been known to serve as a substrate for phosphatidylinositol 3-kinase (PI3K) and phosphoinositide-specific phospholipase C (PI-PLC), which can produce PtdIns(3,4,5)P3 and inositol 1,4,5-trisphosphate (Ins(1,4,5)P3) and diacylglycerol (DAG), respectively. In this study, we elucidated the role of PI-PLC during the LPS-activated mouse macrophages RAW264.7 treated with PI3K inhibitor wortmannin. First, wortmannin treatment enhanced Ins(1,4,5)P3 production and iNOS expression in LPS-activated macrophages. Inhibition of PI3K by p85 siRNA also showed an enhancement of iNOS expression. On the other hand, overexpression of PI3K by ras-p110 expression plasmid significantly decreased iNOS expression in LPS-activated macrophages. In addition, overexpression of wild-type or dominant-negative Akt expression plasmid did not affect the iNOS expression in LPS-activated macrophages. Second, treatment of PI-PLC inhibitor U73122 reversed the enhancement of iNOS expression, the increase of phosphorylation level of ERK, JNK and p38, and the increase of AP-1-dependent gene expression in wortmannin-treated and LPS-activated macrophages. However, NF-kappaB activity determined by EMSA assay and reporter plasmid assay did not change during LPS-activated macrophages with or without wortmannin. We propose that the inhibition of PI3K by wortmannin in mouse macrophages enhances the PI-PLC downstream signals, and subsequently increases the LPS induction of iNOS expression independently of Akt pathw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2:00Z</dcterms:created>
  <dc:creator>librarian</dc:creator>
  <dc:description/>
  <dc:language>en-US</dc:language>
  <cp:lastModifiedBy>librarian</cp:lastModifiedBy>
  <dcterms:modified xsi:type="dcterms:W3CDTF">2010-07-22T07:22:00Z</dcterms:modified>
  <cp:revision>2</cp:revision>
  <dc:subject/>
  <dc:title>• 系統編號</dc:title>
</cp:coreProperties>
</file>