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42"/>
        <w:gridCol w:w="7029"/>
        <w:gridCol w:w="1909"/>
        <w:gridCol w:w="4990"/>
      </w:tblGrid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2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乳癌細胞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9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尼古丁乙醯膽鹼受體參與荷爾蒙拮抗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Tamoxifen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治療所產生抗藥性之分子機轉探討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ies on the Mechanisms of a9-Nicotinic Acetylcholine Receptor Confers Tamoxifen-Induced Drug Resistance in Human Breast Cancer Cells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808-0362</w:t>
            </w:r>
          </w:p>
        </w:tc>
        <w:tc>
          <w:tcPr>
            <w:tcW w:w="190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8-2320-B038-006-MY3</w:t>
            </w:r>
          </w:p>
        </w:tc>
        <w:tc>
          <w:tcPr>
            <w:tcW w:w="190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0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808   ~   9907 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檢驗暨生物技術學系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0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32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學技術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生物技術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何元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吳志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49:00Z</dcterms:created>
  <dc:creator>librarian</dc:creator>
  <dc:description/>
  <dc:language>en-US</dc:language>
  <cp:lastModifiedBy>librarian</cp:lastModifiedBy>
  <dcterms:modified xsi:type="dcterms:W3CDTF">2010-07-22T06:49:00Z</dcterms:modified>
  <cp:revision>2</cp:revision>
  <dc:subject/>
  <dc:title>• 計畫中文名稱</dc:title>
</cp:coreProperties>
</file>