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68"/>
        <w:gridCol w:w="7228"/>
        <w:gridCol w:w="1863"/>
        <w:gridCol w:w="4811"/>
      </w:tblGrid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0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非膽鹼性系統對呼吸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肺之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氧化劑對天竺鼠呼吸道之非膽鹼性神經系統的保護角色之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oxidant Protection of Inhibitory Non-Cholinergic Neurotransmitter in Guinea-Pig Trachea (II)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7-0311</w:t>
            </w:r>
          </w:p>
        </w:tc>
        <w:tc>
          <w:tcPr>
            <w:tcW w:w="18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17-M41</w:t>
            </w:r>
          </w:p>
        </w:tc>
        <w:tc>
          <w:tcPr>
            <w:tcW w:w="18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氧化劑；非膽鹼性；神經遞質；呼吸道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oxida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n-cholinerg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eurotransmitt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spiratory tract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48:00Z</dcterms:created>
  <dc:creator>librarian</dc:creator>
  <dc:description/>
  <cp:keywords/>
  <dc:language>en-US</dc:language>
  <cp:lastModifiedBy>USER</cp:lastModifiedBy>
  <dcterms:modified xsi:type="dcterms:W3CDTF">2010-07-22T05:48:00Z</dcterms:modified>
  <cp:revision>2</cp:revision>
  <dc:subject/>
  <dc:title>• 計畫中文名稱</dc:title>
</cp:coreProperties>
</file>